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93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عناية العلماء بالقرآ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مؤمن معطا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خار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وف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رج اقصى الل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اسلام ، الايمان ، الاحسان 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سورة الفتح آ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لاوة والتجويد مخارج الحروف مخرج وسط اللس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ي قام بها النبي صلى الله عليه وسلم بعدالهج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ضاء الصل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سبب ضبط القرأن الكر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كيف اعتنى العلماء بالقرآن الكري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نتج صفات المؤمن المعطاء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ان الرسول صلى الله عليه وسلم بذل حياته في الدعوة إلى الله تعالى ونشر الإ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ف على مخارج الحرو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مخارج حروف اقصى اللسا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 الايات الكريمة من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ركان الايمان ، اركان ال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نتج اثر الاحسان على سلوك المسل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صفات الرسول صلى الله عليه وسلم والمؤمنين الواردة في آي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سورة الفتح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لجزاء الذي أعده الله تعالى لعباده الصالحي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مخارج حروف وسط اللسا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عمال التي قام بها النبي صلى الله عليه وسلم بعد الهج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ر أثر المؤاخاة بين المهاجرين والأنصا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 حكم تأخير الصلاة عن وقته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ز بين الحالات المؤدية إلى تأخير الصلاة بعذر أو بغير عذر</w:t>
            </w:r>
          </w:p>
          <w:p>
            <w:pPr>
              <w:pStyle w:val="Normal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93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احسان الى الب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مكانة المرأة في الاسلا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لاوة والتجوي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ذير الإسلام من الانحراف والض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بي الله نوح عليه ال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لاة المسبو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 غيباً الحديث النبوي الشر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سان الى البن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 كيفية التعامل مع البنات والاحسان اليه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مظاهر تكريم الاسلام للمرأ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رن بين مكانة المرأة في الاسلام وقبل الا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 الايات الكريمة من سورة 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اسباب تحذير الإسلام من الانحراف والضلا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نتج  إن قتل الأبرياء وتشريدهم والحرق والتدمير للممتلكات يشوه الفطرة السليمة التي فطر الله تعالى الناس عليه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قصة سيدنا نوح عليه السلا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نتج الدروس والعبر من قصة نوح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نتج الحكمة من مشروعية صلاة المسبو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كيف تؤدى صلاة المسبوق صلاة المسبوق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ثار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طي امثلة من الحياة تدل على العمل بروح الفري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ر مواقف من حيا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اهمية الشورى في الاسلام </w:t>
            </w:r>
          </w:p>
          <w:p>
            <w:pPr>
              <w:pStyle w:val="Normal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الأساسي                                       خطة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ل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                                      عن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وس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)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</w:p>
    <w:tbl>
      <w:tblPr>
        <w:bidiVisual w:val="true"/>
        <w:tblW w:w="1587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57"/>
        <w:gridCol w:w="1361"/>
        <w:gridCol w:w="1275"/>
        <w:gridCol w:w="1134"/>
        <w:gridCol w:w="1134"/>
        <w:gridCol w:w="1560"/>
      </w:tblGrid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جات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 و 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تــــــــقويـــــــــ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كفالة اليتي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الأنفال  الآيات الكريم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والتجويد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بد الرحمن بن عو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معاني المفردات والتراكيب الواردة في الدروس والسور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جزاء كافل اليتي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كيف يعتني كافل اليتيم باليتي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نتج أثر كفالة اليتيم على الفرد والمجتمع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 الايات الكريمة من سورة الشو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لاوة سليمة ومراعيا احكام التلاوة والتجوي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 الايات الكريمة من سورة الان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باً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سر الايات الكريمة الواردة في سورة الان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لعلاقة التي تربط النفقة والرز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همية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ز بين الاعمال المشروعة والاعمال غير المشر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ثار التسول على الفرد والمجتم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 موقف الاسلام من ظاهرة التسو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حكم العمرة واركانها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فضائل العمرة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سيرة الصحابي الجليل خباب بن الارت 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ضي الله عنه</w:t>
            </w:r>
          </w:p>
          <w:p>
            <w:pPr>
              <w:pStyle w:val="Normal"/>
              <w:spacing w:lineRule="auto" w:line="276"/>
              <w:ind w:left="72"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ر صفات الصحابي خباب بن الارت رضي الله عن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حف الشريف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فسير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 البخار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 الصالح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التجو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اص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ئلة والاج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وأبحاث حول مواضيع الو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التقوي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شطة البن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شطة الاثرائية في الدرو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بالاذاعة الصبا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معلومات عامة عن الطلبة </w:t>
    </w:r>
    <w:r>
      <w:rPr>
        <w:rFonts w:cs="Arial" w:ascii="Arial" w:hAnsi="Arial"/>
        <w:b/>
        <w:bCs/>
        <w:sz w:val="22"/>
        <w:szCs w:val="22"/>
        <w:rtl w:val="true"/>
      </w:rPr>
      <w:t xml:space="preserve">: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دير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ه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المدرسة </w:t>
    </w:r>
    <w:r>
      <w:rPr>
        <w:rFonts w:cs="Arial" w:ascii="Arial" w:hAnsi="Arial"/>
        <w:b/>
        <w:bCs/>
        <w:sz w:val="22"/>
        <w:szCs w:val="22"/>
        <w:rtl w:val="true"/>
      </w:rPr>
      <w:t>/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 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..</w:t>
    </w:r>
    <w:r>
      <w:rPr>
        <w:rFonts w:cs="Arial" w:ascii="Arial" w:hAnsi="Arial"/>
        <w:b/>
        <w:bCs/>
        <w:sz w:val="22"/>
        <w:szCs w:val="22"/>
        <w:rtl w:val="true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eastAsia="Arial" w:cs="Arial" w:ascii="Arial" w:hAnsi="Arial"/>
        <w:b/>
        <w:bCs/>
        <w:sz w:val="22"/>
        <w:szCs w:val="22"/>
        <w:rtl w:val="true"/>
      </w:rPr>
      <w:t xml:space="preserve">                                                                     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مشرف التربوي </w:t>
    </w:r>
    <w:r>
      <w:rPr>
        <w:rFonts w:cs="Arial" w:ascii="Arial" w:hAnsi="Arial"/>
        <w:b/>
        <w:bCs/>
        <w:sz w:val="22"/>
        <w:szCs w:val="22"/>
        <w:rtl w:val="true"/>
      </w:rPr>
      <w:t xml:space="preserve">/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اسم والتوقيع </w:t>
    </w:r>
    <w:r>
      <w:rPr>
        <w:rFonts w:cs="Arial" w:ascii="Arial" w:hAnsi="Arial"/>
        <w:b/>
        <w:bCs/>
        <w:sz w:val="22"/>
        <w:szCs w:val="22"/>
        <w:rtl w:val="true"/>
      </w:rPr>
      <w:t>: ...................................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التاريخ </w:t>
    </w:r>
    <w:r>
      <w:rPr>
        <w:rFonts w:cs="Arial" w:ascii="Arial" w:hAnsi="Arial"/>
        <w:b/>
        <w:bCs/>
        <w:sz w:val="22"/>
        <w:szCs w:val="22"/>
        <w:rtl w:val="true"/>
      </w:rPr>
      <w:t>:..............</w:t>
    </w:r>
  </w:p>
  <w:p>
    <w:pPr>
      <w:pStyle w:val="Normal"/>
      <w:jc w:val="left"/>
      <w:rPr>
        <w:rFonts w:ascii="Arial" w:hAnsi="Arial" w:cs="Arial"/>
        <w:b/>
        <w:b/>
        <w:bCs/>
        <w:sz w:val="22"/>
        <w:szCs w:val="22"/>
      </w:rPr>
    </w:pPr>
    <w:r>
      <w:rPr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Form #QF71-1- 47rev.a</w:t>
    </w:r>
  </w:p>
  <w:p>
    <w:pPr>
      <w:pStyle w:val="Footer"/>
      <w:ind w:left="0" w:right="360" w:hanging="0"/>
      <w:jc w:val="left"/>
      <w:rPr>
        <w:color w:val="FF0000"/>
        <w:sz w:val="32"/>
        <w:szCs w:val="32"/>
      </w:rPr>
    </w:pPr>
    <w:r>
      <w:rPr>
        <w:color w:val="FF0000"/>
        <w:sz w:val="32"/>
        <w:szCs w:val="32"/>
        <w:rtl w:val="true"/>
      </w:rPr>
      <w:t xml:space="preserve">   </w: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SY"/>
    </w:rPr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39:00Z</dcterms:created>
  <dc:creator>ahmad</dc:creator>
  <dc:description/>
  <dc:language>en-US</dc:language>
  <cp:lastModifiedBy>user</cp:lastModifiedBy>
  <cp:lastPrinted>2016-10-22T18:15:00Z</cp:lastPrinted>
  <dcterms:modified xsi:type="dcterms:W3CDTF">2018-09-08T19:39:00Z</dcterms:modified>
  <cp:revision>2</cp:revision>
  <dc:subject/>
  <dc:title/>
</cp:coreProperties>
</file>