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وعية المرورية          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00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وعية المرورية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ادث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امة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ث المر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دث الده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مرورية لجنة التوعية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ور الآ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حوادث المرور من أكثر المشاكل والأخطار على حياة وممتلكات المجتمع والأف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ج عن حوادث المرور مشاكل اقتصادية وبشرية و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 بقواعد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ارك في تنظيم حملات مرورية للوقاية من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هم في الحد من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 المنها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15.3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عية المرورية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دث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امة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 المر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 الده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مرورية لجنة التوعية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ر الآ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حوادث المرور من أكثر المشاكل والأخطار على حياة وممتلكات المجتمع والأف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ج عن حوادث المرور مشاكل اقتصادية وبشرية و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بقواعد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رك في تنظيم حملات مرورية للوقاية من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هم في الحد من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ابات المنه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مديدات الصحية         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35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مدي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ابيب توصيل المياه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ا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ر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لة أناب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القطع والتركيبات الصحية من الأمور الأساسية عند تشييد أي مبنى لأنها النظافة والر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ر أهمية التمديدات الصح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عي متطلبات الصحة والسلامة العامة عند استخدام أدوات التمدي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42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مدي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ابيب توصيل المياه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ة أناب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القطع والتركيبات الصحية من الأمور الأساسية عند تشييد أي مبنى لأنها النظافة والر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 أهمية التمديدات الصح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عي متطلبات الصحة والسلامة العامة عند استخدام أدوات التمدي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</w:t>
      </w:r>
      <w:r>
        <w:rPr>
          <w:rtl w:val="true"/>
        </w:rPr>
        <w:t xml:space="preserve">                   </w:t>
      </w:r>
    </w:p>
    <w:tbl>
      <w:tblPr>
        <w:bidiVisual w:val="true"/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مديدات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تيح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كهربائي المف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مزدو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هر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س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بر المفاتيح الكهربائية أداة تحكم لفصل ووصل التيار الكهربائ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عض أنواع المفاتيح الكهربائية المستعملة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 نهايات الأسلاك الكهربائية في في مفتاح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مفاتيح الكهربائية بوصفها أدوات للتحكم بوحدات الإن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بين المفاتيح الكهرب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،المزدوج،الثلاث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كهرباء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رشيد في استهلاك الطاق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تناء العمل في التمديدات الكهرب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راد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مديدات الكهربائية المنزلية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امل مع الأجهزة الكهربائية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3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أجهزة الكهربائية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فف الشع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ا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فف الش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مزدو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هر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س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أجهزة الكهربائية مثل المكواة ومجففات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يفية استعمال المكواة الكهربائية ومجفف الشع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المكواة الكهربائية في كي 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مجفف الشعر بطريقة آم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ك أهمية استعمال الأجهزة الكهربائية في توفير الوقت والجهد في الحياة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أثناء استعمال الأجهزة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رة الإلكترونية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3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ارة الإلكترونية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 التقلي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يق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 تعتبر عصب الاقتصاد وتقوم على التبادل الطوعي للبضائع حيث حظيت التجارة بمنزلة رفيعة بين المه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م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تطبيقات التكنولوجيا ف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الآداب العامة والقواعد الأخلاقية عند تصميم الإعلانات خلال الشبكة العنكبو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كنولوجيا في مجال التج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8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داد مائدة الطعام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3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مائدة الطعام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مائدة الطعام                 </w:t>
            </w:r>
            <w:r>
              <w:rPr>
                <w:b/>
                <w:b/>
                <w:bCs/>
                <w:rtl w:val="true"/>
              </w:rPr>
              <w:t>وترتي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ي فوط مائدة الطعام وتشكيلها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ر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عد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ض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ط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ب مواد وأدوات مائدة الطعام يجذب الزبائ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سق فوط مائدة الطعام بأشكال مختلفة لا يأخذ وق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ترتيب مائدة الطعام في جذب الزبائن وإراحتهم نفس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1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1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راعة المكشوفة والزراعة المحمية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3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راعة المكشوفة والزراعة المحمية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إنتاج اشتال الخضرو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المكشو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وت البلاست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وت الزجا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اني الأشت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زراعة وخاصة زراعة الخضراوات عصب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إنتاج الخضراوات بطرق مختلفة منها المنابت المكشوفة والمنابت المحم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قدر أهمية الزر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ناء زراعة الخضر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13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3:00Z</dcterms:created>
  <dc:creator>Wesam</dc:creator>
  <dc:description/>
  <cp:keywords/>
  <dc:language>en-US</dc:language>
  <cp:lastModifiedBy>ALemanCenter</cp:lastModifiedBy>
  <cp:lastPrinted>2016-09-02T18:49:00Z</cp:lastPrinted>
  <dcterms:modified xsi:type="dcterms:W3CDTF">2016-09-02T15:50:00Z</dcterms:modified>
  <cp:revision>30</cp:revision>
  <dc:subject/>
  <dc:title>بسم الله الرحمن الرحيم</dc:title>
</cp:coreProperties>
</file>