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خط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نفيذ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لأنشط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جارب</w:t>
      </w:r>
      <w:r>
        <w:rPr>
          <w:rStyle w:val="Emphasis"/>
          <w:b w:val="false"/>
          <w:bCs/>
          <w:i w:val="false"/>
          <w:iCs w:val="false"/>
          <w:sz w:val="28"/>
          <w:szCs w:val="28"/>
          <w:rtl w:val="true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i w:val="false"/>
          <w:iCs w:val="false"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i w:val="false"/>
          <w:iCs w:val="false"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62"/>
        <w:gridCol w:w="1800"/>
        <w:gridCol w:w="1260"/>
        <w:gridCol w:w="3920"/>
        <w:gridCol w:w="2552"/>
        <w:gridCol w:w="850"/>
        <w:gridCol w:w="1858"/>
      </w:tblGrid>
      <w:tr>
        <w:trPr>
          <w:trHeight w:val="77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علم 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جارب و الانشطة التي ستنفذ في الفترة الزمنية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جهيزات المطلوب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يلول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خام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مفهوم النمو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مؤثرة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نمو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Calibri" w:cs="Calibri"/>
                <w:b w:val="false"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مراحل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نمو</w:t>
            </w:r>
          </w:p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طول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Calibri" w:cs="Calibri"/>
                <w:b w:val="false"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وراثية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لوحة مراحل النمو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ر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ط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’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 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 xml:space="preserve">,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501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23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ر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ث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قو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جس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نابض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بدأ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نابض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 w:cs="Calibri"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د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وق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لا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ن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او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ابض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اب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يار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و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طرة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امل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501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23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و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و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حتكاك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ثا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طف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غم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 w:cs="Calibri"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ابض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عب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تل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ن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جا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ط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تر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ابض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جس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ت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أس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جاج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ذ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فت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و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م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ش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ل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501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23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ن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وائ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طاف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مركب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يميائ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د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تغ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يميائي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زهر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ص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لس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يت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ح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لمركب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يميائ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ر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غنسي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ه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نس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ظا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اق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عق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’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يكربون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صودي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ي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برت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نح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ر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غنسيو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sectPr>
      <w:type w:val="nextPage"/>
      <w:pgSz w:orient="landscape" w:w="16838" w:h="11906"/>
      <w:pgMar w:left="360" w:right="360" w:gutter="0" w:header="0" w:top="180" w:footer="0" w:bottom="3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8120"/>
      <w:u w:val="single"/>
    </w:rPr>
  </w:style>
  <w:style w:type="character" w:styleId="VisitedInternetLink">
    <w:name w:val="FollowedHyperlink"/>
    <w:rPr>
      <w:color w:val="1E3C22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2:00Z</dcterms:created>
  <dc:creator>user</dc:creator>
  <dc:description/>
  <cp:keywords/>
  <dc:language>en-US</dc:language>
  <cp:lastModifiedBy>Wesam Teetee</cp:lastModifiedBy>
  <dcterms:modified xsi:type="dcterms:W3CDTF">2015-10-05T17:00:00Z</dcterms:modified>
  <cp:revision>21</cp:revision>
  <dc:subject/>
  <dc:title>مديرية التربية و التعليم لقصبة الزرف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1</vt:lpwstr>
  </property>
</Properties>
</file>