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rtl w:val="true"/>
        </w:rPr>
        <w:br/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8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</w:p>
    <w:p>
      <w:pPr>
        <w:pStyle w:val="Normal"/>
        <w:ind w:left="-411" w:right="0" w:hanging="0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عنوان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وحد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Cs w:val="22"/>
          <w:shd w:fill="FFFFFF" w:val="clear"/>
          <w:rtl w:val="true"/>
        </w:rPr>
        <w:t>: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اقترانا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كثيرا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حدود</w:t>
      </w:r>
      <w:r>
        <w:rPr>
          <w:sz w:val="22"/>
          <w:sz w:val="22"/>
          <w:szCs w:val="22"/>
          <w:shd w:fill="FFFFFF" w:val="clear"/>
          <w:rtl w:val="true"/>
        </w:rPr>
        <w:t xml:space="preserve">  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عدد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دروس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Cs w:val="22"/>
          <w:shd w:fill="FFFFFF" w:val="clear"/>
          <w:rtl w:val="true"/>
        </w:rPr>
        <w:t xml:space="preserve">:  </w:t>
      </w:r>
      <w:r>
        <w:rPr>
          <w:rFonts w:cs="Tahoma"/>
          <w:sz w:val="22"/>
          <w:szCs w:val="22"/>
          <w:u w:val="single"/>
          <w:shd w:fill="FFFFFF" w:val="clear"/>
          <w:rtl w:val="true"/>
        </w:rPr>
        <w:t>(</w:t>
      </w:r>
      <w:r>
        <w:rPr>
          <w:rFonts w:cs="Tahoma"/>
          <w:sz w:val="22"/>
          <w:szCs w:val="22"/>
          <w:shd w:fill="FFFFFF" w:val="clear"/>
        </w:rPr>
        <w:t>6</w:t>
      </w:r>
      <w:r>
        <w:rPr>
          <w:rFonts w:cs="Tahoma"/>
          <w:sz w:val="22"/>
          <w:szCs w:val="22"/>
          <w:shd w:fill="FFFFFF" w:val="clear"/>
          <w:rtl w:val="true"/>
        </w:rPr>
        <w:t xml:space="preserve">)   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صفحات</w:t>
      </w:r>
      <w:r>
        <w:rPr>
          <w:rFonts w:cs="Tahoma"/>
          <w:sz w:val="22"/>
          <w:szCs w:val="22"/>
          <w:shd w:fill="FFFFFF" w:val="clear"/>
          <w:rtl w:val="true"/>
        </w:rPr>
        <w:t>: (</w:t>
      </w:r>
      <w:r>
        <w:rPr>
          <w:rFonts w:cs="Tahoma"/>
          <w:sz w:val="22"/>
          <w:szCs w:val="22"/>
          <w:shd w:fill="FFFFFF" w:val="clear"/>
        </w:rPr>
        <w:t>51</w:t>
      </w:r>
      <w:r>
        <w:rPr>
          <w:rFonts w:cs="Tahoma"/>
          <w:sz w:val="22"/>
          <w:szCs w:val="22"/>
          <w:shd w:fill="FFFFFF" w:val="clear"/>
          <w:rtl w:val="true"/>
        </w:rPr>
        <w:t xml:space="preserve">)  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عدد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حصص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Cs w:val="22"/>
          <w:shd w:fill="FFFFFF" w:val="clear"/>
          <w:rtl w:val="true"/>
        </w:rPr>
        <w:t xml:space="preserve">: (  )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حصة</w:t>
      </w:r>
      <w:r>
        <w:rPr>
          <w:sz w:val="22"/>
          <w:sz w:val="22"/>
          <w:szCs w:val="22"/>
          <w:shd w:fill="FFFFFF" w:val="clear"/>
          <w:rtl w:val="true"/>
        </w:rPr>
        <w:t xml:space="preserve">   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فتر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زمني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Cs w:val="22"/>
          <w:shd w:fill="FFFFFF" w:val="clear"/>
          <w:rtl w:val="true"/>
        </w:rPr>
        <w:t>: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</w:rPr>
        <w:t>4/9/2017</w:t>
      </w:r>
      <w:r>
        <w:rPr>
          <w:rFonts w:cs="Tahoma"/>
          <w:sz w:val="22"/>
          <w:szCs w:val="22"/>
          <w:rtl w:val="true"/>
        </w:rPr>
        <w:t xml:space="preserve">    </w:t>
      </w:r>
      <w:r>
        <w:rPr>
          <w:rFonts w:cs="Tahoma"/>
          <w:sz w:val="22"/>
          <w:sz w:val="22"/>
          <w:szCs w:val="22"/>
          <w:rtl w:val="true"/>
        </w:rPr>
        <w:t>الى</w:t>
      </w:r>
      <w:r>
        <w:rPr>
          <w:rFonts w:cs="Tahoma"/>
          <w:sz w:val="22"/>
          <w:szCs w:val="22"/>
        </w:rPr>
        <w:t>7/10/2017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267825" cy="576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  <w:gridCol w:w="1940"/>
                              <w:gridCol w:w="1552"/>
                              <w:gridCol w:w="1552"/>
                              <w:gridCol w:w="1424"/>
                              <w:gridCol w:w="2458"/>
                              <w:gridCol w:w="247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جات العامة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دوات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1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وقع من الطالب أن يكون قادرا ع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فسر مفهوم النهاية و الصيغ المستخدمة في التعبير عن نهاية اقتران عند نقط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يجاد النهاية الاقتر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حليليا و بيانياوحسابيا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مييز بين نهاية الاقتران عند نقطة و قيمتة عند تلك النق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حدد الحالات التي تكون فيها النهاية الاقتران النسبي تساوي صفرعلى صف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وضح الاتصال عند نقطة من خلال الرسم البياني لمنحنى الاقتر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حدد الاتصال عند نقطة لكثيرات الحدود و الاقترانات المتشعبة و النسب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لخيصات المراجعة لعناصر التكامل الرأس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ادة الحوس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رسم البيا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دريس المباش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ستقصاء الموج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عليم التعا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العمل في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فكير الناق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إثراء الذه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قويم 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لى الأد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قلم والور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واص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راجعة الذ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قائمة الرص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ختبارات الاسبوعية والشه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سلم التقد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رقم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جل القصصي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رسم الأشكال  الهندسية والمخططات  والوسائل التوضي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إثراء الذهني  من 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مقتر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واجبات البي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قرير يقدمه الطال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453.9pt;mso-wrap-distance-left:9pt;mso-wrap-distance-right:9pt;mso-wrap-distance-top:0pt;mso-wrap-distance-bottom:0pt;margin-top:11.1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  <w:gridCol w:w="1940"/>
                        <w:gridCol w:w="1552"/>
                        <w:gridCol w:w="1552"/>
                        <w:gridCol w:w="1424"/>
                        <w:gridCol w:w="2458"/>
                        <w:gridCol w:w="247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جات العامة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دوات 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1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وقع من الطالب أن يكون قادرا على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فسر مفهوم النهاية و الصيغ المستخدمة في التعبير عن نهاية اقتران عند نقط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يجاد النهاية الاقتر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حليليا و بيانياوحسابي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مييز بين نهاية الاقتران عند نقطة و قيمتة عند تلك النقط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حدد الحالات التي تكون فيها النهاية الاقتران النسبي تساوي صفرعلى صف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وضح الاتصال عند نقطة من خلال الرسم البياني لمنحنى الاقترا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حدد الاتصال عند نقطة لكثيرات الحدود و الاقترانات المتشعبة و النسب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لخيصات المراجعة لعناصر التكامل الرأس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ادة الحوس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رسم البيا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عمل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دريس المباش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ستقصاء الموج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عليم التعا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العمل في مجموع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فكير الناق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إثراء الذه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ويم 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لى الأد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قلم والور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واص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راجعة الذ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قائمة الرص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ختبارات الاسبوعية والشه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أوراق ال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سلم التقد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رقم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جل القصصي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رسم الأشكال  الهندسية والمخططات  والوسائل التوضي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إثراء الذهني  من 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مقتر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واجبات البي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قرير يقدمه الطال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ومات عامة عن الطلبة </w:t>
      </w:r>
      <w:r>
        <w:rPr>
          <w:b/>
          <w:bCs/>
          <w:sz w:val="22"/>
          <w:szCs w:val="22"/>
          <w:rtl w:val="true"/>
          <w:lang w:bidi="ar-JO"/>
        </w:rPr>
        <w:t xml:space="preserve">:-------------------------------------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م الماده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مر الجبالي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ير المدرسة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شرف التربوي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</w:p>
    <w:p>
      <w:pPr>
        <w:pStyle w:val="Normal"/>
        <w:ind w:left="-771" w:right="0" w:hanging="0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ahom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التفاضل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 </w:t>
      </w:r>
      <w:r>
        <w:rPr>
          <w:rFonts w:cs="Tahoma"/>
          <w:sz w:val="22"/>
          <w:szCs w:val="22"/>
          <w:u w:val="single"/>
          <w:rtl w:val="true"/>
        </w:rPr>
        <w:t>(</w:t>
      </w:r>
      <w:r>
        <w:rPr>
          <w:rFonts w:cs="Tahoma"/>
          <w:sz w:val="22"/>
          <w:szCs w:val="22"/>
        </w:rPr>
        <w:t>6</w:t>
      </w:r>
      <w:r>
        <w:rPr>
          <w:rFonts w:cs="Tahoma"/>
          <w:sz w:val="22"/>
          <w:szCs w:val="22"/>
          <w:rtl w:val="true"/>
        </w:rPr>
        <w:t xml:space="preserve">)      </w:t>
      </w:r>
      <w:r>
        <w:rPr>
          <w:rFonts w:cs="Tahoma"/>
          <w:sz w:val="22"/>
          <w:sz w:val="22"/>
          <w:szCs w:val="22"/>
          <w:rtl w:val="true"/>
        </w:rPr>
        <w:t>الصفحات</w:t>
      </w:r>
      <w:r>
        <w:rPr>
          <w:rFonts w:cs="Tahoma"/>
          <w:sz w:val="22"/>
          <w:szCs w:val="22"/>
          <w:rtl w:val="true"/>
        </w:rPr>
        <w:t>: (</w:t>
      </w:r>
      <w:r>
        <w:rPr>
          <w:rFonts w:cs="Tahoma"/>
          <w:sz w:val="22"/>
          <w:szCs w:val="22"/>
        </w:rPr>
        <w:t>44</w:t>
      </w:r>
      <w:r>
        <w:rPr>
          <w:rFonts w:cs="Tahoma"/>
          <w:sz w:val="22"/>
          <w:szCs w:val="22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ح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(   ) </w:t>
      </w:r>
      <w:r>
        <w:rPr>
          <w:rFonts w:cs="Tahoma"/>
          <w:sz w:val="22"/>
          <w:sz w:val="22"/>
          <w:szCs w:val="22"/>
          <w:rtl w:val="true"/>
        </w:rPr>
        <w:t>حصة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Tahoma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</w:rPr>
        <w:t>8/10/2017</w:t>
      </w:r>
      <w:r>
        <w:rPr>
          <w:rFonts w:cs="Tahoma"/>
          <w:sz w:val="22"/>
          <w:szCs w:val="22"/>
          <w:rtl w:val="true"/>
        </w:rPr>
        <w:t xml:space="preserve">    </w:t>
      </w:r>
      <w:r>
        <w:rPr>
          <w:rFonts w:cs="Tahoma"/>
          <w:sz w:val="22"/>
          <w:sz w:val="22"/>
          <w:szCs w:val="22"/>
          <w:rtl w:val="true"/>
        </w:rPr>
        <w:t>الى</w:t>
      </w:r>
      <w:r>
        <w:rPr>
          <w:rFonts w:cs="Tahoma"/>
          <w:sz w:val="22"/>
          <w:szCs w:val="22"/>
        </w:rPr>
        <w:t>7/11/2017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342755" cy="586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755" cy="586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1956"/>
                              <w:gridCol w:w="1565"/>
                              <w:gridCol w:w="1565"/>
                              <w:gridCol w:w="1305"/>
                              <w:gridCol w:w="2609"/>
                              <w:gridCol w:w="2488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جات العامة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دوات 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0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وقع من الطالب أن يكون قادرا ع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تعرف متوسط التغير وحساب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كتسب المهارة في ايجاد المشتقة الاول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كتسب المهارة في ايجاد  ميل المماس ومعادلته لمنحنى الأقتر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فسير الهندسي للمشتق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كتسب ال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في ايجاد السرعة والتسار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فسير الفيزيائي للمشتق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كتسب ال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في تطبيق قواعد الإشتقاق بصورها ال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لخيصات المراجعة لعناصر التكامل الرأس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ادة الحوس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رسم البيا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دريس المباش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ستقصاء الموج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عليم التعا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العمل في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فكير الناق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إثراء الذه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قويم 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لى الأد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قلم والور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واص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راجعة الذ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قائمة الرص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ختبارات الاسبوعية والشه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سلم التقد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رقم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جل القصصي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رسم الأشكال  الهندسية والمخططات  والوسائل التوضي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إثراء الذهني  من 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مقتر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واجبات البي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قرير يقدمه الطال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رشات العمل 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5pt;height:461.95pt;mso-wrap-distance-left:9pt;mso-wrap-distance-right:9pt;mso-wrap-distance-top:0pt;mso-wrap-distance-bottom:0pt;margin-top:11.1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1956"/>
                        <w:gridCol w:w="1565"/>
                        <w:gridCol w:w="1565"/>
                        <w:gridCol w:w="1305"/>
                        <w:gridCol w:w="2609"/>
                        <w:gridCol w:w="2488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جات العامة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دوات </w:t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0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وقع من الطالب أن يكون قادرا على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عرف متوسط التغير وحسابه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كتسب المهارة في ايجاد المشتقة الاولى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كتسب المهارة في ايجاد  ميل المماس ومعادلته لمنحنى الأقترا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فسير الهندسي للمشتق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تسب المه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في ايجاد السرعة والتسار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فسير الفيزيائي للمشتق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تسب المه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في تطبيق قواعد الإشتقاق بصورها المختلف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لخيصات المراجعة لعناصر التكامل الرأس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ادة الحوس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رسم البيا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عمل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دريس المباش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ستقصاء الموج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عليم التعا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العمل في مجموع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فكير الناق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إثراء الذه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ويم 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لى الأد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قلم والور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واص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راجعة الذ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قائمة الرص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ختبارات الاسبوعية والشه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أوراق ال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سلم التقد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رقم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جل القصصي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رسم الأشكال  الهندسية والمخططات  والوسائل التوضي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إثراء الذهني  من 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مقتر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واجبات البي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قرير يقدمه الطال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رشات العمل 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ومات عامة عن الطلبة </w:t>
      </w:r>
      <w:r>
        <w:rPr>
          <w:b/>
          <w:bCs/>
          <w:sz w:val="22"/>
          <w:szCs w:val="22"/>
          <w:rtl w:val="true"/>
          <w:lang w:bidi="ar-JO"/>
        </w:rPr>
        <w:t xml:space="preserve">:-------------------------------------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م الماده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مر الجبالي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ير المدرسة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شرف التربوي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</w:t>
      </w:r>
    </w:p>
    <w:p>
      <w:pPr>
        <w:pStyle w:val="Normal"/>
        <w:ind w:left="-231" w:right="0" w:hanging="0"/>
        <w:jc w:val="center"/>
        <w:rPr>
          <w:rFonts w:cs="Tahoma"/>
          <w:b/>
          <w:b/>
          <w:bCs/>
          <w:sz w:val="22"/>
          <w:szCs w:val="22"/>
          <w:u w:val="single"/>
          <w:lang w:bidi="ar-JO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ahom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: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تطب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تفاض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       </w:t>
      </w:r>
      <w:r>
        <w:rPr>
          <w:rFonts w:cs="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 </w:t>
      </w:r>
      <w:r>
        <w:rPr>
          <w:rFonts w:cs="Tahoma"/>
          <w:sz w:val="22"/>
          <w:szCs w:val="22"/>
          <w:u w:val="single"/>
          <w:rtl w:val="true"/>
        </w:rPr>
        <w:t>(</w:t>
      </w:r>
      <w:r>
        <w:rPr>
          <w:rFonts w:cs="Tahoma"/>
          <w:sz w:val="22"/>
          <w:szCs w:val="22"/>
        </w:rPr>
        <w:t>6</w:t>
      </w:r>
      <w:r>
        <w:rPr>
          <w:rFonts w:cs="Tahoma"/>
          <w:sz w:val="22"/>
          <w:szCs w:val="22"/>
          <w:rtl w:val="true"/>
        </w:rPr>
        <w:t xml:space="preserve">)      </w:t>
      </w:r>
      <w:r>
        <w:rPr>
          <w:rFonts w:cs="Tahoma"/>
          <w:sz w:val="22"/>
          <w:sz w:val="22"/>
          <w:szCs w:val="22"/>
          <w:rtl w:val="true"/>
        </w:rPr>
        <w:t>الصفحات</w:t>
      </w:r>
      <w:r>
        <w:rPr>
          <w:rFonts w:cs="Tahoma"/>
          <w:sz w:val="22"/>
          <w:szCs w:val="22"/>
          <w:rtl w:val="true"/>
        </w:rPr>
        <w:t>: (</w:t>
      </w:r>
      <w:r>
        <w:rPr>
          <w:rFonts w:cs="Tahoma"/>
          <w:sz w:val="22"/>
          <w:szCs w:val="22"/>
        </w:rPr>
        <w:t>58</w:t>
      </w:r>
      <w:r>
        <w:rPr>
          <w:rFonts w:cs="Tahoma"/>
          <w:sz w:val="22"/>
          <w:szCs w:val="22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ح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(  ) </w:t>
      </w:r>
      <w:r>
        <w:rPr>
          <w:rFonts w:cs="Tahoma"/>
          <w:sz w:val="22"/>
          <w:sz w:val="22"/>
          <w:szCs w:val="22"/>
          <w:rtl w:val="true"/>
        </w:rPr>
        <w:t>حصة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Tahoma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8/11/2017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نها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فصل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041130" cy="5379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130" cy="537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1844"/>
                              <w:gridCol w:w="1475"/>
                              <w:gridCol w:w="1475"/>
                              <w:gridCol w:w="1230"/>
                              <w:gridCol w:w="2459"/>
                              <w:gridCol w:w="245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جات العامة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دوات 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1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توقع من الطالب 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دد مجالات التزايد والتناقص للإقتران باستخدام المشتقة الأول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ستخدم اختبار المشتقة الأولى في تعيين القيم القصوىللإقترا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تخدم المشتقة الثانية في تحديد نوع القيم القصوى للإقترا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ل مسائل عملية على القيم القص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لخيصات المراجعة لعناصر التكامل الرأس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ادة الحوس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رسم البيا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دريس المباش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ستقصاء الموج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عليم التعا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العمل في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فكير الناق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إثراء الذه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قويم 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لى الأد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قلم والور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واص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راجعة الذ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قائمة الرص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ختبارات الاسبوعية والشه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سلم التقد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رقم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جل القصصي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رسم الأشكال  الهندسية والمخططات  والوسائل التوضي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إثراء الذهني  من 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مقتر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واجبات البي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قرير يقدمه الطال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رشات العمل 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pt;height:423.55pt;mso-wrap-distance-left:9pt;mso-wrap-distance-right:9pt;mso-wrap-distance-top:0pt;mso-wrap-distance-bottom:0pt;margin-top:11.1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1844"/>
                        <w:gridCol w:w="1475"/>
                        <w:gridCol w:w="1475"/>
                        <w:gridCol w:w="1230"/>
                        <w:gridCol w:w="2459"/>
                        <w:gridCol w:w="245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جات العامة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دوات </w:t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1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وقع من الطالب 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دد مجالات التزايد والتناقص للإقتران باستخدام المشتقة الأولى</w:t>
                            </w:r>
                          </w:p>
                          <w:p>
                            <w:pPr>
                              <w:pStyle w:val="Normal"/>
                              <w:ind w:left="207" w:right="72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ستخدم اختبار المشتقة الأولى في تعيين القيم القصوىللإقتران 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تخدم المشتقة الثانية في تحديد نوع القيم القصوى للإقتران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ل مسائل عملية على القيم القص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لخيصات المراجعة لعناصر التكامل الرأس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ادة الحوس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رسم البيا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عمل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دريس المباش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ستقصاء الموج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عليم التعا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العمل في مجموع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فكير الناق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إثراء الذه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ويم 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لى الأد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قلم والور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واص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راجعة الذ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قائمة الرص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ختبارات الاسبوعية والشه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أوراق ال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سلم التقد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رقم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جل القصصي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رسم الأشكال  الهندسية والمخططات  والوسائل التوضي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إثراء الذهني  من 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مقتر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واجبات البي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قرير يقدمه الطال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رشات العمل 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ومات عامة عن الطلبة </w:t>
      </w:r>
      <w:r>
        <w:rPr>
          <w:b/>
          <w:bCs/>
          <w:sz w:val="22"/>
          <w:szCs w:val="22"/>
          <w:rtl w:val="true"/>
          <w:lang w:bidi="ar-JO"/>
        </w:rPr>
        <w:t xml:space="preserve">:-------------------------------------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م الماده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مر الجبالي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ير المدرسة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شرف التربوي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sectPr>
      <w:type w:val="nextPage"/>
      <w:pgSz w:orient="landscape" w:w="16838" w:h="11906"/>
      <w:pgMar w:left="227" w:right="822" w:gutter="0" w:header="0" w:top="357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4:00Z</dcterms:created>
  <dc:creator>HOME</dc:creator>
  <dc:description/>
  <cp:keywords/>
  <dc:language>en-US</dc:language>
  <cp:lastModifiedBy>Tch-Ømar K Al-Jabaly</cp:lastModifiedBy>
  <cp:lastPrinted>2016-09-02T22:02:00Z</cp:lastPrinted>
  <dcterms:modified xsi:type="dcterms:W3CDTF">2017-09-04T12:38:00Z</dcterms:modified>
  <cp:revision>5</cp:revision>
  <dc:subject/>
  <dc:title>خطة فصلية لمبحث  الرياضيات</dc:title>
</cp:coreProperties>
</file>