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مديري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التعليم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لمنطنق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لوائي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الطيب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والوسطية</w:t>
      </w:r>
    </w:p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مدرس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الطيب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الاساسي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خط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نفيذي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لأنشط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جارب</w:t>
      </w:r>
      <w:r>
        <w:rPr>
          <w:rStyle w:val="Emphasis"/>
          <w:b w:val="false"/>
          <w:bCs/>
          <w:i w:val="false"/>
          <w:iCs w:val="false"/>
          <w:sz w:val="28"/>
          <w:szCs w:val="28"/>
          <w:rtl w:val="true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i w:val="false"/>
          <w:iCs w:val="false"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i w:val="false"/>
          <w:iCs w:val="false"/>
          <w:sz w:val="28"/>
          <w:szCs w:val="28"/>
          <w:lang w:bidi="ar-JO"/>
        </w:rPr>
        <w:t>2016</w:t>
      </w:r>
    </w:p>
    <w:tbl>
      <w:tblPr>
        <w:bidiVisual w:val="true"/>
        <w:tblW w:w="1496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62"/>
        <w:gridCol w:w="1800"/>
        <w:gridCol w:w="1260"/>
        <w:gridCol w:w="3211"/>
        <w:gridCol w:w="3261"/>
        <w:gridCol w:w="850"/>
        <w:gridCol w:w="1858"/>
      </w:tblGrid>
      <w:tr>
        <w:trPr>
          <w:trHeight w:val="775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علم 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جارب و الانشطة التي ستنفذ في الفترة الزمنية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جهيزات المطلوب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يلول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ساب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عمل نماذج لذرات مختلفة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مكونات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ذرة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تحاد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نصر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لزي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اوكسجين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تحاد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لافلزات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وكسجين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بر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والماء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بيرمنقنات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بوتاسيوم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والماء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قابيلية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ذوبان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اد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اء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تاثير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ذيب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ذوبان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معجون اطفال بالوان مختلفة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ق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ري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غنسي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با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شم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مراءوزرق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ه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نس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ظار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ق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حو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ب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ت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ا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م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حم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ز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جفن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ه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ص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ثلاث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سخ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ب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طا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جاج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عق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يرمنغن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بوتاسي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ع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بريت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نح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ر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ويل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با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يثان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ع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يودي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بوتاسي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يو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ل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>,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احمد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جرادات</w:t>
      </w:r>
      <w:r>
        <w:rPr>
          <w:rFonts w:eastAsia="Calibri" w:cs="Calibri"/>
          <w:bCs/>
          <w:rtl w:val="true"/>
          <w:lang w:bidi="ar-JO"/>
        </w:rPr>
        <w:t xml:space="preserve">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مصطفى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دواغرة</w:t>
      </w:r>
      <w:r>
        <w:rPr>
          <w:rFonts w:eastAsia="Calibri" w:cs="Calibri"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نطنق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ائي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سطية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اس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496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4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شر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ذائب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ختلاف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ذائب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ختلاف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ذا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ذائب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درج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حرار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شاه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طلائعي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شاه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ط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ف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خبز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فينور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خنش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اري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صنوب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ذو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بات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غط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بذو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ورا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بات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غط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بذو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جاج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عق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جاج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يز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را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بريت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نح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بون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صودي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هيدروجين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جاج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نس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ص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ثلاث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سخ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سك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ؤو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ع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بيريت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نح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يز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را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بوان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صودي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هيدروجين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ين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تنق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ري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جاج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جه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ضوئ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ب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شري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طا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ين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ف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خبز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جه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ضوئ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ين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نور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دس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كب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ب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خنش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ين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ب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صنوبر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ذو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قم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لنخي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لف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لحمص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ورا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قم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لنخي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لف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لحمص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احمد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جرادات</w:t>
      </w:r>
      <w:r>
        <w:rPr>
          <w:rFonts w:eastAsia="Calibri" w:cs="Calibri"/>
          <w:bCs/>
          <w:rtl w:val="true"/>
          <w:lang w:bidi="ar-JO"/>
        </w:rPr>
        <w:t xml:space="preserve">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ابراه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علاونه</w:t>
      </w:r>
      <w:r>
        <w:rPr>
          <w:rFonts w:eastAsia="Calibri" w:cs="Calibri"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نطنق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ائي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سطية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طيب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اساس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501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23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شر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فصلي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تكاث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ميب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تبرع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هيدر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نقس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نصف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تكاث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لريزوم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ختلاف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و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تماسك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لتلاص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ستقر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ب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سط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توت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طح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غش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صاب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ث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ح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توت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طح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ختلاف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خاص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ختلاف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نبو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ختلاف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خاص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ختلاف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ائ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ين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راش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جرا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قرب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ين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ميب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ين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هيدر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نقس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نصف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ت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عنا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ص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ج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صص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را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ريحت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زجا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ازل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شاف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ب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ع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ب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اب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لق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لز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خي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دبو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ب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شاف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ه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وض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ثلاث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نابي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عر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فتو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طرف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مختلف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قط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وض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Cs/>
                <w:sz w:val="28"/>
                <w:szCs w:val="28"/>
                <w:lang w:bidi="ar-JO"/>
              </w:rPr>
              <w:t>2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نابي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فتو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طرف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نف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قط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احمد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جرادات</w:t>
      </w:r>
      <w:r>
        <w:rPr>
          <w:rFonts w:eastAsia="Calibri" w:cs="Calibri"/>
          <w:bCs/>
          <w:rtl w:val="true"/>
          <w:lang w:bidi="ar-JO"/>
        </w:rPr>
        <w:t xml:space="preserve">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مصطفى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دواغرة</w:t>
      </w:r>
      <w:r>
        <w:rPr>
          <w:rFonts w:eastAsia="Calibri" w:cs="Calibri"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نطنق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ائي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سطية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اس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496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4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ن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ضغ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ائ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رتفاعه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و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ضغ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ائ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كثافته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سكا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ثب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ضغ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جوي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ث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ضغ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جو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جس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باروميت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زئبق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رخميد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بدأ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رنول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ع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ذ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ت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جانب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ط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سدا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ع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ذ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ت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جانب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ط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د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سكا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و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لب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لز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ه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ج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فا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ق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روميت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ئبقي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لز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يز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ابض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د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زا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ط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خيط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م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ن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احمد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جرادات</w:t>
      </w:r>
      <w:r>
        <w:rPr>
          <w:rFonts w:eastAsia="Calibri" w:cs="Calibri"/>
          <w:bCs/>
          <w:rtl w:val="true"/>
          <w:lang w:bidi="ar-JO"/>
        </w:rPr>
        <w:t xml:space="preserve">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</w:t>
      </w:r>
      <w:r>
        <w:rPr>
          <w:bCs/>
          <w:rtl w:val="true"/>
          <w:lang w:bidi="ar-JO"/>
        </w:rPr>
        <w:t>مصطفى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دواغرة</w:t>
      </w:r>
      <w:r>
        <w:rPr>
          <w:rFonts w:eastAsia="Calibri" w:cs="Calibri"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sectPr>
      <w:type w:val="nextPage"/>
      <w:pgSz w:orient="landscape" w:w="16838" w:h="11906"/>
      <w:pgMar w:left="360" w:right="360" w:gutter="0" w:header="0" w:top="180" w:footer="0" w:bottom="3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8120"/>
      <w:u w:val="single"/>
    </w:rPr>
  </w:style>
  <w:style w:type="character" w:styleId="VisitedInternetLink">
    <w:name w:val="FollowedHyperlink"/>
    <w:basedOn w:val="DefaultParagraphFont"/>
    <w:rPr>
      <w:color w:val="1E3C22"/>
      <w:u w:val="single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2:12:00Z</dcterms:created>
  <dc:creator>user</dc:creator>
  <dc:description/>
  <cp:keywords/>
  <dc:language>en-US</dc:language>
  <cp:lastModifiedBy>mohammad</cp:lastModifiedBy>
  <dcterms:modified xsi:type="dcterms:W3CDTF">2015-10-02T02:28:00Z</dcterms:modified>
  <cp:revision>43</cp:revision>
  <dc:subject/>
  <dc:title>مديرية التربية و التعليم لقصبة الزرف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1</vt:lpwstr>
  </property>
</Properties>
</file>