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يريه التربية والتعليم لمنطقة الزرقاء الأول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درسة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…………</w:t>
      </w:r>
      <w:r>
        <w:rPr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كتبة المدرس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لعام الدراسي </w:t>
      </w:r>
      <w:r>
        <w:rPr>
          <w:b/>
          <w:bCs/>
          <w:sz w:val="44"/>
          <w:szCs w:val="44"/>
        </w:rPr>
        <w:t>2016/201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#Qf70-2-10-rev.a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تبة مدرسة ……</w:t>
      </w:r>
      <w:r>
        <w:rPr>
          <w:b/>
          <w:bCs/>
          <w:sz w:val="40"/>
          <w:szCs w:val="40"/>
          <w:rtl w:val="true"/>
        </w:rPr>
        <w:t xml:space="preserve">.. </w:t>
      </w:r>
    </w:p>
    <w:tbl>
      <w:tblPr>
        <w:bidiVisual w:val="true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07"/>
        <w:gridCol w:w="4545"/>
        <w:gridCol w:w="1583"/>
        <w:gridCol w:w="2895"/>
      </w:tblGrid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ذون</w:t>
            </w:r>
          </w:p>
        </w:tc>
      </w:tr>
      <w:tr>
        <w:trPr>
          <w:trHeight w:val="1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صدقاء المكتب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مين المكتبه في العمل المكت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المكتبي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يم طلبة اللجنه على كيفية استخدام المكتبه والعمل المكتبي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عام الدراس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 المكتبه</w:t>
            </w:r>
          </w:p>
        </w:tc>
      </w:tr>
      <w:tr>
        <w:trPr>
          <w:trHeight w:val="13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لا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ر الكتب التالف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كتب الممنوعه ان وجد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قائمه بالكتب التالف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لاف حسب الاص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اج الكتب من سجل المكتب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عام الدراس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 المكتب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صدقاء المكتب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ه</w:t>
            </w:r>
          </w:p>
        </w:tc>
      </w:tr>
      <w:tr>
        <w:trPr>
          <w:trHeight w:val="6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كتب في المكتبه حسب المواضي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كتب حسب نظام تصنيف ديوي العشري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ال العام الدراسي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 المكتبه</w:t>
            </w:r>
          </w:p>
        </w:tc>
      </w:tr>
      <w:tr>
        <w:trPr>
          <w:trHeight w:val="9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لي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ه على الكتب في المكتب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ليد كتب المكتبه حسب الاصو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عام الدراس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ين المكتب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صدقاء المكتبه</w:t>
            </w:r>
          </w:p>
        </w:tc>
      </w:tr>
      <w:tr>
        <w:trPr>
          <w:trHeight w:val="15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ار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دة الحصيله العلميه والثقافيه لدى الطلاب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جيع الطلاب على المطالعه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 المنهاج المدرس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سجل اعاره للطلاب والمعلمي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خال الاعاره الى سجل المكتب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ال العام الدراس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ن المكتبه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صدقاء المكتبه</w:t>
            </w:r>
          </w:p>
        </w:tc>
      </w:tr>
      <w:tr>
        <w:trPr>
          <w:trHeight w:val="10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ذاعه المدرسي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راء الطلبه بالمعلومات العلميه والثقافي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طلاب الاذاعه المدرسيه على ايجاد المواضيع المناسب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ال العام الدراسي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ين المكتبه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 الاذاعه المدرسيه</w:t>
            </w:r>
          </w:p>
        </w:tc>
      </w:tr>
      <w:tr>
        <w:trPr>
          <w:trHeight w:val="6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سب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هيل عملية استرجاع الكت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خال بيانات الكتب الى نظام البرنامج الخاص بالمكتب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ال العام الدراسي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ين المكت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زوي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راء حصيلة المكتبه من الكتب والمواد المكتبي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قائمة بحاجة المكتبه من الكتب والمواد المكتبي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عملية الشراء حسب الاصول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ين المكتبه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ئة التدريس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صدقاء المدرسه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أمين المكتبة                                                                                                        مدير المدرسة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#Qf70-2-10-rev.a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جنة المكتبة </w:t>
      </w:r>
      <w:r>
        <w:rPr>
          <w:b/>
          <w:bCs/>
          <w:sz w:val="40"/>
          <w:szCs w:val="40"/>
        </w:rPr>
        <w:t>2016/2017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4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10"/>
        <w:gridCol w:w="3515"/>
        <w:gridCol w:w="3515"/>
      </w:tblGrid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  <w:tab w:val="center" w:pos="6979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#Qf70-2-10-rev.a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جنة المطالع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6/2017</w:t>
      </w:r>
    </w:p>
    <w:tbl>
      <w:tblPr>
        <w:bidiVisual w:val="true"/>
        <w:tblW w:w="13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36"/>
        <w:gridCol w:w="3835"/>
        <w:gridCol w:w="2744"/>
      </w:tblGrid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#Qf70-2-10-rev.a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جنة أصدقاء المكتب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/2016</w:t>
      </w:r>
    </w:p>
    <w:tbl>
      <w:tblPr>
        <w:bidiVisual w:val="true"/>
        <w:tblW w:w="14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57"/>
        <w:gridCol w:w="4744"/>
      </w:tblGrid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 الطال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 والشعبة</w:t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rm#Qf70-2-10-rev.a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181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23:00Z</dcterms:created>
  <dc:creator>Student</dc:creator>
  <dc:description/>
  <cp:keywords/>
  <dc:language>en-US</dc:language>
  <cp:lastModifiedBy>PC</cp:lastModifiedBy>
  <cp:lastPrinted>2003-01-01T02:18:00Z</cp:lastPrinted>
  <dcterms:modified xsi:type="dcterms:W3CDTF">2017-07-02T22:38:00Z</dcterms:modified>
  <cp:revision>26</cp:revision>
  <dc:subject/>
  <dc:title>بسم الله الرحمن الرحيم</dc:title>
</cp:coreProperties>
</file>