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51225</wp:posOffset>
                </wp:positionH>
                <wp:positionV relativeFrom="paragraph">
                  <wp:posOffset>167005</wp:posOffset>
                </wp:positionV>
                <wp:extent cx="7143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13.15pt" to="327.9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15490</wp:posOffset>
                </wp:positionH>
                <wp:positionV relativeFrom="paragraph">
                  <wp:posOffset>174625</wp:posOffset>
                </wp:positionV>
                <wp:extent cx="52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13.75pt" to="199.65pt,13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13985</wp:posOffset>
                </wp:positionH>
                <wp:positionV relativeFrom="paragraph">
                  <wp:posOffset>167005</wp:posOffset>
                </wp:positionV>
                <wp:extent cx="1409065" cy="127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90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5pt,13.15pt" to="521.45pt,14.1pt" stroked="t" o:allowincell="f" style="position:absolute;flip:xy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 xml:space="preserve">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مخاطر تكنولوجيا المعلومات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صوصية و سرية المعلومات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822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9pt,1.95pt" to="703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/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/   </w:t>
      </w:r>
      <w:r>
        <w:rPr>
          <w:b/>
          <w:bCs/>
        </w:rPr>
        <w:t>201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خصوصية،</w:t>
      </w:r>
      <w:r>
        <w:rPr>
          <w:rFonts w:cs="Arial" w:ascii="Arial" w:hAnsi="Arial"/>
          <w:b/>
          <w:bCs/>
        </w:rPr>
        <w:t>ISP</w:t>
      </w:r>
      <w:r>
        <w:rPr>
          <w:rFonts w:ascii="Arial" w:hAnsi="Arial" w:cs="Arial"/>
          <w:b/>
          <w:b/>
          <w:bCs/>
          <w:rtl w:val="true"/>
          <w:lang w:bidi="ar-JO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برامج الكوكيز،</w:t>
      </w:r>
      <w:r>
        <w:rPr>
          <w:rFonts w:cs="Arial" w:ascii="Arial" w:hAnsi="Arial"/>
          <w:b/>
          <w:bCs/>
        </w:rPr>
        <w:t>XSS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ع أخلاقيات التعامل مع الانترنت في الصف السابع</w:t>
      </w:r>
      <w:r>
        <w:rPr>
          <w:b/>
          <w:b/>
          <w:bCs/>
          <w:rtl w:val="true"/>
        </w:rPr>
        <w:t xml:space="preserve">                                                      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الخصوصية وسرية المعلو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  <w:lang w:bidi="ar-JO"/>
              </w:rPr>
              <w:t>ذكر أمثلة على المعلومات الواجب حمايت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رح كيف يتم انتهاك الخصوص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تعلم كيف تتخلص من رسائل </w:t>
            </w:r>
            <w:r>
              <w:rPr>
                <w:b/>
                <w:bCs/>
              </w:rPr>
              <w:t>cookies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درك بنود قانون جرائم أنظمة المعلومات الأردني وتلتزم ب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بكة الانترن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Search Eng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Tub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مفهوم الخصوصية وسرية المعلومات ومدى أهمية كل منهما في ظل التبادل الواسع والمفتوح للمعلومات في عصر تكنولوجيا المعلومات والاتصال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البات حسب خبراتهم في استخدام شبكة الانترنت ومواقع التواصل حول طرق وأساليب انتهاك الخصوصية وكيفية الحد من هذه الطرق وإيجاد طرق فعالة لحماية المعلومات الشخص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عرض مقاطع فيديو من موقع </w:t>
            </w:r>
            <w:r>
              <w:rPr>
                <w:b/>
                <w:bCs/>
              </w:rPr>
              <w:t>YouTub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بين أخطار برامج الكوكيز وتقنيات التتبع المختلف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لانا الشيبي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51225</wp:posOffset>
                </wp:positionH>
                <wp:positionV relativeFrom="paragraph">
                  <wp:posOffset>167005</wp:posOffset>
                </wp:positionV>
                <wp:extent cx="71437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13.15pt" to="327.9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15490</wp:posOffset>
                </wp:positionH>
                <wp:positionV relativeFrom="paragraph">
                  <wp:posOffset>174625</wp:posOffset>
                </wp:positionV>
                <wp:extent cx="52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13.75pt" to="199.65pt,13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13985</wp:posOffset>
                </wp:positionH>
                <wp:positionV relativeFrom="paragraph">
                  <wp:posOffset>167005</wp:posOffset>
                </wp:positionV>
                <wp:extent cx="1409065" cy="1270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90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5pt,13.15pt" to="521.45pt,14.1pt" stroked="t" o:allowincell="f" style="position:absolute;flip:xy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 xml:space="preserve">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مخاطر تكنولوجيا المعلومات  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لكية الفكرية            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822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9pt,1.95pt" to="703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/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/   </w:t>
      </w:r>
      <w:r>
        <w:rPr>
          <w:b/>
          <w:bCs/>
        </w:rPr>
        <w:t>2017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WIPO</w:t>
      </w:r>
      <w:r>
        <w:rPr>
          <w:rFonts w:ascii="Arial" w:hAnsi="Arial" w:cs="Arial"/>
          <w:b/>
          <w:b/>
          <w:bCs/>
          <w:rtl w:val="true"/>
          <w:lang w:bidi="ar-JO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وشم الإلكتروني </w:t>
      </w:r>
      <w:r>
        <w:rPr>
          <w:rFonts w:cs="Arial" w:ascii="Arial" w:hAnsi="Arial"/>
          <w:b/>
          <w:bCs/>
          <w:lang w:bidi="ar-JO"/>
        </w:rPr>
        <w:t>Logo</w:t>
      </w:r>
      <w:r>
        <w:rPr>
          <w:rFonts w:ascii="Arial" w:hAnsi="Arial" w:cs="Arial"/>
          <w:b/>
          <w:b/>
          <w:bCs/>
          <w:rtl w:val="true"/>
          <w:lang w:bidi="ar-JO"/>
        </w:rPr>
        <w:t>، براءة الاختراع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د مفهوم الملكية الفكر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  <w:lang w:bidi="ar-JO"/>
              </w:rPr>
              <w:t>ذكر أقسام الملكية الفكرية والجهة الحكومية المسؤولة عنها محلياً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رح الطرق التي تستخدمها الشركات في حماية برامجها من الاستخدام غير القانوني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د خطوات الحصول على براءة اختر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بحث في مواد القانون الأردني التي تحمي حقوق الملكية الفكرية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بكة الانترن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Search Eng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Tub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ح الأسئلة على الطالبات حول مفهوم الملكية الفكرية وأنواعها والدوافع التي أدت إلى حماي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تقوم الطالبات بتحليل كل قسم من أقسام الملكية الفكرية وتقدم توضيح عملي لحماية برامج الحاسو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 نقاش مع الطالبات لبيان أهم بنود حقوق الملكية الفكرية في القانون الأرد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قضايا البحث بالتعاون مع المجموع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ل اسئلة الفصل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لانا الشيبي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51225</wp:posOffset>
                </wp:positionH>
                <wp:positionV relativeFrom="paragraph">
                  <wp:posOffset>167005</wp:posOffset>
                </wp:positionV>
                <wp:extent cx="71437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13.15pt" to="327.9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15490</wp:posOffset>
                </wp:positionH>
                <wp:positionV relativeFrom="paragraph">
                  <wp:posOffset>174625</wp:posOffset>
                </wp:positionV>
                <wp:extent cx="520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13.75pt" to="199.65pt,13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13985</wp:posOffset>
                </wp:positionH>
                <wp:positionV relativeFrom="paragraph">
                  <wp:posOffset>167005</wp:posOffset>
                </wp:positionV>
                <wp:extent cx="1409065" cy="127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90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5pt,13.15pt" to="521.45pt,14.1pt" stroked="t" o:allowincell="f" style="position:absolute;flip:xy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 xml:space="preserve">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مخاطر تكنولوجيا المعلومات  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دمان الانترنت            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6822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9pt,1.95pt" to="703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/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/   </w:t>
      </w:r>
      <w:r>
        <w:rPr>
          <w:b/>
          <w:bCs/>
        </w:rPr>
        <w:t>201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إدمان الانترنت، الألعاب التفاعل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عامل السليم مع جهاز الحاسوب في الصف السابع</w:t>
      </w:r>
      <w:r>
        <w:rPr>
          <w:b/>
          <w:b/>
          <w:bCs/>
          <w:rtl w:val="true"/>
        </w:rPr>
        <w:t xml:space="preserve">                                                     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 إدمان الحاسوب والانترن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  <w:lang w:bidi="ar-JO"/>
              </w:rPr>
              <w:t>ذكر أعراض إدمان الحاسوب والانترنت وأسباب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حدد الآثار الجانبية المترتبة على إدمان الحاسوب والانترن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د طرق العلاج المناسبة لإدمان الانترنت ، وتقترح طرقاً أخرى للعلاج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بكة الانترن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Search Eng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Tub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ح الأسئلة على الطالبات حول مفهوم إدمان الانترنت ومتى يُعد الشخص مدمناً على استخدام الانترن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 خلال نظام المجموعات تقوم الطالبات بتحليل الأسباب التي تؤدي إلى إدمان الانترنت والآثار المترتبة على ذلك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البات حسب خبراتهم في استخدام شبكة الانترنت ومواقع التواصل حول طرق علاج إدمان الانترن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عرض مقاطع فيديو من موقع </w:t>
            </w:r>
            <w:r>
              <w:rPr>
                <w:b/>
                <w:bCs/>
              </w:rPr>
              <w:t>YouTub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بين أخطار الإدمان على الانترن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لانا الشيبي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51225</wp:posOffset>
                </wp:positionH>
                <wp:positionV relativeFrom="paragraph">
                  <wp:posOffset>167005</wp:posOffset>
                </wp:positionV>
                <wp:extent cx="714375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13.15pt" to="327.9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15490</wp:posOffset>
                </wp:positionH>
                <wp:positionV relativeFrom="paragraph">
                  <wp:posOffset>174625</wp:posOffset>
                </wp:positionV>
                <wp:extent cx="520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13.75pt" to="199.65pt,13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13985</wp:posOffset>
                </wp:positionH>
                <wp:positionV relativeFrom="paragraph">
                  <wp:posOffset>167005</wp:posOffset>
                </wp:positionV>
                <wp:extent cx="1409065" cy="1270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90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5pt,13.15pt" to="521.45pt,14.1pt" stroked="t" o:allowincell="f" style="position:absolute;flip:xy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 xml:space="preserve">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مخاطر تكنولوجيا المعلومات  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اطر تكنولوجيا المعلومات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822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9pt,1.95pt" to="703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/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/   </w:t>
      </w:r>
      <w:r>
        <w:rPr>
          <w:b/>
          <w:bCs/>
        </w:rPr>
        <w:t>201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رؤية الحاسوبية،النفايات الالكترون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عامل السليم مع جهاز الحاسوب في الصف السابع</w:t>
      </w:r>
      <w:r>
        <w:rPr>
          <w:b/>
          <w:b/>
          <w:bCs/>
          <w:rtl w:val="true"/>
        </w:rPr>
        <w:t xml:space="preserve">                                                     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أثر تكنولوجيا المعلومات على صحة الإنس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ح مخاطر المعاملات التجارية عبر الا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المخاطر المتعلقة بالعلاقات الانسانية والاجتماع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وضح التأثيرات السلبية للتكنولوجيا الحديثة على البيئ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بكة الانترن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Search Eng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Tub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ح الأسئلة على الطالبات حول المخاطر الصحية لتكنولوجيا المعلومات وتأثيرها السلبي على جسم الانس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البات حسب خبراتهم في استخدام شبكة الانترنت ومواقع التواصل حول التأثير السلبي لتكنولوجيا المعلومات على العلاقات الأسرية والحوار بين الأباء والأبن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تقوم الطالبات بشرح مفصل عن تأثير التكنولوجيا الحديثة على البيئ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لانا الشيبي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51225</wp:posOffset>
                </wp:positionH>
                <wp:positionV relativeFrom="paragraph">
                  <wp:posOffset>167005</wp:posOffset>
                </wp:positionV>
                <wp:extent cx="714375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13.15pt" to="327.9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15490</wp:posOffset>
                </wp:positionH>
                <wp:positionV relativeFrom="paragraph">
                  <wp:posOffset>174625</wp:posOffset>
                </wp:positionV>
                <wp:extent cx="520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13.75pt" to="199.65pt,13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13985</wp:posOffset>
                </wp:positionH>
                <wp:positionV relativeFrom="paragraph">
                  <wp:posOffset>167005</wp:posOffset>
                </wp:positionV>
                <wp:extent cx="1409065" cy="1270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90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5pt,13.15pt" to="521.45pt,14.1pt" stroked="t" o:allowincell="f" style="position:absolute;flip:xy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 xml:space="preserve">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مخاطر تكنولوجيا المعلومات          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رائم الالكترونية    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6822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9pt,1.95pt" to="703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ي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/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/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حل اسئلة الوحد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جريمة الإلكترونية،الهاكر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lang w:bidi="ar-JO"/>
        </w:rPr>
        <w:t>Wipping Programs</w:t>
      </w:r>
      <w:r>
        <w:rPr>
          <w:rFonts w:ascii="Arial" w:hAnsi="Arial" w:cs="Arial"/>
          <w:b/>
          <w:b/>
          <w:bCs/>
          <w:lang w:bidi="ar-JO"/>
        </w:rPr>
        <w:t xml:space="preserve">، </w:t>
      </w:r>
      <w:r>
        <w:rPr>
          <w:rFonts w:cs="Arial" w:ascii="Arial" w:hAnsi="Arial"/>
          <w:b/>
          <w:bCs/>
          <w:lang w:bidi="ar-JO"/>
        </w:rPr>
        <w:t>Firewalls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عامل السليم مع جهاز الحاسوب في الصف السابع</w:t>
      </w:r>
      <w:r>
        <w:rPr>
          <w:b/>
          <w:b/>
          <w:bCs/>
          <w:rtl w:val="true"/>
        </w:rPr>
        <w:t xml:space="preserve">                                                     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مفهوم الجريمة الالكترونية ومن هو المجرم الالكتروني والهاك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أنواع الجرائم ال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شرح دوافع ارتكاب الجريمة ال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ي الدور الذي يقوم به أفراد وحدة مكافحة الجرائم الالكترونية، وإدارة البحث الجنائي، في اكتشاف الجريمة الإلكترونية، والحد من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سبل الوقاية من الجريمة الالكترونية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بكة الانترن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Search Eng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Tub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ح الأسئلة على الطالبات لتوضيح مفهوم الجريمة الالكترونية ومن هو مرتكبها وما دوافع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تقوم الطالبات بشرح الأنواع المختلفة للجرائم الالكترونية 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يضاً من خلال نظام المجموعات تقوم الطالبات ببيان دور وحدة مكافحة الجرائم الالكترونية والاستراتيجيات التي تتبعها في الحد من هذه الجرائ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وار والمناقشة مع الطالبات حول سبل الوقاية من الجريمة الالكترونية وضرورة حماية أنفسهن وأجهزتهن ومعلوماتهن الشخص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نشطة وقضايا البحث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ل اسئلة الفص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ل اسئلة الوحدة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لانا الشيبي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31" name="رابط مستقيم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6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الخوارزميات و البرمجة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طوات حل المشكلة</w:t>
      </w:r>
      <w:r>
        <w:rPr>
          <w:b/>
          <w:bCs/>
          <w:rtl w:val="true"/>
        </w:rPr>
        <w:tab/>
        <w:tab/>
        <w:t xml:space="preserve">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32" name="رابط مستقيم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6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33" name="رابط مستقيم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6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34" name="رابط مستقيم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6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35" name="رابط مستقيم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6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36" name="رابط مستقيم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6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/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خطوات حل المشك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دارة نقاش مع الطالب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خطوات حل المشك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لانا الشيبي      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        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37" name="رابط مستقيم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6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الخوارزميات و البرمجة </w:t>
      </w:r>
      <w:r>
        <w:rPr>
          <w:b/>
          <w:bCs/>
          <w:rtl w:val="true"/>
        </w:rPr>
        <w:tab/>
        <w:t xml:space="preserve"> 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وارزمية        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38" name="رابط مستقيم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5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39" name="رابط مستقيم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5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40" name="رابط مستقيم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5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41" name="رابط مستقيم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5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42" name="رابط مستقيم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6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ي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يتعرف مفهوم الخوارز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اهمية الخوارزمية في 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طرق تمثيل الخوارزم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ح الأسئلة على الطالبات حول مفهوم الخواز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دارة نقاش مع الطالب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توضيح اهمية الخوارزي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لبة بتمثيل وكتابة الخوارزم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لانا الشيبي      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        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43" name="رابط مستقيم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5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الخوارزميات و البرمجة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خططات سير العمليات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44" name="رابط مستقيم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5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45" name="رابط مستقيم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5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46" name="رابط مستقيم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5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47" name="رابط مستقيم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5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48" name="رابط مستقيم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5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ي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/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يتعرف رموز مخططات سير ا</w:t>
            </w:r>
            <w:r>
              <w:rPr>
                <w:b/>
                <w:b/>
                <w:bCs/>
                <w:rtl w:val="true"/>
                <w:lang w:bidi="ar-JO"/>
              </w:rPr>
              <w:t>لعملي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فوائد  مخططات سير ا</w:t>
            </w:r>
            <w:r>
              <w:rPr>
                <w:b/>
                <w:b/>
                <w:bCs/>
                <w:rtl w:val="true"/>
                <w:lang w:bidi="ar-JO"/>
              </w:rPr>
              <w:t>ل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يبين الارشادات العامة لرسم مخططات سير ا</w:t>
            </w:r>
            <w:r>
              <w:rPr>
                <w:b/>
                <w:b/>
                <w:bCs/>
                <w:rtl w:val="true"/>
                <w:lang w:bidi="ar-JO"/>
              </w:rPr>
              <w:t>لعملي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دد انوع مخططات سير ا</w:t>
            </w:r>
            <w:r>
              <w:rPr>
                <w:b/>
                <w:b/>
                <w:bCs/>
                <w:rtl w:val="true"/>
                <w:lang w:bidi="ar-JO"/>
              </w:rPr>
              <w:t>لعمل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 نقاش مع الطالب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ول رموز 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وائد </w:t>
            </w:r>
            <w:r>
              <w:rPr>
                <w:b/>
                <w:b/>
                <w:bCs/>
                <w:rtl w:val="true"/>
              </w:rPr>
              <w:t>مخططات سير 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لعملي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وم الطلبة بتوضيح </w:t>
            </w:r>
            <w:r>
              <w:rPr>
                <w:b/>
                <w:b/>
                <w:bCs/>
                <w:rtl w:val="true"/>
              </w:rPr>
              <w:t>الارشادات العامة لرسم مخططات سير ا</w:t>
            </w:r>
            <w:r>
              <w:rPr>
                <w:b/>
                <w:b/>
                <w:bCs/>
                <w:rtl w:val="true"/>
                <w:lang w:bidi="ar-JO"/>
              </w:rPr>
              <w:t>لعملي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انواع مخططات سير العمليات بالرس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لانا الشيبي      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        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49" name="رابط مستقيم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4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الخوارزميات و البرمجة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ططات سير العمليات التتابعية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50" name="رابط مستقيم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4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51" name="رابط مستقيم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4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52" name="رابط مستقيم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4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53" name="رابط مستقيم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4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54" name="رابط مستقيم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4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سم مخطط سير عمليات تتابع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قوم الطلبة برسم مخططات سير العمليات التتابع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ائق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لانا الشيبي      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        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55" name="رابط مستقيم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4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الخوارزميات و البرمجة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رمجة الحاسوب       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56" name="رابط مستقيم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4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57" name="رابط مستقيم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3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58" name="رابط مستقيم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3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59" name="رابط مستقيم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4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60" name="رابط مستقيم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4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ي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لغات البرمج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مترج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تبع مراحل  تطور لغات البرمج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 نقاش مع الطالب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ول مفهوم لغات البرومج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تتبع الطلبة مراحل تطور لغات البرمج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طرح الأسئلة على الطا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لتوضيح مفهوم ومبدا عمل المترج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لانا الشيبي      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        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61" name="رابط مستقيم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3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وارزميات و البرمجة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يئة العمل في برمجية </w:t>
      </w:r>
      <w:r>
        <w:rPr>
          <w:b/>
          <w:bCs/>
        </w:rPr>
        <w:t>small basic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62" name="رابط مستقيم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3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63" name="رابط مستقيم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3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64" name="رابط مستقيم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3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65" name="رابط مستقيم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3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66" name="رابط مستقيم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3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ي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تعرف مميزات لغة </w:t>
            </w:r>
            <w:r>
              <w:rPr>
                <w:b/>
                <w:bCs/>
              </w:rPr>
              <w:t>small basic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غيل برمجية </w:t>
            </w:r>
            <w:r>
              <w:rPr>
                <w:b/>
                <w:bCs/>
              </w:rPr>
              <w:t>small basic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عرف على مكونات شا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small basic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امل مع البرمجي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نشاء برنامج جديد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فتح  ، حفظ ، تنفيذ، نشر على الويب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طرح الأسئلة على الطا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لتوضيح </w:t>
            </w:r>
            <w:r>
              <w:rPr>
                <w:b/>
                <w:b/>
                <w:bCs/>
                <w:rtl w:val="true"/>
              </w:rPr>
              <w:t xml:space="preserve">مميزات لغة </w:t>
            </w:r>
            <w:r>
              <w:rPr>
                <w:b/>
                <w:bCs/>
              </w:rPr>
              <w:t>small basic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قوم الطلبة بتشغيل البرمجية و التعرف على مكونات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وم الطلبة بالتعامل مع البرمج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ائق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لانا الشيبي      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        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67" name="رابط مستقيم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3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وارزميات و البرمجة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عامل مع لغة  </w:t>
      </w:r>
      <w:r>
        <w:rPr>
          <w:b/>
          <w:bCs/>
        </w:rPr>
        <w:t>small basic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68" name="رابط مستقيم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2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69" name="رابط مستقيم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2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70" name="رابط مستقيم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2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71" name="رابط مستقيم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2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72" name="رابط مستقيم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3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ي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</w:t>
      </w:r>
      <w:r>
        <w:rPr>
          <w:b/>
          <w:bCs/>
        </w:rPr>
        <w:t>11/2017</w:t>
      </w:r>
      <w:r>
        <w:rPr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برمجة الكائن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قواعد كتابة الجملة البرمج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خاصية التحسس الذكي ، كائن نافذة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طرح الأسئلة على الطا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مفهوم برمجة الكائن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اقشة الطلبة لتوضيح قواعد كتابة الجملة البرمج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وم الطلبة بتشغيل البرمجية و التعرف خاصية التحسس الذك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وم الطلبة بالتعرف على خصائص الكائنات ووظيفة كل من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ائق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لانا الشيبي      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        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73" name="رابط مستقيم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2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وارزميات و البرمجة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كونات جملة التعيين في</w:t>
      </w:r>
      <w:r>
        <w:rPr>
          <w:b/>
          <w:bCs/>
        </w:rPr>
        <w:t>small basic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74" name="رابط مستقيم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2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75" name="رابط مستقي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2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76" name="رابط مستقيم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2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77" name="رابط مستقيم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2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78" name="رابط مستقيم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2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المتغيرات ، التعابير الحساب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قواعد كتابة اسماء المتغي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وليات العمليات الحساب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ضح مفهوم جملة التعيين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طرح الأسئلة على الطا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مفهوم المتغيرات و التعابير الحساب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اقشة الطلبة للتعرف على قواعد كتابة اسماء المتغيرات مع الامثل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وم الطلبة بحل مسائل على التعابير الحساب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وم الطلبة بكتابة مجموعة من جمل التعيين وتطبيقها على الحاسو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ائق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لانا الشيبي      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        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79" name="رابط مستقي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1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وارزميات و البرمجة</w:t>
      </w:r>
      <w:r>
        <w:rPr>
          <w:b/>
          <w:bCs/>
          <w:rtl w:val="true"/>
        </w:rPr>
        <w:tab/>
        <w:t xml:space="preserve">    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ائن الحساب     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80" name="رابط مستقي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1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81" name="رابط مستقي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1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82" name="رابط مستقيم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1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83" name="رابط مستقيم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1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84" name="رابط مستقيم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1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خصائص كائن الحس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اجراءات كائن الحساب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قيمة المطلقة ، الأس ، الجذر التربيعي ، باقي القسم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اقشة الطلبة للتعرف على كائن الحسا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وم الطلبة بحل مسائل على كائن الحساب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ائق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لانا الشيبي      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        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85" name="رابط مستقي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1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وارزميات و البرمجة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ائن نافذة الرسومات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86" name="رابط مستقي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1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87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88" name="رابط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89" name="رابط مستقي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1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90" name="رابط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1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كائن نافذة الرسومات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اعدادات نافذة الرسو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مع احداثيات نافذة الرسوم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سم الخطوط والاشكال الهندس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اقشة الطلبة للتعرف على كائن </w:t>
            </w:r>
            <w:r>
              <w:rPr>
                <w:b/>
                <w:b/>
                <w:bCs/>
                <w:rtl w:val="true"/>
              </w:rPr>
              <w:t xml:space="preserve">نافذة الرسومات  واعدادات النافذ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وم الطلبة </w:t>
            </w:r>
            <w:r>
              <w:rPr>
                <w:b/>
                <w:b/>
                <w:bCs/>
                <w:rtl w:val="true"/>
              </w:rPr>
              <w:t xml:space="preserve">برسم الخطوط والاشكال الهندس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ائق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لانا الشيبي      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        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91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اســـــوب      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وارزميات و البرمجة</w:t>
      </w:r>
      <w:r>
        <w:rPr>
          <w:b/>
          <w:bCs/>
          <w:rtl w:val="true"/>
        </w:rPr>
        <w:tab/>
        <w:t xml:space="preserve">  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ائن السلحفاة         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92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93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94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95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96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نافذة المخرجات لكائن السلحفاة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امل مع اجراءات كائن السلحف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حكم بتنقل السلحفاة وسرع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اقشة الطلبة للتعرف على </w:t>
            </w:r>
            <w:r>
              <w:rPr>
                <w:b/>
                <w:b/>
                <w:bCs/>
                <w:rtl w:val="true"/>
              </w:rPr>
              <w:t xml:space="preserve">نافذة المخرجات لكائن السلحفاة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وم بالتعامل مع اجراءات كائن السلحفاة على الحاسو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b/>
                <w:b/>
                <w:bCs/>
                <w:rtl w:val="true"/>
              </w:rPr>
              <w:t>يتحكم بتنقل السلحفاة وسرع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ي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ائق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لانا الشيبي      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        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441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b/>
        <w:bCs/>
      </w:rPr>
      <w:t>Form # QF 71-1-47  rev.a</w:t>
    </w:r>
    <w:r>
      <w:rPr>
        <w:rtl w:val="true"/>
      </w:rPr>
      <w:tab/>
      <w:tab/>
      <w:tab/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left="0" w:right="360" w:hanging="0"/>
      <w:jc w:val="left"/>
      <w:rPr>
        <w:lang w:bidi="ar-JO"/>
      </w:rPr>
    </w:pPr>
    <w:r>
      <w:rPr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sz w:val="28"/>
      <w:szCs w:val="28"/>
    </w:rPr>
  </w:style>
  <w:style w:type="character" w:styleId="BodyTextChar">
    <w:name w:val="Body Text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11:00Z</dcterms:created>
  <dc:creator>نهى</dc:creator>
  <dc:description/>
  <cp:keywords/>
  <dc:language>en-US</dc:language>
  <cp:lastModifiedBy>Lana</cp:lastModifiedBy>
  <cp:lastPrinted>2008-01-27T11:40:00Z</cp:lastPrinted>
  <dcterms:modified xsi:type="dcterms:W3CDTF">2017-09-09T07:04:00Z</dcterms:modified>
  <cp:revision>55</cp:revision>
  <dc:subject/>
  <dc:title>بسم الله الرحمن الرحيم</dc:title>
</cp:coreProperties>
</file>