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حاجات والرغبات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ي الحاجات والرغب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همية التخطيط في القرارات الما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فرق بين الحاجات والرغب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قرارات الماليه والميزان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نفاق  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خياراته في التصرف بال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انفاق على الحاجات والرغب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عنى الانفاق الرش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ازن بين الدخل والنفتات لادارة امواله على نحو فع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خاطر الماليه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دخار 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كل من الدخل والوظيفة والاعمال التجارية والخد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 صعوبات الادخار واسبا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سبب والنتيجو في الحاجه لل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خاطر المالية  عنوان الفص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كسب الاموال  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كل من الدخل والوظيفة والاعمال التجاريه والخدمات وبيع البضا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كرق الحصول على الدخ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صطلح الفس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ان المال وسيلة لتحقيق غا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7:00Z</dcterms:created>
  <dc:creator>1</dc:creator>
  <dc:description/>
  <cp:keywords/>
  <dc:language>en-US</dc:language>
  <cp:lastModifiedBy>Ezzpc</cp:lastModifiedBy>
  <cp:lastPrinted>2012-11-03T19:56:00Z</cp:lastPrinted>
  <dcterms:modified xsi:type="dcterms:W3CDTF">2017-01-26T15:09:00Z</dcterms:modified>
  <cp:revision>78</cp:revision>
  <dc:subject/>
  <dc:title>خطة الدرس</dc:title>
</cp:coreProperties>
</file>