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رهام عصفور    </w:t>
      </w:r>
      <w:r>
        <w:rPr>
          <w:b/>
          <w:bCs/>
          <w:sz w:val="36"/>
          <w:szCs w:val="36"/>
          <w:rtl w:val="true"/>
        </w:rPr>
        <w:tab/>
        <w:tab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وله بنت الازور الأساس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تربية السل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بع، الثامن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، التاس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     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شر   </w:t>
      </w:r>
      <w:r>
        <w:rPr>
          <w:b/>
          <w:bCs/>
          <w:sz w:val="36"/>
          <w:szCs w:val="36"/>
          <w:rtl w:val="true"/>
        </w:rPr>
        <w:tab/>
        <w:t xml:space="preserve">                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روض التقديمية </w:t>
      </w:r>
      <w:r>
        <w:rPr>
          <w:rFonts w:cs="Arial" w:ascii="Arial" w:hAnsi="Arial"/>
          <w:b/>
          <w:bCs/>
          <w:sz w:val="26"/>
          <w:szCs w:val="26"/>
        </w:rPr>
        <w:t>20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8"/>
        <w:gridCol w:w="216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يف حركات مخصصة ومراحل انتقالية للشرائح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جهاز </w:t>
            </w: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ئلة و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يبات والتماري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ظام الزم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المهارات الحاسوبية التي تمكنه من استخدام البرمجية بشكل سل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وض التقديم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owerPoint</w:t>
      </w:r>
      <w:r>
        <w:rPr>
          <w:b/>
          <w:bCs/>
          <w:sz w:val="32"/>
          <w:szCs w:val="32"/>
          <w:rtl w:val="true"/>
        </w:rPr>
        <w:t xml:space="preserve"> )</w:t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7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يف حركات مخصصة ومراحل انتقالية للشرائ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عنو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تبو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طط التفصي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معلوم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يق الخ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بيا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هيك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كال الرسو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نة 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ف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ثير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 الانتقا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ة مخصص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و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ثير الشك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ثير الحرك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رض التقديمي   </w:t>
            </w: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 xml:space="preserve">جزء من برمجية مايكروسوفت اوفيس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البرمج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نشاء عرض تقديمي وتنسيقه وحفظ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br w:type="page"/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ـخـطـ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الأساس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نترنت 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17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98"/>
        <w:gridCol w:w="180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بريد الالكتروني ومزايا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أ الرسائل الواردة وترد علي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بوابات الالكترونية ومزاياها وانواعها ومجالات استخدامها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الأقلام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show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اك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ستخدم الانترنت بمهارة عال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هام محمد عصفو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رنت </w:t>
      </w:r>
      <w:r>
        <w:rPr>
          <w:b/>
          <w:bCs/>
          <w:sz w:val="32"/>
          <w:szCs w:val="32"/>
        </w:rPr>
        <w:t>Internet</w:t>
      </w:r>
      <w:r>
        <w:rPr>
          <w:b/>
          <w:bCs/>
          <w:sz w:val="32"/>
          <w:szCs w:val="32"/>
          <w:rtl w:val="true"/>
        </w:rPr>
        <w:t xml:space="preserve">              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16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بريد الالكتروني ومزاياه 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أ الرسائل الواردة وترد 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بوابات الالكترونية ومزاياها وانواعها ومجالات استخدام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حة الرئيس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حفوظ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حرك بح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وق الاستخدا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ساب جدي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م المستخد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مة المر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همل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رفاق مل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ادة توجي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وابة الالكترون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اصل اجتماع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وابة العمودية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البوابة الافق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وابة القطا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لاقيات التعا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ع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شبكة الانترن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ريد الا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3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lang w:bidi="ar-SA"/>
      </w:rPr>
    </w:pPr>
    <w:r>
      <w:rPr>
        <w:b/>
        <w:bCs/>
        <w:lang w:bidi="ar-SA"/>
      </w:rPr>
      <w:t>Form # QF 71-1-47  rev.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40:00Z</dcterms:created>
  <dc:creator>Smart choice</dc:creator>
  <dc:description/>
  <cp:keywords/>
  <dc:language>en-US</dc:language>
  <cp:lastModifiedBy>MOE</cp:lastModifiedBy>
  <cp:lastPrinted>2008-10-08T01:51:00Z</cp:lastPrinted>
  <dcterms:modified xsi:type="dcterms:W3CDTF">2017-02-02T16:45:00Z</dcterms:modified>
  <cp:revision>20</cp:revision>
  <dc:subject/>
  <dc:title>الـخـطـة الـفـصـلـيـة</dc:title>
</cp:coreProperties>
</file>