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ثقافة الحاسوبي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كونات الحاسوب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/ 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2016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كونات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كل من المصطلحات الآت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عد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برمجيات، وحدات الإدخال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حدات الإخرا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مثلة على كل من وحدات الإدخال والإخرا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أنواع البرمجي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Data Show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فقرات الدرس من قبل الطلاب، عرض لمكونات الحاسوب المختلفة ومناقشة الطلاب بوظيفة كل منها، مناقشة الطلاب بمفهوم البرمجيات وأنواعها وعرض أمثلة على البرمجيات المختلفة باستخدام جهاز العرض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,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قبل الطلاب بإشراف المعل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 إبراهيم داود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ثقافة الحاسوبية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كونات الحاسوب الداخلية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 بعض الأجزاء الداخلية لجهاز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وحدة المعالجة المرك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وظائف وحدة المعالجة المركز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عوامل المؤثرة في أداء المعال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أنواع المختلفة للمعالج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Data Show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للمكونات الداخلية لجهاز الحاسوب   على الطلاب ومناقشتهم بمفاهيمها  خاصة وحدة المعالجة المركزية وتعريفهم بوظائفها والعوامل المؤثرة على أداء المعال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اب بالأنواع المختلفة للمعالجات   بناء على ما تعلمه الطلاب في الصف الساب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أحمد إبراهيم دا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ثقافة الحاسوبية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الحاسوب الداخل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ذاكر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أنواع الذاكر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ذاكرة الوصول العشو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ذاكرة القراءة فق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ذاكرة الوصول العشوائي و ذاكرة القراءة فقط 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Data Show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للمكونات الداخلية لجهاز الحاسوب   على الطلاب ومناقشتهم بمفاهيمها  خاصة وحدة الذاكرة الرئيسية وتعريفهم بأنواعها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قارنة بين أنواع وحدة الذاكرة الرئيسية وعرض لوحدات قياس سعة التخزين ومضاعفاتها    بناء على ما تعلمه الطلاب في الصف الساب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أحمد إبراهيم داو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ثقافة الحاسوبية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الحاسوب الداخلي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لوحة الأ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دور اللوحة الأم في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بطاقة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دور بطاقة العرض في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Data Show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للمكونات الداخلية لجهاز الحاسوب   على الطلاب ومناقشتهم بمفاهيمها  خاصة اللوحة الأم، بطاقة العرض ودور كل منها في جهاز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أحمد إبراهيم داو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ثقافة حاسوبية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حدات التخزين المساندة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وحدات التخزين المسان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نواع وحدات التخزين المسان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خصائص وحدات التخزين المسان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أنواع وحدات التخزين المساندة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Data Show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للمكونات الداخلية لجهاز الحاسوب   على الطلاب ومناقشتهم بمفاهيمها  خاصة وحدات التخزين المساندة وعمل مقارنة بين أنواعها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أحمد إبراهيم داو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ثقافة حاسوبية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منافذ جهاز الحاسوب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/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5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منافذ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نواع منافذ 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منافذ جهاز الحاسوب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هاز 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Data Show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للمكونات الداخلية لجهاز الحاسوب   على الطلاب ومناقشتهم بمفاهيمها خاصة منافذ جهاز الحاسوب وتعريفهم بوظيفة كل منفذ وما هي الأجهزة التي يمكن توصيلها في ذلك المنفذ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أحمد إبراهيم داو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ثقافة حاسوبية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  <w:tab/>
        <w:t xml:space="preserve"> </w:t>
      </w:r>
      <w:r>
        <w:rPr>
          <w:b/>
          <w:b/>
          <w:bCs/>
          <w:rtl w:val="true"/>
        </w:rPr>
        <w:t>أنواع الحواسيب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462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لأنواع المختلفة للحواس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الحواسيب حسب حجمها وطبيعة استخدا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رن بين أنواع الحواسيب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رنامج اكس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رض لأنواع الحواسيب المختلفة وتصنيفها حسب حجمها وطبيعة استخدامها وذكر مزايا كل نو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مقارنة بين الأنواع المختلفة للحواسي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أحمد إبراهيم 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0:00Z</dcterms:created>
  <dc:creator>نهى</dc:creator>
  <dc:description/>
  <cp:keywords/>
  <dc:language>en-US</dc:language>
  <cp:lastModifiedBy>schools2016</cp:lastModifiedBy>
  <cp:lastPrinted>2008-01-27T11:40:00Z</cp:lastPrinted>
  <dcterms:modified xsi:type="dcterms:W3CDTF">2016-10-04T05:24:00Z</dcterms:modified>
  <cp:revision>4</cp:revision>
  <dc:subject/>
  <dc:title>بسم الله الرحمن الرحيم</dc:title>
</cp:coreProperties>
</file>