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و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ضافات الغذائ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7/2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8/2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ط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ضر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غذ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طعمة معلب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ترن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ح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ة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اولى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ضافات الغذائية    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2277"/>
        <w:gridCol w:w="1440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صباغ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تيامين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جبات السري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ضافات الغذائية مضرة بالصح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غذية الصحية مفيدة للجسم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ادر المواد المض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همية تناول الاغذية الصح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بطاقة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 نشرات توع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ول المواد المضافة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ى لاانشطة الكت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تقارير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 على الصحة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اول الاغذية الطبيع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يوانات المنزلية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cs="Arial" w:ascii="Arial" w:hAnsi="Arial"/>
          <w:b/>
          <w:bCs/>
          <w:sz w:val="28"/>
          <w:szCs w:val="28"/>
        </w:rPr>
        <w:t>21/2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10/3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بين فوائد الحيوانات المنزلية المنتجة للانسان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حاجات بعض الحيوانات المنزلية المنتج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تني بالحيوانات المنزلية المنجة بصورة صحيحة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ور لحيوانات 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سبورة والطباشير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ض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يش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لبن حليب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ني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حيوانات المنزلية                                                                    </w:t>
      </w:r>
      <w:r>
        <w:rPr>
          <w:rtl w:val="true"/>
        </w:rPr>
        <w:t xml:space="preserve">الصفحات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40"/>
        <w:gridCol w:w="2043"/>
        <w:gridCol w:w="1842"/>
        <w:gridCol w:w="1875"/>
        <w:gridCol w:w="2520"/>
      </w:tblGrid>
      <w:tr>
        <w:trPr>
          <w:trHeight w:val="1128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727" w:hRule="atLeast"/>
        </w:trPr>
        <w:tc>
          <w:tcPr>
            <w:tcW w:w="3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يوانات المنزلية المن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لفات العضوية النبات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شة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بايض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عالف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ظائر  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ض يزويد الجسم بالكالسيو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ليب لا يشرب الا بعد الغلي  </w:t>
            </w:r>
          </w:p>
        </w:tc>
        <w:tc>
          <w:tcPr>
            <w:tcW w:w="2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عدد فوائد الحيوات المنزلية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مثلة على الحيوات المنزلي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طرق العناية بالحيوانات المنزلية المنتج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حيوانات المنزلية المنتج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ظيف حظائر الحيوان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يدين بعد العناية بالحيوانات   </w:t>
            </w:r>
          </w:p>
        </w:tc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ئ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زر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ت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ت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حيوانات برفق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دور الحيوانات المنتجة في زيادة دخل الاسرة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عناية بالملابس الشخصية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ص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3/3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31/3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ت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ه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ن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ب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طع ملابس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ور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ثالث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عناية بالملابس الشخصية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ـــــفــــحــــــــــــ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700"/>
        <w:gridCol w:w="3240"/>
        <w:gridCol w:w="162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4984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دا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طاقة بيا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ي 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هوية 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نسان يرتدي الملابس لحفظ جسده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لعناية بالملابس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ناية بالزي المدرسي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هوية الاحذ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ح الحذ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 الملابس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رتيب الخزا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سل الجوار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مع ملابس زائدة وتوزيعها على الفقر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لتزام بالزي الاسلامي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زيع الملابس الزائد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برع للمحتاجي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" </w:t>
            </w:r>
          </w:p>
        </w:tc>
      </w:tr>
    </w:tbl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راب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عا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1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</w:t>
      </w:r>
      <w:r>
        <w:rPr>
          <w:rFonts w:cs="Arial" w:ascii="Arial" w:hAnsi="Arial"/>
          <w:b/>
          <w:bCs/>
          <w:sz w:val="32"/>
          <w:szCs w:val="32"/>
        </w:rPr>
        <w:t>3/4/3/20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21/4/2016</w:t>
      </w:r>
    </w:p>
    <w:tbl>
      <w:tblPr>
        <w:bidiVisual w:val="true"/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3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3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3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رابع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تعاون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3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700"/>
        <w:gridCol w:w="252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6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رافق العام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قصف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لجنة المقص المدرس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ه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ون قيمة اسلا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فهوم التعاو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مثلة على وؤسسات تعاونية في الارد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مهام المقصف المدرس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شارك في لجنة المقصف المدرس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ي اهمية التعاون في الحياة 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يع والشراء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ة الاخرين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80"/>
          <w:szCs w:val="80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ن الوحد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خامس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اد والعدد المستخدمة في اعمال الكهرباء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حـصـــــــــص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</w:t>
      </w:r>
      <w:r>
        <w:rPr>
          <w:rFonts w:cs="Arial" w:ascii="Arial" w:hAnsi="Arial"/>
          <w:b/>
          <w:bCs/>
          <w:sz w:val="32"/>
          <w:szCs w:val="32"/>
        </w:rPr>
        <w:t>24/4/20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rFonts w:cs="Arial" w:ascii="Arial" w:hAnsi="Arial"/>
          <w:b/>
          <w:bCs/>
          <w:sz w:val="32"/>
          <w:szCs w:val="32"/>
        </w:rPr>
        <w:t>12/5/20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60"/>
        <w:gridCol w:w="1440"/>
        <w:gridCol w:w="1620"/>
        <w:gridCol w:w="1080"/>
        <w:gridCol w:w="1980"/>
        <w:gridCol w:w="2160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در التع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طع الاسلاك الكهربائية وتعريها وتربطها باستخدام الادوات الكهربائية المناسب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طبق تعليمات الصحة والسلامة في اثناء استخدام العدد اليدوية  </w:t>
            </w:r>
          </w:p>
        </w:tc>
        <w:tc>
          <w:tcPr>
            <w:tcW w:w="2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م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 العمل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دد اليدوية المختلفة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b/>
          <w:bCs/>
          <w:sz w:val="36"/>
          <w:szCs w:val="36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عنوان الوحدة الخام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واد والعدد المستخدمة في اعمال الكهرباء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2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فحات 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64"/>
        <w:gridCol w:w="3596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د يدو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ارة كهربائ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يار 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د الكهربائ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طاع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زراد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دد اليدوية توفر الوقت والج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ذكر استخدامات بعض العدد اليدوية الخاصة بالاعمال الكهربائ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ستعمل بعض العدد اليدوية الخاصة بالاعمال الكهربائية استعملا صحيحا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  <w:tab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قطع الاسلاك الكهربائية وتعريها وتربطها باستخدام الادوات الكهربائية المناسب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تعرف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طع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ي سلك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اللوحات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ر قيمة العمل اليدوي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  <w:lang w:bidi="ar-JO"/>
        </w:rPr>
      </w:pPr>
      <w:r>
        <w:rPr>
          <w:rFonts w:cs="Arial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80"/>
          <w:szCs w:val="80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ستوى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الفصل الدراس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ثاني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ن الو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سادس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شروبات الساخنة والبارد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فحة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دد الحصص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ـصـــــــــ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 </w:t>
      </w:r>
      <w:r>
        <w:rPr>
          <w:rFonts w:cs="Arial" w:ascii="Arial" w:hAnsi="Arial"/>
          <w:b/>
          <w:bCs/>
          <w:sz w:val="28"/>
          <w:szCs w:val="28"/>
        </w:rPr>
        <w:t>15/5/201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b/>
          <w:bCs/>
          <w:sz w:val="28"/>
          <w:szCs w:val="28"/>
        </w:rPr>
        <w:t>26/5/2015</w:t>
      </w:r>
    </w:p>
    <w:tbl>
      <w:tblPr>
        <w:bidiVisual w:val="true"/>
        <w:tblW w:w="148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638"/>
        <w:gridCol w:w="1440"/>
        <w:gridCol w:w="1620"/>
        <w:gridCol w:w="1080"/>
        <w:gridCol w:w="2160"/>
        <w:gridCol w:w="1702"/>
      </w:tblGrid>
      <w:tr>
        <w:trPr/>
        <w:tc>
          <w:tcPr>
            <w:tcW w:w="42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ج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26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اد والتجهيزات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در التعل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14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ستراتيجيات ال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دري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ويــــم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أنشط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رافقة</w:t>
            </w:r>
          </w:p>
        </w:tc>
        <w:tc>
          <w:tcPr>
            <w:tcW w:w="17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أمل الذاتي حول الوحدة</w:t>
            </w:r>
          </w:p>
        </w:tc>
      </w:tr>
      <w:tr>
        <w:trPr>
          <w:trHeight w:val="795" w:hRule="atLeast"/>
        </w:trPr>
        <w:tc>
          <w:tcPr>
            <w:tcW w:w="42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لاست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ascii="Arial" w:hAnsi="Arial" w:cs="Arial"/>
                <w:b/>
                <w:b/>
                <w:bCs/>
                <w:sz w:val="30"/>
                <w:sz w:val="30"/>
                <w:szCs w:val="30"/>
                <w:rtl w:val="true"/>
              </w:rPr>
              <w:t>اتيجيات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دوات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4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بعض انواع الاشربة الساخنة وال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تعرف خطوات اعداد بعض الاشربة الساخنة والبارد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د بعض انواع الاشربة مثل الليمون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وز بالحليب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برتقال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الميرمية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والنعنا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6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ـتـاب الـ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خلاط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بريق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ليب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نعناع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ليمون 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-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9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-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خ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ر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عرب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دي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ح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س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لومات عامة عن الطلب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مدير المدرس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 ...........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قيع المشرف التربوي</w:t>
      </w:r>
      <w:r>
        <w:rPr>
          <w:rFonts w:cs="Arial" w:ascii="Arial" w:hAnsi="Arial"/>
          <w:b/>
          <w:bCs/>
          <w:sz w:val="32"/>
          <w:szCs w:val="32"/>
          <w:rtl w:val="true"/>
        </w:rPr>
        <w:t>: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#QF71-147rev.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نــمــــــوذج تــحــلــيـــل مـحـتــــــوى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ـمـبــحــــــ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ـمهني                                                                                             الـصــف 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ابع الاساسي      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وحدة السادسة 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المشروبات الساخنة والباردة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فح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15</w:t>
      </w:r>
      <w:r>
        <w:rPr>
          <w:rtl w:val="true"/>
        </w:rPr>
        <w:t xml:space="preserve"> </w:t>
      </w:r>
      <w:r>
        <w:rPr>
          <w:rtl w:val="true"/>
        </w:rPr>
        <w:t>صـــــفــــحــــــــــــة</w:t>
      </w:r>
    </w:p>
    <w:tbl>
      <w:tblPr>
        <w:bidiVisual w:val="true"/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520"/>
        <w:gridCol w:w="3240"/>
        <w:gridCol w:w="1800"/>
        <w:gridCol w:w="1440"/>
        <w:gridCol w:w="2520"/>
      </w:tblGrid>
      <w:tr>
        <w:trPr>
          <w:trHeight w:val="1128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ه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 والمصطلحات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ائق 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فكار الرئيسية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هار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شطة والتدريبات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تجاهات والقيم </w:t>
            </w:r>
          </w:p>
        </w:tc>
      </w:tr>
      <w:tr>
        <w:trPr>
          <w:trHeight w:val="3906" w:hRule="atLeast"/>
        </w:trPr>
        <w:tc>
          <w:tcPr>
            <w:tcW w:w="30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شروبات ساخن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روبات بار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صارة يدوية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تقال غني بفيتامن 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ز يساعد على نمو العظام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روبات الساخنة تساعد في علاج بعض الامرا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رق اعداد المشروبات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ولئد المشروبات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عداد المشروبات 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طبيق العملى داخل الغرفة الصف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حافظة على النظافة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#QF71-1-A7rev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زمنية للصف الرابع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4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229"/>
        <w:gridCol w:w="7298"/>
      </w:tblGrid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وحدة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عنوان الوحد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فترة الزمنية 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اولى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ضافات الغذائ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7/2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8/2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ثاني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حيوانات المنزل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1/2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0/3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وحدة لثالث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ناية بالملبس الشخص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13/3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31/3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رابعة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عاون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3/4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21/4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مس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واد والعدد اليدوي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24/4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12/5/2016</w:t>
            </w:r>
          </w:p>
        </w:tc>
      </w:tr>
      <w:tr>
        <w:trPr>
          <w:trHeight w:val="46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سادسة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مشروبات الساخنة والباردة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ن </w:t>
            </w:r>
            <w:r>
              <w:rPr>
                <w:b/>
                <w:bCs/>
                <w:sz w:val="32"/>
                <w:szCs w:val="32"/>
                <w:lang w:bidi="ar-JO"/>
              </w:rPr>
              <w:t>15/5/2016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ى </w:t>
            </w:r>
            <w:r>
              <w:rPr>
                <w:b/>
                <w:bCs/>
                <w:sz w:val="32"/>
                <w:szCs w:val="32"/>
                <w:lang w:bidi="ar-JO"/>
              </w:rPr>
              <w:t>26/5/2016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sectPr>
      <w:type w:val="nextPage"/>
      <w:pgSz w:orient="landscape" w:w="16838" w:h="11906"/>
      <w:pgMar w:left="902" w:right="1440" w:gutter="0" w:header="0" w:top="902" w:footer="0" w:bottom="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raditional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07:00Z</dcterms:created>
  <dc:creator>asd</dc:creator>
  <dc:description/>
  <cp:keywords/>
  <dc:language>en-US</dc:language>
  <cp:lastModifiedBy>admin</cp:lastModifiedBy>
  <cp:lastPrinted>2016-01-30T21:50:00Z</cp:lastPrinted>
  <dcterms:modified xsi:type="dcterms:W3CDTF">2016-01-30T19:52:00Z</dcterms:modified>
  <cp:revision>27</cp:revision>
  <dc:subject/>
  <dc:title>بــســم الله الـــرحــمـــن الـــرحـــيـــم</dc:title>
</cp:coreProperties>
</file>