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اولى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ضافات الغذائية                                                              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40"/>
        <w:gridCol w:w="2043"/>
        <w:gridCol w:w="2277"/>
        <w:gridCol w:w="1440"/>
        <w:gridCol w:w="2520"/>
      </w:tblGrid>
      <w:tr>
        <w:trPr>
          <w:trHeight w:val="1128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727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ضافات الغذائ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ال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صباغ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يامين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جبات السري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ضافات الغذائية مضرة بالص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غذية الصحية مفيدة للجسم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مواد المضا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همية تناول الاغذية الصح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بطاقة ال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 نشرات توع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ول المواد المضافة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 العملى لاانشطة 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لوح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التقارير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 على الصحة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اول الاغذية الطبيع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ثاني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حيوانات المنزلية                                                          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40"/>
        <w:gridCol w:w="2043"/>
        <w:gridCol w:w="1842"/>
        <w:gridCol w:w="1875"/>
        <w:gridCol w:w="2520"/>
      </w:tblGrid>
      <w:tr>
        <w:trPr>
          <w:trHeight w:val="1128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727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وانات المنزلية المنج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لفات العضوية النبات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ش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بايض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ال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ظائر 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ض يزويد الجسم بالكالسيو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ليب لا يشرب الا بعد الغلي 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د فوائد الحيوات المنز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 امثلة على الحيوات المنزل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طرق العناية بالحيوانات المنزلية المنتج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اية بالحيوانات المنزلية المنتج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ظيف حظائر ال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يدين بعد العناية بالحيوانات   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مز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اج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منت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مع الحيوانات برفق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ر دور الحيوانات المنتجة في زيادة دخل الاسرة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ثالث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عناية بالملابس الشخصية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ـــــفــــحــــــــــــات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3240"/>
        <w:gridCol w:w="162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4984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ند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ي 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هوية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سان يرتدي الملابس لحفظ جسده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لعناية بالملابس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اية بالزي المدرسي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ملاب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وية الاحذ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ح الحذ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ي الملاب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خزا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جوار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ملابس زائدة وتوزيعها على الفقر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نظا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لتزام بالزي الاسلام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الملابس الزائ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برع للمحتاج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رابع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عاون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  <w:r>
        <w:rPr>
          <w:rtl w:val="true"/>
        </w:rPr>
        <w:t xml:space="preserve"> 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00"/>
        <w:gridCol w:w="2520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افق العا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صف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جنة المقص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ه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 قيمة اسلا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فهوم 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امثلة على وؤسسات تعاونية في الارد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هام المقصف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ارك في لجنة المقصف المدرسي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ي اهمية التعاون في الحياة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ع والشر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عدة الاخرين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عنوان الوحدة الخامس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واد والعدد المستخدمة في اعمال الكهرباء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ات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64"/>
        <w:gridCol w:w="3596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يد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ة كهربائ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يار كهرب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د الكهرب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ا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راد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د اليدوية توفر الوقت والجه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بعض العدد اليدوية الخاصة بالاعمال الكهربائ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 استخدامات بعض العدد اليدوية الخاصة بالاعمال الكهربائ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عمل بعض العدد اليدوية الخاصة بالاعمال الكهربائية استعملا صحيحا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طع الاسلاك الكهربائية وتعريها وتربطها باستخدام الادوات الكهربائية المناسب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طع سل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 سل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يق العملى داخل الغرفة الصف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لوح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ر قيمة العمل اليدوي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سادس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شروبات الساخنة والباردة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5</w:t>
      </w:r>
      <w:r>
        <w:rPr>
          <w:rtl w:val="true"/>
        </w:rPr>
        <w:t xml:space="preserve"> 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20"/>
        <w:gridCol w:w="3240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بات ساخ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وبات ب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صارة يدوية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تقال غني بفيتامن 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ز يساعد على نمو العظام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وبات الساخنة تساعد في علاج بعض الامراض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عداد المشروبات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لئد المشروبات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المشروب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يق العملى داخل الغرفة الصف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نظافة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raditional Arabic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23:00Z</dcterms:created>
  <dc:creator>asd</dc:creator>
  <dc:description/>
  <cp:keywords/>
  <dc:language>en-US</dc:language>
  <cp:lastModifiedBy>azmi pc</cp:lastModifiedBy>
  <cp:lastPrinted>2016-01-30T21:50:00Z</cp:lastPrinted>
  <dcterms:modified xsi:type="dcterms:W3CDTF">2016-02-02T06:50:00Z</dcterms:modified>
  <cp:revision>3</cp:revision>
  <dc:subject/>
  <dc:title>بــســم الله الـــرحــمـــن الـــرحـــيـــم</dc:title>
</cp:coreProperties>
</file>