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 xml:space="preserve">اختبار نهاية الفصل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lang w:bidi="ar-EG"/>
        </w:rPr>
        <w:t>2017/2018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الصف الثاني </w:t>
      </w:r>
      <w:r>
        <w:rPr>
          <w:b/>
          <w:bCs/>
          <w:rtl w:val="true"/>
          <w:lang w:bidi="ar-EG"/>
        </w:rPr>
        <w:t xml:space="preserve">:  (     )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سم الطالب  </w:t>
      </w:r>
      <w:r>
        <w:rPr>
          <w:b/>
          <w:bCs/>
          <w:rtl w:val="true"/>
          <w:lang w:bidi="ar-EG"/>
        </w:rPr>
        <w:t xml:space="preserve">:............................                                </w:t>
      </w:r>
      <w:r>
        <w:rPr>
          <w:b/>
          <w:b/>
          <w:bCs/>
          <w:rtl w:val="true"/>
          <w:lang w:bidi="ar-EG"/>
        </w:rPr>
        <w:t xml:space="preserve">في مادة العلوم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دائرة حول رمز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صحيحة فيما يلي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(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در طبيعي 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ل على المواد المع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 التغ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ون الظل للجسم عندما يقع ب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 ضوء وسطح 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ين 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 معين دون ضو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به شكل ال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 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 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 الإنس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عكاس الضوء 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د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ف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صاص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ذ الضوء من 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س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مواد العاكسة 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آ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 لضوء الكشافات الس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ي الب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ذي 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ج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يؤثر أبدً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 النار من مصادر 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ية وطبيعية مع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ون الظل  بالنسبة لضوء في 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ك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ف مصادر الضوء التالية إلي طبيعية وصناعية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(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مر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ار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باح  الكاز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مس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صابيح الكهربائية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مع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936750</wp:posOffset>
                </wp:positionH>
                <wp:positionV relativeFrom="paragraph">
                  <wp:posOffset>24130</wp:posOffset>
                </wp:positionV>
                <wp:extent cx="3257550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صادر طبيع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صادر صن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4.35pt;mso-wrap-distance-left:9pt;mso-wrap-distance-right:9pt;mso-wrap-distance-top:0pt;mso-wrap-distance-bottom:0pt;margin-top:1.9pt;mso-position-vertical-relative:text;margin-left:-152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43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 طبيع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 صناعي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إشارة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</w:t>
      </w:r>
      <w:r>
        <w:rPr>
          <w:b/>
          <w:bCs/>
          <w:sz w:val="28"/>
          <w:szCs w:val="28"/>
          <w:rtl w:val="true"/>
          <w:lang w:bidi="ar-EG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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م العبارة الخاطئة </w:t>
      </w:r>
      <w:r>
        <w:rPr>
          <w:b/>
          <w:bCs/>
          <w:sz w:val="28"/>
          <w:szCs w:val="28"/>
          <w:rtl w:val="true"/>
          <w:lang w:bidi="ar-EG"/>
        </w:rPr>
        <w:t xml:space="preserve">.     (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(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سقط الضوء على جسم خلفه سطح معتم يتشكل له 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(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 التي لا تسمح بمرور الضوء من خلالها تسمى مواد شف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(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عكس الضوء عن سطح 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(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ظل للأجسام الشفاف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(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اتجاه الظل عكس اتجاه موقع مصدر الضوء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الفراغ بالكلمة المناسبة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     (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مصادر الضوء في الليل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                            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مر  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مس 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بر باب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عتمة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ديد  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جا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نظرت بالمرآة فإنك ترى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                                         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يال  </w:t>
      </w:r>
      <w:r>
        <w:rPr>
          <w:b/>
          <w:bCs/>
          <w:sz w:val="28"/>
          <w:szCs w:val="28"/>
          <w:rtl w:val="true"/>
          <w:lang w:bidi="ar-EG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ل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مصادر الضوء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                                             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بيعية 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ناعي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تب اسم  الحيوان الذي يظهر ظله في 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(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115</wp:posOffset>
            </wp:positionH>
            <wp:positionV relativeFrom="margin">
              <wp:posOffset>8110855</wp:posOffset>
            </wp:positionV>
            <wp:extent cx="904240" cy="726440"/>
            <wp:effectExtent l="0" t="0" r="0" b="0"/>
            <wp:wrapSquare wrapText="bothSides"/>
            <wp:docPr id="2" name="clipart-cat-silhouette-256x256-b9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cat-silhouette-256x256-b9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20290</wp:posOffset>
            </wp:positionH>
            <wp:positionV relativeFrom="margin">
              <wp:posOffset>8122920</wp:posOffset>
            </wp:positionV>
            <wp:extent cx="1504950" cy="714375"/>
            <wp:effectExtent l="0" t="0" r="0" b="0"/>
            <wp:wrapSquare wrapText="bothSides"/>
            <wp:docPr id="3" name="clipart-horse-silhouette-256x256-4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-horse-silhouette-256x256-4d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99330</wp:posOffset>
            </wp:positionH>
            <wp:positionV relativeFrom="margin">
              <wp:posOffset>8122920</wp:posOffset>
            </wp:positionV>
            <wp:extent cx="1038225" cy="805180"/>
            <wp:effectExtent l="0" t="0" r="0" b="0"/>
            <wp:wrapSquare wrapText="bothSides"/>
            <wp:docPr id="4" name="clipart-frigate-bird-256x256-b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frigate-bird-256x256-b74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465</wp:posOffset>
                </wp:positionH>
                <wp:positionV relativeFrom="paragraph">
                  <wp:posOffset>103505</wp:posOffset>
                </wp:positionV>
                <wp:extent cx="1151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103505</wp:posOffset>
                </wp:positionV>
                <wp:extent cx="11518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2180</wp:posOffset>
                </wp:positionH>
                <wp:positionV relativeFrom="paragraph">
                  <wp:posOffset>103505</wp:posOffset>
                </wp:positionV>
                <wp:extent cx="1151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63119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7pt;margin-top: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5:00Z</dcterms:created>
  <dc:creator>crystal</dc:creator>
  <dc:description/>
  <cp:keywords/>
  <dc:language>en-US</dc:language>
  <cp:lastModifiedBy>abralzaman</cp:lastModifiedBy>
  <dcterms:modified xsi:type="dcterms:W3CDTF">2005-12-31T22:12:00Z</dcterms:modified>
  <cp:revision>4</cp:revision>
  <dc:subject/>
  <dc:title>مدرسة ذكور الجوفة الابتدائية</dc:title>
</cp:coreProperties>
</file>