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ربية المهن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شكلات الصحية وطرائق الوقاية منها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مفهوم الرشح والانفلونزا والتهاب اللوزت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كيفية تدبير كل من الرشح والانفلونزا والتهاب اللوزت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ممارسات مفيدة في تدبير الرشح والانفلونزا والتهاب اللوزت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 أخطار تناول الأدوية من دون استشارة الطبي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الأسباب الرئيسية التي تؤدي إلى الحم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التدابير اللازمة لتخفيض درجة الحر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بين أهمية مراجعة الطبيب في حالة اشتداد المر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بير التهاب اللوزت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بير الحم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نظفات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ذكر بعض أنواع المنظفات التي تستخدم في التنظيف المنزل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أخطار استخدام يعض المنظفات المنزلية بطريقة صحيح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خد بعض أنواع مواد التنظيف في تنظيف الغر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ي أخطار تعبئة المنظفات بعبوات غير مخصص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تعليمات الصحة والسلامة العامة عند التعامل مع المنظفات المنزل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ظيف الأواني المنزلية بسائل الج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بنوك  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أنواع البنو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ذكر أنواع الحسابات البنك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بعض النماذج المستخدمة في العمليات المصرف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لأ بعض النماذج المستخدمة في العمليات المصرف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خدم وسائل تكنولوجيا الاتصالات والمعلومات في التعاملات المصرف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جري عملية الإيداع وعملية السحب من الصندو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درك أهمية البنوك في حياتن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لوحة تعليمية عن 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ثاني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سم الهندس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سم الهندس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بعض أنواع خطوط الرسم الهند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 أدوات الرسم الهندسي المناسبة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م بعض الأشكال البسيطة باستخدام أدوات الرسم الهند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افظ على أدوات الرسم الهندس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تعليمات الصحة والسلامة العامة في أثناء تنفيذ العم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ة ميدانية للس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م مر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 دائ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لوحة تعليمية عن 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امس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ربية المهني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دد اليدوية المستخدمة في أعمال النجار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بعض العدد اليدوية واستخداماتها في أعمال النج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ذكر استخدامات لعض العدد اليدوية في أعمال النج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بعض العدد اليدوية المستخدمة في أعمال النجا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خدم أدوات القياس في أعمال النجارة البسي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بع التعليمات للصحة والسلامة العامة في أثناء استخدام  العدد اليدوية 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يف سجادة في المدرسة باستخدام المكنس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عمل الأ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9:00Z</dcterms:created>
  <dc:creator>BLACK</dc:creator>
  <dc:description/>
  <dc:language>en-US</dc:language>
  <cp:lastModifiedBy>عالم الكمبيوتر</cp:lastModifiedBy>
  <dcterms:modified xsi:type="dcterms:W3CDTF">2016-02-02T15:49:00Z</dcterms:modified>
  <cp:revision>2</cp:revision>
  <dc:subject/>
  <dc:title>بسم الله الرحمن الرحيم</dc:title>
</cp:coreProperties>
</file>