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درسة سال الاساسية المختلطة الاولى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تحان التقويم 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لمبحث العلوم للص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خامس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اسي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في القوى التالية إلى قوة سحب وقوة دفع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رمي الك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ر الكرس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شد الحب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جاذبية الارض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وة الكهروسكو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</w:p>
    <w:tbl>
      <w:tblPr>
        <w:bidiVisual w:val="true"/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3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وة السحب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وة الدفع</w:t>
            </w:r>
          </w:p>
        </w:tc>
      </w:tr>
      <w:tr>
        <w:trPr>
          <w:trHeight w:val="60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ددي الجسم الاسرع فيما يلي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 xml:space="preserve">        </w:t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567" w:right="0" w:hanging="142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قطع احمد مساف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32"/>
          <w:szCs w:val="32"/>
          <w:lang w:bidi="ar-JO"/>
        </w:rPr>
        <w:t>5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تر في </w:t>
      </w: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ثواني وقطع خالد المسافة نفسها في </w:t>
      </w:r>
      <w:r>
        <w:rPr>
          <w:rFonts w:cs="Times New Roman" w:ascii="Times New Roman" w:hAnsi="Times New Roman"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ثوان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ind w:left="850" w:right="0" w:hanging="425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ارت سيارتان لمد </w:t>
      </w: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اعات ، قطععت الأولى </w:t>
      </w:r>
      <w:r>
        <w:rPr>
          <w:rFonts w:cs="Times New Roman" w:ascii="Times New Roman" w:hAnsi="Times New Roman"/>
          <w:sz w:val="32"/>
          <w:szCs w:val="32"/>
          <w:lang w:bidi="ar-JO"/>
        </w:rPr>
        <w:t>40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م  وقطعت الثانية </w:t>
      </w:r>
      <w:r>
        <w:rPr>
          <w:rFonts w:cs="Times New Roman" w:ascii="Times New Roman" w:hAnsi="Times New Roman"/>
          <w:sz w:val="32"/>
          <w:szCs w:val="32"/>
          <w:lang w:bidi="ar-JO"/>
        </w:rPr>
        <w:t>50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سم يقطع مسافة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تر  في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واني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Style15"/>
        <w:bidi w:val="1"/>
        <w:ind w:left="425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295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حسبي سرعة الجس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االمسافة التي يقطعها الجسم بعد الثانية الثالثة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سري العبارات التال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64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جود فرزات في عجلات السيار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bidi w:val="1"/>
        <w:ind w:left="643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64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صعب الكتابة على الورق الاملس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42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0</wp:posOffset>
                </wp:positionH>
                <wp:positionV relativeFrom="paragraph">
                  <wp:posOffset>210185</wp:posOffset>
                </wp:positionV>
                <wp:extent cx="560705" cy="448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16pt;margin-top:16.55pt;width:44.1pt;height:3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الخامس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ذكري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أجزاء الميزان النابضي 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 </w:t>
      </w:r>
    </w:p>
    <w:p>
      <w:pPr>
        <w:pStyle w:val="Normal"/>
        <w:bidi w:val="1"/>
        <w:spacing w:before="0" w:after="200"/>
        <w:ind w:left="8061" w:right="0" w:firstLine="579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نتهت الاسئلة</w:t>
      </w:r>
    </w:p>
    <w:sectPr>
      <w:type w:val="nextPage"/>
      <w:pgSz w:w="12240" w:h="15840"/>
      <w:pgMar w:left="851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6:00Z</dcterms:created>
  <dc:creator>User</dc:creator>
  <dc:description/>
  <cp:keywords/>
  <dc:language>en-US</dc:language>
  <cp:lastModifiedBy>user</cp:lastModifiedBy>
  <cp:lastPrinted>2015-11-21T20:26:00Z</cp:lastPrinted>
  <dcterms:modified xsi:type="dcterms:W3CDTF">2018-09-22T20:06:00Z</dcterms:modified>
  <cp:revision>7</cp:revision>
  <dc:subject/>
  <dc:title/>
</cp:coreProperties>
</file>