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بلاغة العرب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فصل الدراسي الأول               الصف الحادي عش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قويم ص</w:t>
      </w:r>
      <w:r>
        <w:rPr>
          <w:rFonts w:cs="Simplified Arabic" w:ascii="Simplified Arabic" w:hAnsi="Simplified Arabic"/>
          <w:b/>
          <w:bCs/>
          <w:sz w:val="28"/>
          <w:szCs w:val="28"/>
        </w:rPr>
        <w:t>8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ديع لعبد الله بن المعتز ، وإعجاز القرآن لأبي بكر الباقلاني، وكتاب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لائل الإعجاز، وأسرار البلاغة لعبد القاهر الجرجاني، ومفتاح العلوم للسَّكاك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جاه في دراستها إ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راك الجمال الأدبي والقدرة على التعبير الرائ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ادة تنظيم البلاغة على أسس تتصل بالذوق والفن والجمال والتأثي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ستعانة بما يناسب مباحث البلاغة العربية من الدراسات النفس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خال دراسة الأسلوب وعناصره وأنواعه في البحث البلاغ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ف الجاهليون الكلام البليغ بفطرته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ثلت معرفتهم الكلام البليغ من خلال المحاكمات النقدية التي كانت تجري في المحافل والأسواق الأدبية ولا سيما سوق عكاظ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دى المحكمون تعليقاتهم وملاحظاتهم الموجزة من غير استخدام مصطلحات وتعريفات عل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ة الأحكام قياسا بما قيل من شعر ونثر، وأكثرها خال من التعليل أو التفسي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زعت العلل بين معان أعجب بها صاحب الحكم أو قيمة خلقية كان الفضل للشاعر بسبب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ُضعت مصنفات بلاغية كثيرة في العصر العباسي أغلبها وُضع في إطار فهم القرآن الكريم ومعرفة مضامينه وبيان مظاهر الإعجاز فيه؛ خدمة 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قرارهم في المدن والأمصار، ورقي حياتهم العقلية، وجود الأسواق الشعر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سيما سوق المربد – التي شجعت على الاهتمام بالملاحظات البيان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وص اللفظة من الغرابة؛ فلا تكون وحشية غامضة المعنى تحتاج إلى البحث في كتب اللغة لمعرفة معنا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 تنافر الحروف قول امرئ القي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غدائره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مستشز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لى العلا       تضل العقاص في مثنى ومرسل  </w:t>
      </w:r>
    </w:p>
    <w:p>
      <w:pPr>
        <w:pStyle w:val="Style15"/>
        <w:numPr>
          <w:ilvl w:val="0"/>
          <w:numId w:val="3"/>
        </w:numPr>
        <w:ind w:left="45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ساقها مع القياس اللغوي في الع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9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 عدم الاتساق مع القياس اللغوي قول أبي النجم بن قدام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9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مد لله العلي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أج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الواحد الفرد القديم الأول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وص الكلام من التعقي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 التعقيد في الكلام قول الفرزدق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ا مثله في الناس إلا مملكا     أبو أمه حي أبوه يقاربه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احة في اللغة هي البي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كلام الفصيح اصطلاحا هو ما كان واضح المعنى سهل اللفظ جيد السَّبك، تجري كل كلمة فيه على القياس الصرف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 البلاغة في اللغة هي بمعنى الوصول والانته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صطلاحا تعني تأدية المعنى واضحا بعبارة صحيحة فصيحة لها في النفس أثر، مع ضرورة مناسبة كل كلام للمقام الذي يقال فيه وللمخاط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قصو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ن الفصاحة مقصورة على وصف الألفاظ؛ أي الشكل الظاهري للكلمات والتراكيب، والبلاغة تكون وصفا للنص بكُلِّيَّتِهِ  أي الشكل والمعنى معًا، وهكذا فإن كل كلام بليغ فصيح وليس كل كلام فصيح بليغ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Style15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تقويم ص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14</w:t>
      </w:r>
    </w:p>
    <w:p>
      <w:pPr>
        <w:pStyle w:val="Style15"/>
        <w:numPr>
          <w:ilvl w:val="0"/>
          <w:numId w:val="4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إجابة السؤال الأ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ind w:left="108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يشابه، يحاكي، يماثل</w:t>
      </w:r>
    </w:p>
    <w:p>
      <w:pPr>
        <w:pStyle w:val="Style15"/>
        <w:numPr>
          <w:ilvl w:val="0"/>
          <w:numId w:val="4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إجابة السؤال الثا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92"/>
        <w:gridCol w:w="1692"/>
        <w:gridCol w:w="1692"/>
        <w:gridCol w:w="169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ر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ب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به ب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جه الشب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اة التشبي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جو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نها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ضيا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ث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خلاق الممدو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سيم الصبا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لطف والرق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كأن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دي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ظ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لازم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كا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جه الكري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ند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صفا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شبه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لتقويم ص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17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إجابة السؤال الأول</w:t>
      </w:r>
      <w:r>
        <w:rPr>
          <w:rtl w:val="true"/>
        </w:rPr>
        <w:t>:</w:t>
      </w:r>
    </w:p>
    <w:tbl>
      <w:tblPr>
        <w:bidiVisual w:val="true"/>
        <w:tblW w:w="7802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43"/>
        <w:gridCol w:w="521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ر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سم التشبي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ب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رسل مفصل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ا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ت الأدا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كا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وجه الشب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ألف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ؤكد مجمل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ليغ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ذفت الأداة وحذف وجه الشب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ؤكد مفصل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حذفت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رسل مفصل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ا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ذكرت الأدا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كا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وجه الشب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قدا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</w:tc>
      </w:tr>
    </w:tbl>
    <w:p>
      <w:pPr>
        <w:pStyle w:val="Style15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إجابة السؤال الثا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7802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77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لي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علمُ نبعٌ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رسل مجمل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علمُ كالنبعِ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ؤكد مفصل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علمُ نبعٌ في العطاءِ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لتقويم ص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1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18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إجابة السؤال الأول</w:t>
      </w:r>
      <w:r>
        <w:rPr>
          <w:rtl w:val="true"/>
        </w:rPr>
        <w:t>:</w:t>
      </w:r>
    </w:p>
    <w:tbl>
      <w:tblPr>
        <w:bidiVisual w:val="true"/>
        <w:tblW w:w="7802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59"/>
        <w:gridCol w:w="535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فر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وع التشبي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وضيح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فرد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رفا التشبيه مفردا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شبه مفرد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جوار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المشبه به مفرد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أعلا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مثيلي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رفاالتشبيه صورتا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شب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ورة الغبار والأسيا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المشبه ب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ورة الليل والكواك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فرد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رفاالتشبي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شبهمفرد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طب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المشبهبهمفرد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زهر واللؤلؤ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فرد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رفاالتشبي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شبهمفرد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ع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المشبهبهمفرد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نقش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مثيلي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رفا التشبيه صورتا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شب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ورة النهر بين الرياض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المشبه ب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ورة السيف المتعلق بحمالة خضراء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فرد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رفاالتشبي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شبه مفرد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تا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المشبه به مفرد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صباح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وجه الشبه مفرد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جم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مثيلي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رفا التشبيه صورتا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شب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ورة المشيب يبدأ بشعرة واحدة ثم ينتشر في باقي الشع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المشبه به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ورة الحريق يبدأ بشرارة صغيرة ثم ينتش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</w:tc>
      </w:tr>
    </w:tbl>
    <w:p>
      <w:pPr>
        <w:pStyle w:val="Style15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إجابة السؤال الثا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7"/>
        </w:numPr>
        <w:ind w:left="1695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فرع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:</w:t>
      </w:r>
    </w:p>
    <w:p>
      <w:pPr>
        <w:pStyle w:val="Style15"/>
        <w:ind w:left="1695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تشبيه الأول تشبيه مفرد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شبه النهر المتعطف بالسوار</w:t>
      </w:r>
    </w:p>
    <w:p>
      <w:pPr>
        <w:pStyle w:val="Style15"/>
        <w:ind w:left="1695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تشبيه الثاني تشبيه تمثيل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شبه صورة النهر يحيط به الزهر بصورة مجرة السماء المشكلة من النجوم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7"/>
        </w:numPr>
        <w:ind w:left="1695" w:right="0" w:hanging="360"/>
        <w:jc w:val="both"/>
        <w:rPr/>
      </w:pPr>
      <w:r>
        <w:rPr>
          <w:rtl w:val="true"/>
        </w:rPr>
        <w:t xml:space="preserve">الفرع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: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3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عنصر الصورة في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به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عنصر الصورة المقابل له في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به به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نهر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قلة زرقا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غصو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هدب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7"/>
        </w:numPr>
        <w:ind w:left="1695" w:right="0" w:hanging="36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فرع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sz w:val="32"/>
          <w:szCs w:val="32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شبه صورة النهر تحفه الغصون بصورة المقلة الزرقاء تحف بها الهد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0" w:after="20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numFmt w:val="bullet"/>
      <w:lvlText w:val="–"/>
      <w:lvlJc w:val="right"/>
      <w:pPr>
        <w:tabs>
          <w:tab w:val="num" w:pos="0"/>
        </w:tabs>
        <w:ind w:left="45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1695" w:hanging="360"/>
      </w:pPr>
      <w:rPr>
        <w:rFonts w:ascii="Simplified Arabic" w:hAnsi="Simplified Arabic" w:cs="Simplified Arabic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implified Arabic" w:hAnsi="Simplified Arabic" w:eastAsia="Calibri" w:cs="Simplified Arabic"/>
    </w:rPr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6z0">
    <w:name w:val="WW8Num6z0"/>
    <w:qFormat/>
    <w:rPr>
      <w:rFonts w:ascii="Simplified Arabic" w:hAnsi="Simplified Arabic" w:eastAsia="Calibri" w:cs="Simplified Arabic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26:00Z</dcterms:created>
  <dc:creator>osama</dc:creator>
  <dc:description/>
  <dc:language>en-US</dc:language>
  <cp:lastModifiedBy>user</cp:lastModifiedBy>
  <dcterms:modified xsi:type="dcterms:W3CDTF">2018-09-24T16:26:00Z</dcterms:modified>
  <cp:revision>2</cp:revision>
  <dc:subject/>
  <dc:title/>
</cp:coreProperties>
</file>