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سابع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 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ص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قافة المالية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   عنوان 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ال في حياتنا     </w:t>
      </w:r>
      <w:r>
        <w:rPr>
          <w:b/>
          <w:b/>
          <w:bCs/>
          <w:sz w:val="28"/>
          <w:sz w:val="28"/>
          <w:szCs w:val="28"/>
          <w:rtl w:val="true"/>
        </w:rPr>
        <w:t>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همية المال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أهمية المال وأثره في حيات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سابع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 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ص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قافة المالية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   عنوان 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ال في حياتنا     </w:t>
      </w:r>
      <w:r>
        <w:rPr>
          <w:b/>
          <w:b/>
          <w:bCs/>
          <w:sz w:val="28"/>
          <w:sz w:val="28"/>
          <w:szCs w:val="28"/>
          <w:rtl w:val="true"/>
        </w:rPr>
        <w:t>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ال ضروري في حياتنا   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ميز أن لكل فرد نظرته الخاصة للما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فهوم الما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المراحل التي مر بها التعامل المالي قبل ظهور النقود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سابع 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 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ص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قافة المالية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   عنوان 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ال في حياتنا     </w:t>
      </w:r>
      <w:r>
        <w:rPr>
          <w:b/>
          <w:b/>
          <w:bCs/>
          <w:sz w:val="28"/>
          <w:sz w:val="28"/>
          <w:szCs w:val="28"/>
          <w:rtl w:val="true"/>
        </w:rPr>
        <w:t>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دور المال في سعادة الانسان    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>(    )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673"/>
        <w:gridCol w:w="14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6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دد الدور الذي يؤديه المال في تحقيق السعا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دد موقفا إيجابيا نحو أهمية المال في الحيا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م احد الطلاب بشرح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سابع  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 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ص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قافة المالية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   عنوان 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ال في حياتنا     </w:t>
      </w:r>
      <w:r>
        <w:rPr>
          <w:b/>
          <w:b/>
          <w:bCs/>
          <w:sz w:val="28"/>
          <w:sz w:val="28"/>
          <w:szCs w:val="28"/>
          <w:rtl w:val="true"/>
        </w:rPr>
        <w:t>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كتفاء الذاتي والمقايضه 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فهوم الاكتفاء الذاتي والمقايض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سابع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 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ص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قافة المالية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   عنوان 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دارة المال     </w:t>
      </w:r>
      <w:r>
        <w:rPr>
          <w:b/>
          <w:b/>
          <w:bCs/>
          <w:sz w:val="28"/>
          <w:sz w:val="28"/>
          <w:szCs w:val="28"/>
          <w:rtl w:val="true"/>
        </w:rPr>
        <w:t>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قود السلعية والنقود المعدنية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ضح الأسباب التي أدت إلى ظهور التعامل النقد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ضح مراحل تطور التعامل النقد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سابع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 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ص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قافة المالية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   عنوان 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إدارة المال      </w:t>
      </w:r>
      <w:r>
        <w:rPr>
          <w:b/>
          <w:b/>
          <w:bCs/>
          <w:sz w:val="28"/>
          <w:sz w:val="28"/>
          <w:szCs w:val="28"/>
          <w:rtl w:val="true"/>
        </w:rPr>
        <w:t>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ملة النقدية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584"/>
        <w:gridCol w:w="3643"/>
        <w:gridCol w:w="1773"/>
        <w:gridCol w:w="1327"/>
        <w:gridCol w:w="628"/>
        <w:gridCol w:w="729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gridSpan w:val="2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رف مفهوم العملة النقد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أشكال العملات وفئاتها المختلف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م احد الطلاب بشرح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55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سابع  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 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ص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قافة المالية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   عنوان 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إدارة المال      </w:t>
      </w:r>
      <w:r>
        <w:rPr>
          <w:b/>
          <w:b/>
          <w:bCs/>
          <w:sz w:val="28"/>
          <w:sz w:val="28"/>
          <w:szCs w:val="28"/>
          <w:rtl w:val="true"/>
        </w:rPr>
        <w:t>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ظائف النقود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رف أهمية النقود ووظائف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بين أن الوعي المالي قديم حديث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سابع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 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ص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قافة المالية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   عنوان 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إدارة المال      </w:t>
      </w:r>
      <w:r>
        <w:rPr>
          <w:b/>
          <w:b/>
          <w:bCs/>
          <w:sz w:val="28"/>
          <w:sz w:val="28"/>
          <w:szCs w:val="28"/>
          <w:rtl w:val="true"/>
        </w:rPr>
        <w:t>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سباب ظهور إدارة الاموال الشخصية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بين أهمية الإدارة المالية الشخص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بين أسباب الحاجة إلى الإدارة المالية الشخص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سابع  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 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ص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قافة المالية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   عنوان 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إدارة المال      </w:t>
      </w:r>
      <w:r>
        <w:rPr>
          <w:b/>
          <w:b/>
          <w:bCs/>
          <w:sz w:val="28"/>
          <w:sz w:val="28"/>
          <w:szCs w:val="28"/>
          <w:rtl w:val="true"/>
        </w:rPr>
        <w:t>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جلات الماليه  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584"/>
        <w:gridCol w:w="3643"/>
        <w:gridCol w:w="1773"/>
        <w:gridCol w:w="1327"/>
        <w:gridCol w:w="628"/>
        <w:gridCol w:w="729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gridSpan w:val="2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در أهمية الاحتفاظ بسجلات مال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م احد الطلاب بشرح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55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16:00Z</dcterms:created>
  <dc:creator>1</dc:creator>
  <dc:description/>
  <cp:keywords/>
  <dc:language>en-US</dc:language>
  <cp:lastModifiedBy>user</cp:lastModifiedBy>
  <cp:lastPrinted>2012-11-03T19:56:00Z</cp:lastPrinted>
  <dcterms:modified xsi:type="dcterms:W3CDTF">2018-09-25T14:15:00Z</dcterms:modified>
  <cp:revision>17</cp:revision>
  <dc:subject/>
  <dc:title>خطة الدرس</dc:title>
</cp:coreProperties>
</file>