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 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عدد مصادر الحصول على الم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قدر أهمية كسب الأموال بطريقة مشروع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عرف مفهوم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ميز أنواع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تطوعيه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فريق بين الأعمال المأجورة والأعمال غير المأجو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يقدر أهمية الأعمال غير المأجورة وانعكاسها الايجاب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 في المستقبل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4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حدد الوظائف التي يمكنه أدائها لكسب ا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فهم أن المهن المختلفة تتفاوت من ناحية المهارات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تخذ الخيارات الوظيفية الصحيحة والمناسب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اتصال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طبق مهارات الاتصال والتواصل مع الآخرين للإلمام بفرص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الربط بين الرؤية الشخصية والأهداف المه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في حياتنا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كنولوجيا 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رف أهمية التكنولوجيا في إيجاد فرص عمل لكسب الأم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أمو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ض والطلب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مفهوم العرض والطل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العلاقة بين العرض والطلب والتسع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أمو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هلاك المسؤول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84"/>
        <w:gridCol w:w="3643"/>
        <w:gridCol w:w="1773"/>
        <w:gridCol w:w="1327"/>
        <w:gridCol w:w="628"/>
        <w:gridCol w:w="729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عمليت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 الفرق بين الدخل والقدرة الشر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5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أمو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المالي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خطط شخصية باستخدام التخطيط المال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نتج أهمية التخطيط المالي في حياته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ة المال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أموال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ائق الدفع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طرائق الدفع المختل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ه والق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 خلف المشاقبه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0:00Z</dcterms:created>
  <dc:creator>1</dc:creator>
  <dc:description/>
  <dc:language>en-US</dc:language>
  <cp:lastModifiedBy>user</cp:lastModifiedBy>
  <cp:lastPrinted>2012-11-03T19:56:00Z</cp:lastPrinted>
  <dcterms:modified xsi:type="dcterms:W3CDTF">2018-09-13T12:07:00Z</dcterms:modified>
  <cp:revision>20</cp:revision>
  <dc:subject/>
  <dc:title>خطة الدرس</dc:title>
</cp:coreProperties>
</file>