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ول ثانوي أدبي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مال وأهميته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نشأة النقود وتط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تتبع الطالب تاريخ نشأة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صف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ول ثانوي أدبي </w:t>
      </w:r>
      <w:r>
        <w:rPr>
          <w:b/>
          <w:b/>
          <w:bCs/>
          <w:sz w:val="22"/>
          <w:sz w:val="22"/>
          <w:szCs w:val="22"/>
          <w:rtl w:val="true"/>
        </w:rPr>
        <w:t xml:space="preserve">   المبحث 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ص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قافة المالية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عنوان ال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فهوم المال وأهميته في حياتنا            </w:t>
      </w:r>
      <w:r>
        <w:rPr>
          <w:b/>
          <w:b/>
          <w:bCs/>
          <w:sz w:val="22"/>
          <w:sz w:val="22"/>
          <w:szCs w:val="22"/>
          <w:rtl w:val="true"/>
        </w:rPr>
        <w:t>عنوان ال</w:t>
      </w:r>
      <w:r>
        <w:rPr>
          <w:b/>
          <w:b/>
          <w:bCs/>
          <w:sz w:val="22"/>
          <w:sz w:val="22"/>
          <w:szCs w:val="22"/>
          <w:rtl w:val="true"/>
        </w:rPr>
        <w:t xml:space="preserve">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حاجات وأهداف تحققها بإستخدام المال 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لتاريخ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علم القبلي</w:t>
      </w:r>
      <w:r>
        <w:rPr>
          <w:b/>
          <w:bCs/>
          <w:sz w:val="22"/>
          <w:szCs w:val="22"/>
          <w:rtl w:val="true"/>
        </w:rPr>
        <w:t>_..............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قدر الطالب أهمية المال للإنسان في تلبية حاجاته الأساسية ورغبا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     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مال وأهميته في حياتنا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عي المالي والميل للإستهلاك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4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قوم بإعداد الميزانية الشخص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كيفية التخطيط للإنفاق الواعي أو الرشي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ول ثانوي أدبي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مال وأهميته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مفهوم العملة وظهو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مال وأهميته في حياتنا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وارد الشخصية والأسر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_....................................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                        </w:t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:.</w:t>
      </w:r>
      <w:r>
        <w:rPr>
          <w:rtl w:val="true"/>
        </w:rPr>
        <w:t>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حدد الطالب علاقة المال بمفهومي الحاجة والرغ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مال وأهميته في حياتنا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 الموازنة الشخص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Cs/>
          <w:rtl w:val="true"/>
        </w:rPr>
        <w:t xml:space="preserve">                               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على أن يدير الموارد البشر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مال وأهميته في حياتنا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رد الشركات والمؤسسات وموارد الدول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</w:t>
      </w:r>
      <w:r>
        <w:rPr>
          <w:rtl w:val="true"/>
        </w:rPr>
        <w:t xml:space="preserve"> 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84"/>
        <w:gridCol w:w="3643"/>
        <w:gridCol w:w="1773"/>
        <w:gridCol w:w="1327"/>
        <w:gridCol w:w="628"/>
        <w:gridCol w:w="729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الموارد الأساسية للشركات والمؤسس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مال وأهميته في حياتنا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اهيم ومشكلات اقتصادية حديث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أهم المشكلات الإقتصاديه الحديث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طالة ـ الفقر ـ عمالة الأطفا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يمة مقابل المال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مة مقابل المال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حدد  الطالب القيمة مقابل الما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يمة مقابل المال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هلك الرشي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تعرف الطالب على صفات المستهلك الرشي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يمة مقابل المال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خطيط واتخاذ قرارات الشر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الطالب على التخطيط و اتخاذ قرارات الشراء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يمة مقابل المال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ض والطلب وتحديد الأسعار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ن يتعرف الطالب العرض والطلب وتحديد الأسع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هاز المصرفي الأردني والمؤسسات المالية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فعة الحدية والمنفعة الك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المنفعة الحدية والمنفعة الك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لصف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ول ثانوي أدبي </w:t>
      </w:r>
      <w:r>
        <w:rPr>
          <w:b/>
          <w:b/>
          <w:bCs/>
          <w:sz w:val="22"/>
          <w:sz w:val="22"/>
          <w:szCs w:val="22"/>
          <w:rtl w:val="true"/>
        </w:rPr>
        <w:t xml:space="preserve">   المبحث 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ص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قافة المالية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   عنوان ال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جهاز المصرفي الأردني والمؤسسات المالية   </w:t>
      </w:r>
      <w:r>
        <w:rPr>
          <w:b/>
          <w:b/>
          <w:bCs/>
          <w:sz w:val="22"/>
          <w:sz w:val="22"/>
          <w:szCs w:val="22"/>
          <w:rtl w:val="true"/>
        </w:rPr>
        <w:t>عنوان ال</w:t>
      </w:r>
      <w:r>
        <w:rPr>
          <w:b/>
          <w:b/>
          <w:bCs/>
          <w:sz w:val="22"/>
          <w:sz w:val="22"/>
          <w:szCs w:val="22"/>
          <w:rtl w:val="true"/>
        </w:rPr>
        <w:t xml:space="preserve">درس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نشأة الجهاز المصرفي الأردني والمؤسسات المالية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حدد مكونات الجهاز المصرف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هاز المصرفي الأردني والمؤسسات المالية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نوك العاملة في الأرد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دور البنك المركزي والبنوك الاردنية الاخرى في الاقتصاد الاردن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تعرف البنوك العاملة في الاردن ، وبعض المؤسسات المالية الأخرى </w:t>
            </w:r>
            <w:r>
              <w:rPr>
                <w:b/>
                <w:bCs/>
                <w:rtl w:val="true"/>
              </w:rPr>
              <w:t>.\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هاز المصرفي الأردني والمؤسسات المالية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سسات المالية غير المصرف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_....................</w:t>
      </w:r>
      <w:r>
        <w:rPr>
          <w:rtl w:val="true"/>
        </w:rPr>
        <w:t xml:space="preserve">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ميز المؤسسات والشركات المالية من المؤسسات المصرف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هاز المصرفي الأردني والمؤسسات المالية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نك المركزي الأردني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دور البنك المركزي والبنوك الاردنية الاخرى في الاقتصاد الاردن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هاز المصرفي الأردني والمؤسسات المالية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ؤسسة الضمان الإجتماعي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قدر أهمية الضمان الإجتماعي في تحقيق الاستقرار المادي والمعنوي للمشتركين في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جهاز المصرفي الأردني والمؤسسات المالية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ق عمان المال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رص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مفهوم السوق الما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ورص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كونات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دمات التي تقدمها البنوك التجار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الخدمات التي تقدمها البنوك التجار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ابات البنكية وخصائصها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على الحسابات البنكية وخصائصه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دمات البنوك الإسلام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على خدمات البنوك الإسلا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بيقات على التعاملات البنك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على تطبيقات التعاملات البنك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كشف الحساب البنكي وتدقيقه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مراجعة كشف الحساب البنكي وتدقيق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ثائق التحقق من شخصية عملاء البنوك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وثائق التحقق من شخصية عملاء البنوك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مؤسسات المالية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سائل الدفع الإلكتروني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ن يتعرف وسائل الدفع الإلكترو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قتراض    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ض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الطالب على مفهوم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قتراض    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جم الاقتراض المناس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على حجم الاقتراض المناس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قتراض  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ساب الفوائد والعمولات البنك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طبيق عملي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تعرف على احتساب الفوائد والعمولات البنك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ف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ول ثانوي أدبي </w:t>
      </w:r>
      <w:r>
        <w:rPr>
          <w:b/>
          <w:b/>
          <w:bCs/>
          <w:rtl w:val="true"/>
        </w:rPr>
        <w:t xml:space="preserve">   المبحث –</w:t>
      </w:r>
      <w:r>
        <w:rPr>
          <w:b/>
          <w:b/>
          <w:bCs/>
          <w:rtl w:val="true"/>
        </w:rPr>
        <w:t xml:space="preserve"> الف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 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قتراض                             </w:t>
      </w:r>
      <w:r>
        <w:rPr>
          <w:b/>
          <w:b/>
          <w:bCs/>
          <w:rtl w:val="true"/>
        </w:rPr>
        <w:t>عنوان ال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الاقتراض والتعامل مع مؤسسات التمويل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التعلم القبلي</w:t>
      </w:r>
      <w:r>
        <w:rPr>
          <w:rtl w:val="true"/>
        </w:rPr>
        <w:t xml:space="preserve">_....................................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ن يتعرف مخاطر الاقتراض والتعامل مع مؤسسات التموي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4:00Z</dcterms:created>
  <dc:creator>1</dc:creator>
  <dc:description/>
  <cp:keywords/>
  <dc:language>en-US</dc:language>
  <cp:lastModifiedBy>user</cp:lastModifiedBy>
  <cp:lastPrinted>2012-11-03T19:56:00Z</cp:lastPrinted>
  <dcterms:modified xsi:type="dcterms:W3CDTF">2018-09-17T18:39:00Z</dcterms:modified>
  <cp:revision>50</cp:revision>
  <dc:subject/>
  <dc:title>خطة الدرس</dc:title>
</cp:coreProperties>
</file>