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63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دة والري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صف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Cs/>
          <w:sz w:val="28"/>
          <w:szCs w:val="28"/>
          <w:lang w:bidi="ar-JO"/>
        </w:rPr>
        <w:t>66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0"/>
        <w:gridCol w:w="1440"/>
        <w:gridCol w:w="3780"/>
        <w:gridCol w:w="1260"/>
        <w:gridCol w:w="108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هدف الذكي ،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صفوفة الوقت ، الإبتكار ، تحمل المخاط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ذك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دارة الوق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اقتناص الفر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يم والاتجاهات الشخص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درات والصفات الشخص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اهيم الخاطئة المتعلقة بالري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صص نجا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هدف الذكي ،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صفوفة الوقت ، الإبتكار ، تحمل المخاط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ذك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دارة الوق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اقتناص الفر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يم والاتجاهات الشخص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درات والصفات الشخص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اهيم الخاطئة المتعلقة بالري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نفاق غير المخطط يؤثر سلبا في وضع الاسرة الاقتصادي و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كل دولة وحدة نقدية وعند التداول تسمى عمل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هدف الاساسي من تحديد اسعار تحويل العملات هو تقييم عملية التبادل التجاري بين الافرا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تميز تجارة العملات بكثرة التقلبات في اسعار الصرف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وريكس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ي اسعار الصرف للعم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ضخم سعر الفائدة العرض والطلب على العملة العرض الطلب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جم انتاج صادرات في دولة ما من العوامل المؤثرة في سعر الصرف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وارد الاسرية انو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ائض الموازنة هو الفرقالايجابي بين الايرادات والنف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جز الموازنة الفرق السلبي بين الايرادات والنف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شاط الاقتصادي في الدولة هو المصدر الرئيسي للدخ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قر والبطالة من اخطر المشكلات في الد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كتفاء الذاتي ان يعتمد الانسان في توفير حاجاته اللازمة لعيشه على مابنتجه بنفسه دون الحاجة للاخرين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طور الحياة الاجتماعية فرض على الانسان حاجات لايستطيع انتاجها بنفسه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قايضة وهي تبادل الافراد فيما بينهم منتجاتهم من  السلع والخدمات حيث يكون البائع هو المشتر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م تسد المقايضة احتياجات الناس لعدم تحقق العدالة والتواف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شات النقود على مراحل بدات بالاكتفاء الذاتي ثم المقايضة وبعدها المعادن الثمينة واخيرا النقود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قود اشك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م حصر اصدار النقود من خلال البنك المركز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ظيفة النقود الاساسية هي تسهيل عملية تبادل السلع والخدمات والاقتصاد في الوقت والجهد الذي تتطلبه مزاولة اعمال التجار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ك المركزب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نك الحكو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ايهدف للرب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تولى اصدار ال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شرف على اعمال البنوك الاخرى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صنف المال تصنيفات ع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اجة هو شعور بالحرمان او النق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بطالة انواع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ختياري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مقنع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وسمي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هيكلي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راحل نشأة النقود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يوب المقايض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قود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ل هذه نقود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ظائف القود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همية المال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رم ماسل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رقة عم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رم ماسل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ثالث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نستهلك بو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زعة الاستهلاك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رابع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ماء العملات ورموز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جارة بالعملات الاجن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عر الصر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وامل المؤثرة في سعر الصر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طوات تحويل العملة باستخدام موقع 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باق التتابع للتحويل بين العمل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رقة عم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باق التتابع لتحويل بين العم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خامس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وارد الاس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واع الموارد الاس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صادر الدخل للفرد والاس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سادس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فهوم المواز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ناء موازنة الاس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رقة عم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طوات بناء موازنة الاس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وازنة اسر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رقة عم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موذج موازنة اس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سابع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صادر اموال الشرك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خدامات المتوقعة لمصادر دخل الشرك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وارد الد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ثامن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طالة والفق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باب البطالة والفق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نقترح الحل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شكلات اقتصادية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حل نشأة ال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ل هذه 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ال وجوانب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ات ورموز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عار صرف العم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حويل بين العم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يرادات الدولة ونفقاتها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>
          <w:lang w:bidi="ar-JO"/>
        </w:rPr>
      </w:pPr>
      <w:r>
        <w:rPr/>
        <w:t>Form # QF71-1-47 rev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فكرة والفريق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صف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FF"/>
          <w:sz w:val="28"/>
          <w:szCs w:val="28"/>
          <w:lang w:bidi="ar-JO"/>
        </w:rPr>
        <w:t>77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114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040"/>
        <w:gridCol w:w="1800"/>
        <w:gridCol w:w="2340"/>
        <w:gridCol w:w="1620"/>
        <w:gridCol w:w="1080"/>
      </w:tblGrid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شروعه الري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تقديمي ناجح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هارات العرض والتقدي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آليات العمل ضمن فريق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مات القائد الناجح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شروعه الري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تقديمي ناجح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هارات العرض والتقدي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آليات العمل ضمن فريق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مات القائد الناجح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يقيس الدخل القدرة الشرائية للفر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وة الشرائية هي مقدار السلع والخدمات التي يستطيع الشخص ان يحصل عليها مقابل دخ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لما رتفعت الاسعار انخفضت القموة الشر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يمة مقابل المال تعني الحصول على القيمة الكاملة والمنافع الحقيقية لك مبلغ من المال يتم انفاق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شراء الالكتروني يعتمد على تكنولوجيا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شراء التقليدي التداول بين طرفين ويكون لقائهم شخص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ناصر الانتاج هي مدخلات الانتا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عر التوازن هو السعر الذي يتحدد عندما تتساوى الكميات المعروضة مع الكميات المطلوبة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حليل النظر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درس الاول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قيمة والس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ثان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ر شرائي حك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سباب اختلاف القي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 الثان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رشيد الاستهلا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 الثالث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وافع سلوك المستهل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خطيط واتخاذ قرار 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ثان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عتبارات اتخاذ قرار 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لة الى العق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رات 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راء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 الرابع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وامل المؤثرة في العرض والط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 الخامس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نفعة الكلية والمنفعة الحدية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حل 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واع قرارات 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نفعة الحدية والمنفعة الكلية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63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عداد والنخطيط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9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040"/>
        <w:gridCol w:w="1800"/>
        <w:gridCol w:w="2340"/>
        <w:gridCol w:w="1620"/>
        <w:gridCol w:w="1080"/>
      </w:tblGrid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ؤية مشر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ريادي ورسالت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ليل الرباع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هارات العرض والتقدي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هيكل التنظيم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صف مشروعه الري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ؤية مشر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ريادي ورسالت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ليل الرباع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هارات العرض والتقدي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هيكل التنظيم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صف مشروعه الري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شاريع البنية الاساسية هي مشاريع تهدف الى توفير الخدمات الاساسية للمواطنين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تكون الجهاز المصرفي الاردني من عناصر وه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ك المركزي الاردن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بنوك التجار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بنوك ومؤسسات الاقراض المتخصص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بنوك الاستثما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وك الاسلا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بنك الانماء الصناع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نك متخصص في تقديم التمويل للشركات والمؤسسات العاملة في قطاع الصناع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اام المدفوعات الوطني هو النظام الذي من خلاله تنظم المدفوعات داخل الد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سياسة النقدية هي العملية التي يتحكم البنك المركزي من خلالها في مجموعة من المؤشرات النقديري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عر الخصم هو سعر الفائدة الذي يقرض البنك المركزي البنوك على اساس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ظام المدفوعات الوطني هو النظام الذي من خلاله تنظم المدفوعات داخل الدول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اسة الاكتوارية هي دراسة علمية تختص بالمستقب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تكون سوق عمان المالي من ثلاث جهات وه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يئة الاوراق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ورصة عم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ركز الاي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سيط المالي مؤسسة مرخصة حسب القانون تؤدي دور الوسيط بين البائع والمشتر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ستثمرين انو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ستثمر المتحفظ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ستثمر المضارب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ستثمر المتوازن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حليل النظر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جهاز المص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كونات الجهاز المص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ريطة البنو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واع البنوك وتصنيفا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ثالث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عرف المؤسسات المالية غير المصرف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رابع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اذا ل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س العمل بنظام الضمان الات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هداف مؤسسة الضمان 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ساد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وق عمان المالية وبورصة عم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سابع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دوافع الاستثم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حو مستثمر ناجح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هيكل التنظيمي للبنك المركز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طاقة الخبير في دور بورصة عم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ب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طاقة الخبير في دور هيئة الاوراق المالية ومركز الاي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طاقة الخبير في اهمية وجود سوق عمان المالي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شرة الاسهم اليومية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63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أسيس الشركة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8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8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040"/>
        <w:gridCol w:w="1800"/>
        <w:gridCol w:w="2340"/>
        <w:gridCol w:w="1620"/>
        <w:gridCol w:w="1080"/>
      </w:tblGrid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أسيس شركة وتسجيل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راسة جدو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اسة مالية لمشروع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شروعه الريادي وعرض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ويق مشروعه الري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خطيط وأسس اتخاذ القرار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أسيس شركة وتسجيل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راسة جدو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اسة مالية لمشروع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شروعه الريادي وعرض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ويق مشروعه الري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خطيط وأسس اتخاذ القرار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طاقة المصرفي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طاقة بلاستيكية تحتوي شريحة 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راف الال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وقع يحتوي على جهاز للسحب النق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هناك نماذج بنكية متنو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نموذج فتح الحساب عقد قان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توقيع وسيلة من وسائل التحقق من العمل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حوالة تستخدم لتحويل المال من حساب الى حس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تظهير الشيك عملية توقيع الشيك من المستفيد على ظهره لاعطاء المظهر له صلاحيات معينة تختلف باختلاف نوع التظهير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كشف الحساب يكون من عناص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كشف الحساب وثيقة بنكية يصدرها البنك على نحو دوري لصالح عملائ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حركات المالية المدينة هي عمليات السحب من حساب العميل لدى البن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الحركات المالية الدائنة هي عمليات الايداع في حساب العم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رصيد المحصلة النهائية لعمليات السحب والاي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رصيد بداية الفترة هو رصيد حساب البنك الذي يظهر في كشف الحس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مطابقة تعني التاكد من ان رصيد حساب البنك الظاهر في كشف الحساب مساو للرصيد في دفتر صاحب الحساب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وسائل التحقق مجموعة من الاجراءات التي ينفذها البنك بغية التاكد من هوية العميل في كل مرة يجري فيها عملية تتعلق بحسابه البنكيايا كان نوع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باتت عمليات التزوير صعبة حتى وان ضاع دفتر الشيكات او سرق لان لورقه مواصفات وخصائص محد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الارقام السر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رقم التعريف</w:t>
            </w: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PIN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*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ايبان   </w:t>
            </w: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IBAN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هو رقم الحساب البنكي الدو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وسائل الدفع الالكتروني ه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بطاقة مسبقة الدف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بطاقة الصراف ال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بطاقة الائتما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بطاقة القيد الائتم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مواقع الالكترونية والحسا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حوالات المصرف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شركات تحويل الامو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اعتمادات المستندية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حليل النظر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دمات التي تقدمها البنو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اجة الى الحساب ال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ساب ال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واع الحسا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جراءات فتح الحساب ال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لث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دمات البنوك الاسلا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تح حساب 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ي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حرير ش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ظهي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جيير الشيك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خام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فهوم كشف الحس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عناصر كشف الحساب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 كشف حساب 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رقة عم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شف حساب بنك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ساد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سائل التحق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درس السا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دفع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مزايا وعي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طريقة استعمال الصراف ال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خدمات التي تقدمها البنوك ال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واع الحسا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جراءات فتح الحساب ال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ماذج بنك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موذج فتح حس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سيمة اي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موذج الش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شروط الشكلية والموضوعية لتحرير الش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ظهير الش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موذج كشف حس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حق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p>
      <w:pPr>
        <w:pStyle w:val="Footer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7:00Z</dcterms:created>
  <dc:creator>USER</dc:creator>
  <dc:description/>
  <cp:keywords/>
  <dc:language>en-US</dc:language>
  <cp:lastModifiedBy>user</cp:lastModifiedBy>
  <cp:lastPrinted>2009-02-10T11:43:00Z</cp:lastPrinted>
  <dcterms:modified xsi:type="dcterms:W3CDTF">2018-09-25T17:46:00Z</dcterms:modified>
  <cp:revision>4</cp:revision>
  <dc:subject/>
  <dc:title>خطة الدرس                                                                      صفحة  "34"</dc:title>
</cp:coreProperties>
</file>