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</w:t>
      </w:r>
      <w:r>
        <w:rPr>
          <w:b/>
          <w:bCs/>
          <w:sz w:val="36"/>
          <w:szCs w:val="36"/>
        </w:rPr>
        <w:t>2018/20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ال في حياتنا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1/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/11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935"/>
        <w:gridCol w:w="1845"/>
        <w:gridCol w:w="1698"/>
        <w:gridCol w:w="1418"/>
        <w:gridCol w:w="1831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35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5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6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3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35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8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83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عدد مصادر الحصول على الم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قدر أهمية كسب الأموال بطريقة مشروع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عرف مفهوم العم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ميز أنواع العم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لتفريق بين الأعمال المأجورة والأعمال غير المأجو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قدر أهمية الأعمال غير المأجورة وانعكاسها الايجاب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حدد الوظائف التي يمكنه أدائها لكسب الم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فهم أن المهن المختلفة تتفاوت من ناحية المهار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تخذ الخيارات الوظيفية الصحيحة والمناسب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طبق مهارات الاتصال والتواصل مع الآخرين للإلمام بفرص العم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لربط بين الرؤية الشخصية والأهداف المهن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عرف أهمية التكنولوجيا في إيجاد فرص عمل لكسب الأمو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3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 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 ورسوم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راق متنو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 المحيطة ب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أسئلة وأجوبة</w:t>
            </w:r>
            <w:r>
              <w:rPr>
                <w:b/>
                <w:bCs/>
                <w:color w:val="000000"/>
                <w:rtl w:val="true"/>
              </w:rPr>
              <w:t>) (</w:t>
            </w:r>
            <w:r>
              <w:rPr>
                <w:b/>
                <w:b/>
                <w:bCs/>
                <w:color w:val="000000"/>
                <w:rtl w:val="true"/>
              </w:rPr>
              <w:t>عرض توضيحي</w:t>
            </w:r>
            <w:r>
              <w:rPr>
                <w:b/>
                <w:bCs/>
                <w:color w:val="000000"/>
                <w:rtl w:val="true"/>
              </w:rPr>
              <w:t>)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ضيف زائر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من خلال النشاط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كير الناقد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حليل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في مجموعات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ريب الزمي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التعاوني الجما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9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لتقويم المعتمد على الأداء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أداء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ة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لقائية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>التواصل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أسئلة والأجوبة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مراجعة الذات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قويم الذات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183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ابعة 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 بي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|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sz w:val="32"/>
          <w:szCs w:val="32"/>
          <w:rtl w:val="true"/>
        </w:rPr>
        <w:t>|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593" w:leader="none"/>
        </w:tabs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lang w:bidi="ar-SA"/>
        </w:rPr>
        <w:t>Form # QF71-1-47rey.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8/20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دارة الأموال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20/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هاية الفصل   </w:t>
      </w:r>
      <w:r>
        <w:rPr>
          <w:b/>
          <w:bCs/>
          <w:sz w:val="28"/>
          <w:szCs w:val="28"/>
          <w:rtl w:val="true"/>
        </w:rPr>
        <w:t xml:space="preserve">)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2119"/>
        <w:gridCol w:w="1701"/>
        <w:gridCol w:w="1134"/>
        <w:gridCol w:w="1973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1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73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419" w:hRule="atLeast"/>
        </w:trPr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973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82" w:hRule="atLeast"/>
        </w:trPr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مفهوم العرض والط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د العلاقة بين العرض والطلب والتسع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عمليتي البيع و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الفرق بين الدخل والقدرة الشر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ضع خطط شخصية باستخدام التخطيط الم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تنتج أهمية التخطيط المالي في حيات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طرائق الدفع المختلفة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ادة لاص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ق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 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صور ورسوم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وراق متنو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بيئة المحيطة ب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نماذج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شيكات وكمبيالات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11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أسئلة وأجوبة</w:t>
            </w:r>
            <w:r>
              <w:rPr>
                <w:b/>
                <w:bCs/>
                <w:color w:val="000000"/>
                <w:rtl w:val="true"/>
              </w:rPr>
              <w:t>) (</w:t>
            </w:r>
            <w:r>
              <w:rPr>
                <w:b/>
                <w:b/>
                <w:bCs/>
                <w:color w:val="000000"/>
                <w:rtl w:val="true"/>
              </w:rPr>
              <w:t>عرض توضيحي</w:t>
            </w:r>
            <w:r>
              <w:rPr>
                <w:b/>
                <w:bCs/>
                <w:color w:val="000000"/>
                <w:rtl w:val="true"/>
              </w:rPr>
              <w:t>)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ضيف زائر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من خلال النشاط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كير الناقد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حليل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في مجموعات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دريب الزمي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التعاوني الجما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عتمد على الأداء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أداء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ة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لقائية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>التواصل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أسئلة والأجوبة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مراجعة الذات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تقويم الذات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197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ابعة 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 بي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|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sz w:val="32"/>
          <w:szCs w:val="32"/>
          <w:rtl w:val="true"/>
        </w:rPr>
        <w:t>|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left"/>
        <w:rPr>
          <w:lang w:bidi="ar-SA"/>
        </w:rPr>
      </w:pPr>
      <w:r>
        <w:rPr>
          <w:lang w:bidi="ar-SA"/>
        </w:rPr>
        <w:t>Form # QF71-1-47rey.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26:00Z</dcterms:created>
  <dc:creator>BLACK</dc:creator>
  <dc:description/>
  <dc:language>en-US</dc:language>
  <cp:lastModifiedBy>user</cp:lastModifiedBy>
  <dcterms:modified xsi:type="dcterms:W3CDTF">2018-09-17T18:26:00Z</dcterms:modified>
  <cp:revision>2</cp:revision>
  <dc:subject/>
  <dc:title>بسم الله الرحمن الرحيم</dc:title>
</cp:coreProperties>
</file>