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طة الفصلية للفصل الدراسي  الأول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امن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وعية المرورية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                                               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  <w:r>
        <w:rPr>
          <w:b/>
          <w:bCs/>
          <w:sz w:val="28"/>
          <w:szCs w:val="28"/>
        </w:rPr>
        <w:t>2/9/201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9/2018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فهوم الحادث المرور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أنواع حوادث المرور وأسباب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بين الأخطار والخسائر الناجمة عن حوادث المر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دد دور كل من السائقين والمشاة والركاب والمؤسسات المعنية بالوقا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ي أهمية التوعية المرورية في الحيا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ارك في تنظيم حملات مرورية للوقاية من حوادث المر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اهم في الحد من حوادث المر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غل التربية المه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ملات توع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وس محوس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طوية وتقرير 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righ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طة الفصلية للفصل الدراسي  الأول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امن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مديدات الصحية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                                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أنواع الأنابيب المستعلمة في التمديدات الصح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بعض أنواع العدد المستعملة في التمديدات الصح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ذكر أسماء بعض قطع التوصيل المستعملة في التمديدات الصح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ذكر استعمالات بعض أنوع العدد الصح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ون بعض قطع التمديدات الصحية البسيطة في المنز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ر أهمية التمديدات الصحية في تسهيل حياة النا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اعي متطلبات الصحة والسلامة العامة عند استخدام أدوات التمديدات الصح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غل التربية المه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ملات توع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وس محوس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طوية وتقرير 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طة الفصلية للفصل الدراسي  الأول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امن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مديدات الكهربائية المنزلية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61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                                                     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بعض أنواع المفاتيح الكهربائية المستعملة في التمديدات الكهربائ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صل نهايات الأسلاك الكهربائية في في مفتاح كهربائ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ر اهمية المفاتيح الكهربائية بوصفها أدوات للتحكم بوحدات الإنا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ميز بين المفاتيح الكهربائ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فرد،المزدوج،الثلاث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ر أهمية الكهرباء في حياتن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ي أهمية الترشيد في استهلاك الطاقة الكهربائ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اعي متطلبات الصحة والسلامة العامة أثتناء العمل في التمديدات الكهربائ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غل التربية المه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ملات توع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وس محوس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طوية وتقرير 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طة الفصلية للفصل الدراسي  الأول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امن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عامل مع الأجهزة الكهربائية المنزلية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1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                                    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بعض أنواع الأجهزة الكهربائية مثل المكواة ومجففات الشع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كيفية استعمال المكواة الكهربائية ومجفف الشع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عمل المكواة الكهربائية في كي الملاب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عمل مجفف الشعر بطريقة آمن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درك أهمية استعمال الأجهزة الكهربائية في توفير الوقت والجهد في الحياة اليو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اعي متطلبات الصحة والسلامة العامة عند أثناء استعمال الأجهزة الكهربائية المنزل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غل التربية المه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ملات توع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وس محوس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طوية وتقرير 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طة الفصلية للفصل الدراسي  الأول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امن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جارة الإلكترونية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8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1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                                    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مفهومي التجارة التقليدية والتجارة الإلكترون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ارن بين التجارة التقليدية والتجارة الإلكترون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مفهوم التسويق الإلكترو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عمل تطبيقات التكنولوجيا في البيع والشر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بين أساليب التسويق الإلكترو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عمل  أساليب التسويق الإلكترو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راعي الآداب العامة والقواعد الأخلاقية عند تصميم الإعلانات خلال الشبكة العنكبوت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ي أهمية التكنولوجيا في مجال التجا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غل التربية المه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ملات توع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وس محوس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طوية وتقرير 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rFonts w:cs="DecoType Thuluth"/>
          <w:b/>
          <w:b/>
          <w:bCs/>
          <w:i/>
          <w:i/>
          <w:iCs/>
          <w:sz w:val="28"/>
          <w:szCs w:val="28"/>
        </w:rPr>
      </w:pPr>
      <w:r>
        <w:rPr>
          <w:rFonts w:cs="DecoType Thuluth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طة الفصلية للفصل الدراسي  الأول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امن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إعداد مائدة الطعام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0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3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                                    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07" w:hRule="atLeast"/>
        </w:trPr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الأدوات والمواد الواجب توفرها لفرش مائدة الطعا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تب مواد وأدوات مائدة الطعا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سق فوط مائدة الطعام بأشكال مختلف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ر أهمية ترتيب مائدة الطعام في جذب الزبائن وإراحتهم نفسي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غل التربية المه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ملات توع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وس محوس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طوية وتقرير 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طة الفصلية للفصل الدراسي  الأول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امن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زراعة المكشوفة والزراعة المحمية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2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3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                                       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كلا من الزراعة المكشوفة والزراعة المحم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ارن بين الزراعة المكشوفة والزراعة المحم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مراحل تجهيز الأرض للزراعة المكشوف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البيوت المحمية ومواصفاتها وتجهيزا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ثمن دور الزراعة المحمية في زيادة الإنتاج الزرا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مفهوم المنبت الزرا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هز منبتا مدفأ وآخر غير مدفأ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زرع البذور في المناب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هز صواني التشتيل بالتربة المناسبة وتزرعها بالبذ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وي الاشتال أثناء مرحلة النمو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اعي متطلبات الصحة والسلامة العامة أثناء زراعة الخضروات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غل التربية المه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ملات توع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وس محوس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طوية وتقرير 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7" w:footer="709" w:bottom="907"/>
      <w:pgBorders w:display="allPages" w:offsetFrom="text">
        <w:top w:val="thickThinSmallGap" w:sz="36" w:space="5" w:color="000000"/>
        <w:left w:val="thickThinSmallGap" w:sz="36" w:space="13" w:color="000000"/>
        <w:bottom w:val="thickThinSmallGap" w:sz="36" w:space="5" w:color="000000"/>
        <w:right w:val="thickThinSmallGap" w:sz="36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8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21:06:00Z</dcterms:created>
  <dc:creator>BLACK</dc:creator>
  <dc:description/>
  <dc:language>en-US</dc:language>
  <cp:lastModifiedBy>user</cp:lastModifiedBy>
  <cp:lastPrinted>2016-11-08T10:57:00Z</cp:lastPrinted>
  <dcterms:modified xsi:type="dcterms:W3CDTF">2018-09-01T21:06:00Z</dcterms:modified>
  <cp:revision>2</cp:revision>
  <dc:subject/>
  <dc:title>بسم الله الرحمن الرحيم</dc:title>
</cp:coreProperties>
</file>