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8/201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0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شر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حالات مرضية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0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2/9/2018</w:t>
      </w:r>
      <w:r>
        <w:rPr>
          <w:b/>
          <w:b/>
          <w:bCs/>
          <w:sz w:val="28"/>
          <w:sz w:val="28"/>
          <w:szCs w:val="28"/>
          <w:rtl w:val="true"/>
        </w:rPr>
        <w:t>م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5/10/2018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مفهوم مرض السكري والوقاية منه وتأثيره على جسم الانسا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مفهوم مرض ارتفاع ضغط الدم وطرق الوقاية منه وتأثيره على جسم الانسا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عامل الصحيح مع مريض الصرع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right="0" w:hanging="342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right="0" w:hanging="342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right="0" w:hanging="342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right="0" w:hanging="342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right="0" w:hanging="342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right="0" w:hanging="342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right="0" w:hanging="342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right="0" w:hanging="342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right="0" w:hanging="342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720" w:right="0" w:hanging="72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720" w:right="0" w:hanging="72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720" w:right="0" w:hanging="72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720" w:right="0" w:hanging="72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 تقرير حول مضاعفات مرض السكري وطرق الوقاية من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ديم ورقة بحثية حول المؤسسات التي تعنى بمرضى السكر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 تقرير حول ضغط الدم اعراضه وطرق الوقاية منه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معلومات عامة عن الطلبة </w:t>
      </w:r>
      <w:r>
        <w:rPr>
          <w:rFonts w:cs="Arial" w:ascii="Arial" w:hAnsi="Arial"/>
          <w:sz w:val="36"/>
          <w:szCs w:val="36"/>
          <w:rtl w:val="true"/>
        </w:rPr>
        <w:t xml:space="preserve">:                   </w:t>
      </w:r>
      <w:r>
        <w:rPr>
          <w:rFonts w:ascii="Arial" w:hAnsi="Arial" w:cs="Arial"/>
          <w:sz w:val="36"/>
          <w:sz w:val="36"/>
          <w:szCs w:val="36"/>
          <w:rtl w:val="true"/>
        </w:rPr>
        <w:t>توقيع مدير المدرسة</w:t>
      </w:r>
      <w:r>
        <w:rPr>
          <w:rFonts w:cs="Arial" w:ascii="Arial" w:hAnsi="Arial"/>
          <w:sz w:val="36"/>
          <w:szCs w:val="36"/>
          <w:rtl w:val="true"/>
        </w:rPr>
        <w:t xml:space="preserve">:     ............   </w:t>
      </w:r>
      <w:r>
        <w:rPr>
          <w:rFonts w:ascii="Arial" w:hAnsi="Arial" w:cs="Arial"/>
          <w:sz w:val="36"/>
          <w:sz w:val="36"/>
          <w:szCs w:val="36"/>
          <w:rtl w:val="true"/>
        </w:rPr>
        <w:t>توقيع المشرف التربوي</w:t>
      </w:r>
      <w:r>
        <w:rPr>
          <w:rFonts w:cs="Arial" w:ascii="Arial" w:hAnsi="Arial"/>
          <w:sz w:val="36"/>
          <w:szCs w:val="36"/>
          <w:rtl w:val="true"/>
        </w:rPr>
        <w:t>:..............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28"/>
          <w:szCs w:val="28"/>
        </w:rPr>
        <w:t>Form# QF71-1-47rev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تربية المهنية                   تحليل محتو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اش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عنوان الوحد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الات مرضية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0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3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225"/>
                              <w:gridCol w:w="222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فكار والحقائ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يم 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نسول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ر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رض السكر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سبة السكر بالد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مية الغذائ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ضغط الد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زن المناسب للجس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حوصات الدو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ضطراب التشنج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حنات الكهربائية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عاني الانسان في الوقت الراهن من امراض عدة تؤثر بشكل مياشر على جسمه من النواحي الوظيفية والمعنوية ومن ابرز هذه الامراض السكري وارتفاع ضغط الدو والصر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ن فهم طبيعة هذه الامراض وكيفية الوقاية منها والتعامل معها يلعب دور كبير في تقليل مضاعفاتها وانعكاساتها السلبية على صحة الانس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قدير قيمة الص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مارسة الرياض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متلاك العزيمة والإرا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ناول الغذاء الصح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وقف عن العادات الضا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اعدة الآخر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ل المشكل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ياس نسبة السكر بالد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قياس ضغط الد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قدير المخاط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واصل مع الآخر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595.3pt;mso-wrap-distance-left:9pt;mso-wrap-distance-right:9pt;mso-wrap-distance-top:0pt;mso-wrap-distance-bottom:0pt;margin-top:25.3pt;mso-position-vertical-relative:text;margin-left:4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225"/>
                        <w:gridCol w:w="222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فكار والحقائ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يم 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نسول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ر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رض السكر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بة السكر بالد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مية الغذ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غط الد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زن المناسب للجس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حوصات الدو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ضطراب التشنج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حنات الكهربائية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اني الانسان في الوقت الراهن من امراض عدة تؤثر بشكل مياشر على جسمه من النواحي الوظيفية والمعنوية ومن ابرز هذه الامراض السكري وارتفاع ضغط الدو والصر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 فهم طبيعة هذه الامراض وكيفية الوقاية منها والتعامل معها يلعب دور كبير في تقليل مضاعفاتها وانعكاساتها السلبية على صحة الانس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دير قيمة الصح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مارسة الرياض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تلاك العزيمة والإرا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اول الغذاء الصح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قف عن العادات الض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اعدة الآخر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ل المشكل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ياس نسبة السكر بالد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ياس ضغط الد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دير المخاط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اصل مع الآخر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DecoType Thuluth"/>
          <w:b/>
          <w:b/>
          <w:bCs/>
          <w:sz w:val="28"/>
          <w:szCs w:val="28"/>
        </w:rPr>
      </w:pPr>
      <w:r>
        <w:rPr>
          <w:rFonts w:cs="DecoType Thuluth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8/201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عاشر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مشروعات اقتصادية   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  <w:r>
        <w:rPr>
          <w:b/>
          <w:bCs/>
          <w:sz w:val="28"/>
          <w:szCs w:val="28"/>
        </w:rPr>
        <w:t>7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6/10/20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5/11/2018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 مفهوم المشروعات الاقتصاد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دير أهمية المشروعات الاقتصادية في تحسين دخل الفرد والأسر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رف على الاسلوب الصحيح في زراعة  فطر المحا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رف على الاسلوب الصحيح في صناعة منجات الالبا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 ورقة بحث حول المؤسسات الوطنية التي تهتم بتموبل المشروعات الانتاجية الصغي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 تقرير عن مشاريع اقتصادية صغيرة ناجحة ضمن المجتمع المحل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 عرض تقديمي لنماذج جدوى اقتصاد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 تقرير عن الفوائد الصحية لفطر المحار وطرق حفظه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معلومات عامة عن الطلبة </w:t>
      </w:r>
      <w:r>
        <w:rPr>
          <w:rFonts w:cs="Arial" w:ascii="Arial" w:hAnsi="Arial"/>
          <w:sz w:val="36"/>
          <w:szCs w:val="36"/>
          <w:rtl w:val="true"/>
        </w:rPr>
        <w:t xml:space="preserve">:                   </w:t>
      </w:r>
      <w:r>
        <w:rPr>
          <w:rFonts w:ascii="Arial" w:hAnsi="Arial" w:cs="Arial"/>
          <w:sz w:val="36"/>
          <w:sz w:val="36"/>
          <w:szCs w:val="36"/>
          <w:rtl w:val="true"/>
        </w:rPr>
        <w:t>توقيع مدير المدرسة</w:t>
      </w:r>
      <w:r>
        <w:rPr>
          <w:rFonts w:cs="Arial" w:ascii="Arial" w:hAnsi="Arial"/>
          <w:sz w:val="36"/>
          <w:szCs w:val="36"/>
          <w:rtl w:val="true"/>
        </w:rPr>
        <w:t xml:space="preserve">:     ............   </w:t>
      </w:r>
      <w:r>
        <w:rPr>
          <w:rFonts w:ascii="Arial" w:hAnsi="Arial" w:cs="Arial"/>
          <w:sz w:val="36"/>
          <w:sz w:val="36"/>
          <w:szCs w:val="36"/>
          <w:rtl w:val="true"/>
        </w:rPr>
        <w:t>توقيع المشرف التربوي</w:t>
      </w:r>
      <w:r>
        <w:rPr>
          <w:rFonts w:cs="Arial" w:ascii="Arial" w:hAnsi="Arial"/>
          <w:sz w:val="36"/>
          <w:szCs w:val="36"/>
          <w:rtl w:val="true"/>
        </w:rPr>
        <w:t>:..............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تربية المهنية                   تحليل محتو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اش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عنوان الوحد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شروعات اقتصادية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38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8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225"/>
                              <w:gridCol w:w="222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فكار والحقائ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يم 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سائل 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أس ال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يدي العام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دا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شرو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ست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جني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شروع الصغ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شروعات الاقتصادية الصغي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دوى الاقتصا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شروع انتاجي زراع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طر المح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تجات الالب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بن الرائ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صل اللب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واصفات الجو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عد المشروعات الاقتصادية من أهم ركائز القطاع الاقتصادي لذلك يحتل حيز كبير من اهتمام القطاعين العام والخا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نبع اهمية المشروعات الاقتصادية من دورها في زيادة الطاقة الانتاجية للمجتمعات ومعالجة مشاكل الفقر والبطالة وزيادة دخل الفرد والاس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مل الانتاج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يعي أهمية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شاريع الصغي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اعتماد على النف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متلاك العزيمة والإرا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خطيط الجي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قدير اهمية التصنيع الغذائي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خطيط والتنفي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مل بروح الفري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فكير التحليل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حليل الكم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تابة تقار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ناعة الالب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نشاء مشروع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نفيذ تمارين ذات علاق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595.3pt;mso-wrap-distance-left:9pt;mso-wrap-distance-right:9pt;mso-wrap-distance-top:0pt;mso-wrap-distance-bottom:0pt;margin-top:25.3pt;mso-position-vertical-relative:text;margin-left:4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225"/>
                        <w:gridCol w:w="222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فكار والحقائ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يم 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سائل 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أس ال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يدي العام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د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شر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ست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جني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شروع الصغ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شروعات الاقتصادية الصغي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دوى الاقتصا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شروع انتاجي زراع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طر المح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تجات الالب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بن الرائ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صل اللب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اصفات الجو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د المشروعات الاقتصادية من أهم ركائز القطاع الاقتصادي لذلك يحتل حيز كبير من اهتمام القطاعين العام والخا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بع اهمية المشروعات الاقتصادية من دورها في زيادة الطاقة الانتاجية للمجتمعات ومعالجة مشاكل الفقر والبطالة وزيادة دخل الفرد والاس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ل الانتاج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عي أهمي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شاريع الصغي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اعتماد على النفس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تلاك العزيمة والإرا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خطيط الج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دير اهمية التصنيع الغذائي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خطيط والتنفي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ل بروح الفري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فكير التحلي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ليل الك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ابة تقار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ناعة الالب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شاء مشروع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فيذ تمارين ذات علاق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8/201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عاشر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أعمال التطوعية في خدمة المجتمع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5/11/20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30/11/2018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رف على مفهوم العمل التطوعي ومجالات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دير أثر العمل التطوعي على المجتمع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رفة أثر العمل التطوعي على شخصية الفرد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ضير ورقة بحثية حول المؤسسات التي تعنى بالعمل التطوعي في الارد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 تقرير حول الاعمال التطوعي التي تمارس ضمن المجتمع المحل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معلومات عامة عن الطلبة </w:t>
      </w:r>
      <w:r>
        <w:rPr>
          <w:rFonts w:cs="Arial" w:ascii="Arial" w:hAnsi="Arial"/>
          <w:sz w:val="36"/>
          <w:szCs w:val="36"/>
          <w:rtl w:val="true"/>
        </w:rPr>
        <w:t xml:space="preserve">:                   </w:t>
      </w:r>
      <w:r>
        <w:rPr>
          <w:rFonts w:ascii="Arial" w:hAnsi="Arial" w:cs="Arial"/>
          <w:sz w:val="36"/>
          <w:sz w:val="36"/>
          <w:szCs w:val="36"/>
          <w:rtl w:val="true"/>
        </w:rPr>
        <w:t>توقيع مدير المدرسة</w:t>
      </w:r>
      <w:r>
        <w:rPr>
          <w:rFonts w:cs="Arial" w:ascii="Arial" w:hAnsi="Arial"/>
          <w:sz w:val="36"/>
          <w:szCs w:val="36"/>
          <w:rtl w:val="true"/>
        </w:rPr>
        <w:t xml:space="preserve">:     ............   </w:t>
      </w:r>
      <w:r>
        <w:rPr>
          <w:rFonts w:ascii="Arial" w:hAnsi="Arial" w:cs="Arial"/>
          <w:sz w:val="36"/>
          <w:sz w:val="36"/>
          <w:szCs w:val="36"/>
          <w:rtl w:val="true"/>
        </w:rPr>
        <w:t>توقيع المشرف التربوي</w:t>
      </w:r>
      <w:r>
        <w:rPr>
          <w:rFonts w:cs="Arial" w:ascii="Arial" w:hAnsi="Arial"/>
          <w:sz w:val="36"/>
          <w:szCs w:val="36"/>
          <w:rtl w:val="true"/>
        </w:rPr>
        <w:t>:.............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تربية المهنية                   تحليل محتوى</w:t>
      </w:r>
    </w:p>
    <w:tbl>
      <w:tblPr>
        <w:bidiVisual w:val="true"/>
        <w:tblW w:w="1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268"/>
        <w:gridCol w:w="2225"/>
        <w:gridCol w:w="2225"/>
        <w:gridCol w:w="2226"/>
        <w:gridCol w:w="2226"/>
      </w:tblGrid>
      <w:tr>
        <w:trPr>
          <w:trHeight w:val="170" w:hRule="atLeast"/>
        </w:trPr>
        <w:tc>
          <w:tcPr>
            <w:tcW w:w="2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ردات</w:t>
            </w:r>
          </w:p>
        </w:tc>
        <w:tc>
          <w:tcPr>
            <w:tcW w:w="3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فكار والحقائق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</w:p>
        </w:tc>
      </w:tr>
      <w:tr>
        <w:trPr>
          <w:trHeight w:val="359" w:hRule="atLeast"/>
        </w:trPr>
        <w:tc>
          <w:tcPr>
            <w:tcW w:w="2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طو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عمل التطوع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عمال الرياد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رق العمل التطوع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عتبر العمل التطوعي عملاً انسانيا نبيلاً تنعكس آثاره على المجتمع والفرد على حد سو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مكن ان يكون العمل التطوعي فردياً او جماعياً دون انتظار الحصول على أجر او دخل ماد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ساعدة الآخر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باد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عتماد على النف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عمل الانسا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عطاء والبذ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يثار 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عمل بروح الفري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خطيط والتنظي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بحث والاستقص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بتكار والابدا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89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9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74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ر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5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ر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55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اش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عنوان الوحد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عمال التطوعية في خدمة المجتمع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86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9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center"/>
        <w:rPr>
          <w:rFonts w:ascii="Arial" w:hAnsi="Arial" w:cs="DecoType Thuluth"/>
          <w:b/>
          <w:b/>
          <w:bCs/>
          <w:sz w:val="28"/>
          <w:szCs w:val="28"/>
        </w:rPr>
      </w:pPr>
      <w:r>
        <w:rPr>
          <w:rFonts w:cs="DecoType Thuluth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ا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8/201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عاشر   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مهن                          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/12/20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30/12/2018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رف على أهمية مهنة الخياطة في حياتن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رف على المواد والادوات المستخدمة في الخياط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رف على أهمية اعمال الدهان في حياتنا وادواتها ومواد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رفة تعليمات الصحة والسلامة العامة اثناء العمل بهذه المه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حص قطعة قماش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 عينات اقمش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ياطة شرشف طاول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زيارة لمحل مزج الألوان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cs="DecoType Thuluth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تربية المهنية                   تحليل محتوى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اش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عنوان الوحد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هن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98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115</w:t>
      </w:r>
    </w:p>
    <w:p>
      <w:pPr>
        <w:pStyle w:val="Normal"/>
        <w:jc w:val="right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7349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734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225"/>
                              <w:gridCol w:w="222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مفرد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فكار والحقائ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يم 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قمش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ترون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ريك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شتب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يوط السدا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يوط اللح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ه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ياط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ريط القيا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ساط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قصات الخياط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دوات التأش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غرزة المستقي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غرزة المتعرج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غرز الزخرف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زج الالو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مارس الانسان العديد من المهن التي تعتبر على درجة كبيرة من الاهمية في تحسين الوضع الاقتصادي للفرد والاسرة وكذلك المجتم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حتاج الناس الى مهن الخياطة والدهان لأهميتها على المستوى الشخصي والجماعي ولدورها الاقتصادي والاجتماع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اعدة الآخر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راعاة السلامة العا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عتماد على النف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ق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ب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تق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قدير الجمال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ياط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ه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فاو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خطي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صمي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رياد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مل بروح الفري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578.7pt;mso-wrap-distance-left:9pt;mso-wrap-distance-right:9pt;mso-wrap-distance-top:0pt;mso-wrap-distance-bottom:0pt;margin-top:25.3pt;mso-position-vertical-relative:text;margin-left:4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225"/>
                        <w:gridCol w:w="222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فرد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فكار والحقائ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يم 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نشطة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قمش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ترون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يك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شتب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يوط السدا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يوط اللح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ه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يا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ريط القيا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اط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صات الخيا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دوات التأش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رزة المستقي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رزة المتعر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رز الزخرف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زج الالو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مارس الانسان العديد من المهن التي تعتبر على درجة كبيرة من الاهمية في تحسين الوضع الاقتصادي للفرد والاسرة وكذلك المجتم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حتاج الناس الى مهن الخياطة والدهان لأهميتها على المستوى الشخصي والجماعي ولدورها الاقتصادي والاجتماع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اعدة الآخر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اعاة السلامة العا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عتماد على النف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ق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ب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تق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دير الجمال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يا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ه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فاو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خطي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صم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رياد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ل بروح الفري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1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07" w:footer="709" w:bottom="907"/>
      <w:pgBorders w:display="allPages" w:offsetFrom="text">
        <w:top w:val="thickThinSmallGap" w:sz="36" w:space="15" w:color="000000"/>
        <w:left w:val="thickThinSmallGap" w:sz="36" w:space="13" w:color="000000"/>
        <w:bottom w:val="thickThinSmallGap" w:sz="36" w:space="5" w:color="000000"/>
        <w:right w:val="thickThinSmallGap" w:sz="36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Arial" w:cs="Arial" w:ascii="Arial" w:hAnsi="Arial"/>
        <w:b/>
        <w:bCs/>
        <w:sz w:val="32"/>
        <w:szCs w:val="32"/>
        <w:rtl w:val="true"/>
      </w:rPr>
      <w:t xml:space="preserve">     </w:t>
    </w:r>
    <w:r>
      <w:rPr>
        <w:rFonts w:cs="Arial" w:ascii="Arial" w:hAnsi="Arial"/>
        <w:b/>
        <w:bCs/>
        <w:sz w:val="32"/>
        <w:szCs w:val="32"/>
      </w:rPr>
      <w:t>Form#QF1-147reva</w:t>
    </w:r>
    <w:r>
      <w:rPr>
        <w:rFonts w:cs="Arial" w:ascii="Arial" w:hAnsi="Arial"/>
        <w:b/>
        <w:bCs/>
        <w:sz w:val="32"/>
        <w:szCs w:val="32"/>
        <w:rtl w:val="true"/>
      </w:rPr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8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20:46:00Z</dcterms:created>
  <dc:creator>BLACK</dc:creator>
  <dc:description/>
  <dc:language>en-US</dc:language>
  <cp:lastModifiedBy>user</cp:lastModifiedBy>
  <cp:lastPrinted>2016-09-27T10:25:00Z</cp:lastPrinted>
  <dcterms:modified xsi:type="dcterms:W3CDTF">2018-09-01T20:46:00Z</dcterms:modified>
  <cp:revision>2</cp:revision>
  <dc:subject/>
  <dc:title>بسم الله الرحمن الرحيم</dc:title>
</cp:coreProperties>
</file>