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خط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فصلية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تاس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ساسي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بح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ثقا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>عنو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>كي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ياد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</w:t>
      </w:r>
      <w:r>
        <w:rPr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lang w:bidi="ar-JO"/>
        </w:rPr>
        <w:t>30</w:t>
      </w: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زم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lang w:bidi="ar-JO"/>
        </w:rPr>
        <w:t>2018</w:t>
      </w: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/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lang w:bidi="ar-JO"/>
        </w:rPr>
        <w:t>2018</w:t>
      </w:r>
    </w:p>
    <w:tbl>
      <w:tblPr>
        <w:bidiVisual w:val="true"/>
        <w:tblW w:w="15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771"/>
        <w:gridCol w:w="2201"/>
        <w:gridCol w:w="2206"/>
        <w:gridCol w:w="1285"/>
        <w:gridCol w:w="1108"/>
        <w:gridCol w:w="2223"/>
        <w:gridCol w:w="2199"/>
      </w:tblGrid>
      <w:tr>
        <w:trPr>
          <w:trHeight w:val="25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تاج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امة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جهيز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دريس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رافقة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ذا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راتيجيا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وات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7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8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9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يتوقع من الطالب بعد دراسة هذه الوحدة أن يكون قادراً على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تعرف مفهوم الرياد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تعرف قصص نجاح رواد الاعمال في الاردن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ستنتاج صفات الشخص الرياد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رف مفهوم الابداع والابتك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ذكر امثله على الابداع والابتكار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تقييم افكار مشروعات ريادي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تعرف ابعاد الفكره الريادي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تعرف مفهوم الفريق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ستخلاص مراحل بناء الفريق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تقدير دور الرياده في تنمية المجتمع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در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دلي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رت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لو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طا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لو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سبق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ب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طباش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لو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و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رت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ق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لونة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ا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مو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ا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ما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اش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وا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ذ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ر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قل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ص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طب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قر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صم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طو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د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قتر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س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b/>
          <w:bCs/>
          <w:sz w:val="24"/>
          <w:szCs w:val="24"/>
          <w:lang w:bidi="ar-JO"/>
        </w:rPr>
        <w:t>F</w:t>
      </w:r>
      <w:r>
        <w:rPr>
          <w:lang w:bidi="ar-JO"/>
        </w:rPr>
        <w:t>orm#QF71-1-47rev.a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                                                                                                                                  </w:t>
      </w:r>
      <w:r>
        <w:rPr>
          <w:rtl w:val="true"/>
          <w:lang w:bidi="ar-JO"/>
        </w:rPr>
        <w:t>معل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تاس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ساسي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بح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ثقا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>عنو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>التج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لكترو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</w:t>
      </w:r>
      <w:r>
        <w:rPr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lang w:bidi="ar-JO"/>
        </w:rPr>
        <w:t>23</w:t>
      </w: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زم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lang w:bidi="ar-JO"/>
        </w:rPr>
        <w:t>2018</w:t>
      </w: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</w:t>
      </w:r>
      <w:r>
        <w:rPr>
          <w:sz w:val="28"/>
          <w:szCs w:val="28"/>
          <w:lang w:bidi="ar-JO"/>
        </w:rPr>
        <w:t>20</w:t>
      </w:r>
      <w:r>
        <w:rPr>
          <w:sz w:val="28"/>
          <w:szCs w:val="28"/>
          <w:rtl w:val="true"/>
          <w:lang w:bidi="ar-JO"/>
        </w:rPr>
        <w:t xml:space="preserve"> /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lang w:bidi="ar-JO"/>
        </w:rPr>
        <w:t>2018</w:t>
      </w:r>
    </w:p>
    <w:tbl>
      <w:tblPr>
        <w:bidiVisual w:val="true"/>
        <w:tblW w:w="15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771"/>
        <w:gridCol w:w="2201"/>
        <w:gridCol w:w="2206"/>
        <w:gridCol w:w="1285"/>
        <w:gridCol w:w="1108"/>
        <w:gridCol w:w="2222"/>
        <w:gridCol w:w="2199"/>
      </w:tblGrid>
      <w:tr>
        <w:trPr>
          <w:trHeight w:val="25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تاج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امة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جهيز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دريس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رافقة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ذا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</w:p>
        </w:tc>
      </w:tr>
      <w:tr>
        <w:trPr>
          <w:trHeight w:val="25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راتيجيا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وات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7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8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9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يتوقع من الطالب بعد دراسة هذه الوحدة أن يكون قادراً على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تعريف مفهوم التجارة الالكترون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تحديد معوقات التجارة الالكتروني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تقدير اهمية التجارة الالكتروني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تمييز انواع التجارة الالكتروني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ستنتاج اهمية الادارة في التجارة الالكترون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تعرف البنية التحتية للتجارة الالكترون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تعرف الجرائم الالكترون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تعرف مفهوم التسويق الالكترون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تحديد مفهوم الدفاع الالكترون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در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دلي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رت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لو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طا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لو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سبق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ب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طباش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لو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و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رت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ق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لونة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ا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مو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ا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ما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اش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وا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ذ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ر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قل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ص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طب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قر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صم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طو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د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قتر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س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b/>
          <w:bCs/>
          <w:sz w:val="24"/>
          <w:szCs w:val="24"/>
          <w:lang w:bidi="ar-JO"/>
        </w:rPr>
        <w:t>F</w:t>
      </w:r>
      <w:r>
        <w:rPr>
          <w:lang w:bidi="ar-JO"/>
        </w:rPr>
        <w:t>orm#QF71-1-47rev.a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                                                                                                                                  </w:t>
      </w:r>
      <w:r>
        <w:rPr>
          <w:rtl w:val="true"/>
          <w:lang w:bidi="ar-JO"/>
        </w:rPr>
        <w:t>معل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   </w:t>
      </w:r>
    </w:p>
    <w:p>
      <w:pPr>
        <w:pStyle w:val="Normal"/>
        <w:spacing w:before="0" w:after="200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47:00Z</dcterms:created>
  <dc:creator>user</dc:creator>
  <dc:description/>
  <dc:language>en-US</dc:language>
  <cp:lastModifiedBy>user</cp:lastModifiedBy>
  <dcterms:modified xsi:type="dcterms:W3CDTF">2018-02-06T09:59:00Z</dcterms:modified>
  <cp:revision>8</cp:revision>
  <dc:subject/>
  <dc:title/>
</cp:coreProperties>
</file>