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اسيس الشرك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0</w:t>
      </w:r>
    </w:p>
    <w:tbl>
      <w:tblPr>
        <w:bidiVisual w:val="true"/>
        <w:tblW w:w="159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قد التاسي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هيئ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اسة الجدو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اسة 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زيج التسز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يزة التناف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لامة التج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راءة الاختر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اقة الانتاج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كال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و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صف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فل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ث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ات التضا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ؤسس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المساهمة العامةشركة التوصي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ذات المسؤولية المحدو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ة التوصي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المساهمة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ات الاموال وشركات الا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وجو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لتزا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شركات انوا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ات التضا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ؤسس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المساهمة العامةشركة التوصي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ذات المسؤولية المحدو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ة التوصي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ة المساهمة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ات الاموال و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هم حصة في راسمال 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جيل الشركة يمر في خط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قد التاسيس نموذج يبين جمع البيانات عن 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دوى الاقتصادية تتكون من ثلاث عناص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اسة السوق تكون بجمع معلومات عن السوق وتحليل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طرق متنوعة لجمع المعلومات عن 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ناصر المزيج التسو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نتج السعر المكان التروي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اسة المشروع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اسة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صفية لاتعني بالضرورة افلاس 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مؤشرات للافل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فرق بين الفشل المالي والفشل الاقتص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واع ا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كات الموال وشركات الا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تعريف الجدوى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هداف اعداد دراسة الجدوى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برز الطرائق المستخدمة في جمع البيانات عن 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لمزيج التسو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عناصر المزيج التسو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لقوى التنافسية الخ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دراسة المشروع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تقدير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لتكاليف الثابتة والمت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تحليل نقطة التعاد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معايير تقييم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طاط تقييم المشروع باساليب ريا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خطة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عرض خطة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التعثر والتصفية والافل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قارنة بين شركات الاموال وشركات الا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دراسة 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افكار لمشاريع ناش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الدراسة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الدراسة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التدفقات النق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دول خط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/>
      </w:pPr>
      <w:r>
        <w:rPr>
          <w:b/>
          <w:bCs/>
          <w:color w:val="339966"/>
          <w:sz w:val="20"/>
          <w:szCs w:val="20"/>
          <w:rtl w:val="true"/>
        </w:rPr>
        <w:t>(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نموذج خطة لوحدة دراسية</w:t>
      </w:r>
      <w:r>
        <w:rPr>
          <w:b/>
          <w:bCs/>
          <w:color w:val="339966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ل ثانوي 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ا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   عنوان الوحد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اسيس الشركة   عدد الدروس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FF"/>
          <w:sz w:val="28"/>
          <w:szCs w:val="28"/>
          <w:lang w:bidi="ar-JO"/>
        </w:rPr>
        <w:t>1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185</w:t>
      </w:r>
      <w:r>
        <w:rPr>
          <w:b/>
          <w:bCs/>
          <w:color w:val="0000FF"/>
          <w:rtl w:val="true"/>
          <w:lang w:bidi="ar-JO"/>
        </w:rPr>
        <w:t xml:space="preserve"> -</w:t>
      </w:r>
      <w:r>
        <w:rPr>
          <w:b/>
          <w:bCs/>
          <w:color w:val="0000FF"/>
          <w:lang w:bidi="ar-JO"/>
        </w:rPr>
        <w:t>290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د الحصص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lang w:bidi="ar-JO"/>
        </w:rPr>
        <w:t>9</w:t>
      </w:r>
      <w:r>
        <w:rPr>
          <w:b/>
          <w:bCs/>
          <w:color w:val="0000FF"/>
          <w:rtl w:val="true"/>
          <w:lang w:bidi="ar-JO"/>
        </w:rPr>
        <w:t xml:space="preserve">   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color w:val="0000FF"/>
        </w:rPr>
        <w:t>26/4/201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ى </w:t>
      </w:r>
      <w:r>
        <w:rPr>
          <w:b/>
          <w:bCs/>
          <w:color w:val="0000FF"/>
        </w:rPr>
        <w:t>25/5/2017</w:t>
      </w:r>
    </w:p>
    <w:tbl>
      <w:tblPr>
        <w:bidiVisual w:val="true"/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98"/>
        <w:gridCol w:w="2500"/>
        <w:gridCol w:w="1622"/>
        <w:gridCol w:w="1620"/>
        <w:gridCol w:w="1078"/>
        <w:gridCol w:w="3960"/>
        <w:gridCol w:w="1440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 التدريس</w:t>
            </w:r>
          </w:p>
        </w:tc>
        <w:tc>
          <w:tcPr>
            <w:tcW w:w="2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513" w:hRule="atLeast"/>
          <w:cantSplit w:val="true"/>
        </w:trPr>
        <w:tc>
          <w:tcPr>
            <w:tcW w:w="9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36" w:hRule="atLeast"/>
        </w:trPr>
        <w:tc>
          <w:tcPr>
            <w:tcW w:w="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توقع من الطالبة بعد الانتهاء من دراسة هذه الوحدةان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وضح المفاهيم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تعرف خطوات تاسيس شركةوتسجيل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تمييز انواع الشركات والمؤسسات التج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اعداد دراسة جدوى لمشروعه الاقتص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وضع دراسة مالية لمشروعه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تقييم مشروعه الريادي وعرض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وضع الخطط والاليات المتعلقة بتسويق مشروعه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تقدير اهمية التخطيط واسس اتخاذ القرارات تجنبا لتعثر المشاريع او افلاس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تصميم خطة متكاملة لمشروعه الريادي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كتاب المدرسي ودليل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أوراق كرتون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TextBodyIndent"/>
              <w:ind w:left="-227" w:right="0" w:firstLine="227"/>
              <w:jc w:val="left"/>
              <w:rPr/>
            </w:pPr>
            <w:r>
              <w:rPr>
                <w:color w:val="0000FF"/>
                <w:rtl w:val="true"/>
              </w:rPr>
              <w:t xml:space="preserve">* </w:t>
            </w:r>
            <w:r>
              <w:rPr>
                <w:color w:val="0000FF"/>
                <w:rtl w:val="true"/>
              </w:rPr>
              <w:t>بطاقات ملونة معدة مسبقاً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بورة، طباشير ملونة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>أو لوحة كرتون كبيرة مع أقلام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ختبر الحاسوب وشبكة الانترنت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7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rtl w:val="true"/>
              </w:rPr>
              <w:t>العصف الذهن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>*</w:t>
            </w:r>
            <w:r>
              <w:rPr>
                <w:b/>
                <w:bCs/>
                <w:color w:val="0000FF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ختبار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انواع ا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شركات الموال وشركات الا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تعريف الجدوى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هداف اعداد دراسة الجدوى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برز الطرائق المستخدمة في جمع البيانات عن 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لمزيج التسو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عناصر المزيج التسوي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لقوى التنافسية الخ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دراسة المشروع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تقدير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لتكاليف الثابتة والمت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تحليل نقطة التعاد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معايير تقييم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طاط تقييم المشروع باساليب ريا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خطة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عرض خطة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  <w:lang w:bidi="ar-JO"/>
              </w:rPr>
              <w:t>نشاط التعثر والتصفية والافل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علومات عن الطلبة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معلمة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ال ابوالسم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مدبرة المدرس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                                                                التاريخ</w:t>
      </w:r>
    </w:p>
    <w:p>
      <w:pPr>
        <w:pStyle w:val="Footer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والتوقيع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Footer"/>
        <w:jc w:val="left"/>
        <w:rPr/>
      </w:pPr>
      <w:r>
        <w:rPr/>
        <w:t>Form # QF71-1-47 rev.a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0:00Z</dcterms:created>
  <dc:creator>USER</dc:creator>
  <dc:description/>
  <cp:keywords/>
  <dc:language>en-US</dc:language>
  <cp:lastModifiedBy>2012988071</cp:lastModifiedBy>
  <cp:lastPrinted>2009-02-10T11:43:00Z</cp:lastPrinted>
  <dcterms:modified xsi:type="dcterms:W3CDTF">2017-03-01T20:05:00Z</dcterms:modified>
  <cp:revision>59</cp:revision>
  <dc:subject/>
  <dc:title>خطة الدرس                                                                      صفحة  "34" </dc:title>
</cp:coreProperties>
</file>