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763" w:leader="none"/>
        </w:tabs>
        <w:jc w:val="center"/>
        <w:rPr/>
      </w:pPr>
      <w:r>
        <w:rPr>
          <w:b/>
          <w:bCs/>
          <w:sz w:val="28"/>
          <w:szCs w:val="28"/>
          <w:lang w:bidi="ar-JO"/>
        </w:rPr>
        <w:t>l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وحدة دراسية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8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>نموذج تحليل محتوى لوحدة دراسية</w:t>
      </w:r>
      <w:r>
        <w:rPr>
          <w:b/>
          <w:bCs/>
          <w:color w:val="008000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76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7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ثاني الثانوي الا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– الاول                                     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دخل إلى المحاسبة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صفحات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5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0"/>
        <w:gridCol w:w="1440"/>
        <w:gridCol w:w="3780"/>
        <w:gridCol w:w="1260"/>
        <w:gridCol w:w="108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اهيم والمصطلحات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ائق والتعميمات</w:t>
            </w:r>
          </w:p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كار الرئيس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شطة والتدريبات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اول والصور والأشكال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8661" w:hRule="atLeast"/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حاسب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عمليات الما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قوائم الما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سك الدفات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ادارة الما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محاس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استمرا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فترة المحاس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نقد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اصو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التزاك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قوق الملك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حاسب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عمليات الما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قوائم الما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سك الدفات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ادارة الما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محاس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استمرا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فترة المحاس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نقد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اصو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التزام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قوق الملك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سجيل العمليات المالية التي حدثت في شركة ما خلال وقت معين وترتيبها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ميع العمليات التي تخص الشركه وتؤثر فيها تأثيراً مالياً مباشراً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عمليات الماليه ذات اثر نقدي في الشركه وتثبت بمستندات خاصه به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ا تملكه الشركه وما عليها من التزامات وتتضمن ملخص لجميع الاصو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للشركة شخصيه معنوية مستقله عن سجلاتها المحاسبية الخاصة بها ، ومستقله أيضاً عن ملاكه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شركة وجدت لتستمر في ممارسة نشاطها العادي ، لفترة زمنية غير محدده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يقسم عمر الشركة ألى مدد زمنية متساوية ، بغيى تعرف نتائج اعمالها بصورة دو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قود هي اساس المعاملات الاقتصادية وتستخدم في القياس والتحليل المحاسب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كل ما تملكه الشركه من موجودات وأموال وذي قيمة نقدية أو أي شيء يمكنه توفير الخدمات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قوق الاخرين تجاه الشركة واجبة الأداء ، او التزامات الشركة اتجاه الأخرين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زامات الشركه اتجاه ملاكها ، وهي الموارد التي يستثمرها المالك بالشركه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هارة الاتصال و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>مهارة الملاحظة الثاقب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>مهارة المقارنة العلمي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 دراسة الأشكال وتحليلها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الاستقصاء والبحث عن المعرفة والبحث العلمي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قييم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استخدام محركات البحث غبر الانترن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توضيح المفاهيم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مييز بين طرق الاتص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وسائل الاتصال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اذا تعرف عن المحاسب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هداف المحاس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مستفيدون من المعلومات المحاسبي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خصائص المعلومات المحاسبي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خبراء المحاسب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مصطلحات الاساسية في المحاسب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محاسبه ومسك الدفاتر والادارة المالي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</w:rPr>
              <w:t>0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اذا تعرف عن المحاس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شكال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نشطة المحاسبة الرئيس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مستفيدون من العملية المحاسبي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ستفيدون من العملية المحاس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هم المبادي المحاس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rtl w:val="true"/>
              </w:rPr>
              <w:t>تقدير اهمية الاتصال في الحياة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تقدير النظام والترتيب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>الميل إلى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درة على الاتصا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عمل وتقدير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انتماء لأسرته ومؤسسته ليتجلى بالانتماء للوط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 عباد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لذات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Footer"/>
        <w:jc w:val="left"/>
        <w:rPr/>
      </w:pPr>
      <w:r>
        <w:rPr/>
        <w:t>Form # QF71-1-47 rev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وحدة دراسية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8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>نموذج تحليل محتوى لوحدة دراسية</w:t>
      </w:r>
      <w:r>
        <w:rPr>
          <w:b/>
          <w:bCs/>
          <w:color w:val="008000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76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7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ثاني الثانوي الا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– الاول                                     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دورة المحاسبية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صفحات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8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5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0"/>
        <w:gridCol w:w="1440"/>
        <w:gridCol w:w="3780"/>
        <w:gridCol w:w="1260"/>
        <w:gridCol w:w="108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اهيم والمصطلحات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ائق والتعميمات</w:t>
            </w:r>
          </w:p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كار الرئيس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شطة والتدريبات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اول والصور والأشكال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8661" w:hRule="atLeast"/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عادلة الميزا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ئمة المركز الما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ئمة الدخ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ايراد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صروف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يزان المراج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دليل الحسا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دورة المحاس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دفتر اليو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فتر الاستا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سويات الجرد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عادلة الميزانية  الما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ئمة الدخ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ايراد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صروف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يزان المراج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دليل الحسا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دورة المحاس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دفتر اليو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فتر الاستا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سويات الجرد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ا تملكه من ثروه يمثل مصدر هذه الثروه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ئمة تبين وضع الشركة النهائي من حيث الربح والخسارة ـ وذلم بمقابلة الايرادات بالمصروفات المرتبط  به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ئمة او كشف يحوي جميع حسابات المؤسسة في دفتر الاستاذ، ويهدف الى من سلامة عملية التسجيل في دفتر اليومي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هي دورة حياة العمليات في الادارة المالية وبها يمكن تسجيل العمليات المالية منذ نشأته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يسجل في هذا الدفتر جميع العمليات المالية وفق تسلسلها الزم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سجل ترحل إليه جميع الحركات اليومية الى الصفحه الخاصة بكل حساب على حد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هي اجراءات عمليات محاسبية ختامية تتم في نهاية الفترة المالية ، بغيى التحقق من القيمة الحقيقية للحسابات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هارة الاتصال و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>مهارة الملاحظة الثاقب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>مهارة المقارنة العلمي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 دراسة الأشكال وتحليلها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الاستقصاء والبحث عن المعرفة والبحث العلمي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قييم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استخدام محركات البحث غبر الانترن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توضيح المفاهيم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مييز بين طرق الاتص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وسائل الاتصال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عادلة الميز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تحليل العملية الما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راحل الدورة المحاسبي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رحيل لدفتر الاستاذ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عداد ميزان امراجع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دفتر اليو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</w:rPr>
              <w:t>0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اذا تعرف عن المحاس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شكال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نشطة المحاسبة الرئيس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مستفيدون من العملية المحاسبي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ستفيدون من العملية المحاس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هم المبادي المحاس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rtl w:val="true"/>
              </w:rPr>
              <w:t>تقدير اهمية الاتصال في الحياة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تقدير النظام والترتيب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>الميل إلى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درة على الاتصا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عمل وتقدير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انتماء لأسرته ومؤسسته ليتجلى بالانتماء للوط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 عباد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لذات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Footer"/>
        <w:jc w:val="left"/>
        <w:rPr/>
      </w:pPr>
      <w:r>
        <w:rPr/>
        <w:t>Form # QF71-1-47 rev</w:t>
      </w:r>
    </w:p>
    <w:sectPr>
      <w:type w:val="nextPage"/>
      <w:pgSz w:orient="landscape" w:w="16838" w:h="11906"/>
      <w:pgMar w:left="540" w:right="81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6:00Z</dcterms:created>
  <dc:creator>USER</dc:creator>
  <dc:description/>
  <cp:keywords/>
  <dc:language>en-US</dc:language>
  <cp:lastModifiedBy>user</cp:lastModifiedBy>
  <cp:lastPrinted>2009-02-10T11:43:00Z</cp:lastPrinted>
  <dcterms:modified xsi:type="dcterms:W3CDTF">2018-08-30T11:17:00Z</dcterms:modified>
  <cp:revision>5</cp:revision>
  <dc:subject/>
  <dc:title>خطة الدرس                                                                      صفحة  "34"</dc:title>
</cp:coreProperties>
</file>