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تحليل محتوى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ثقافة المالية                                                                        عدد الدروس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وس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اشر   الجزء الأول                  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طر والتأمين                                                   الصفحات</w:t>
      </w:r>
      <w:r>
        <w:rPr>
          <w:b/>
          <w:bCs/>
          <w:rtl w:val="true"/>
        </w:rPr>
        <w:t>: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534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534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ecoType Naskh Variants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ecoType Naskh Variants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ecoType Naskh Variants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ecoType Naskh Variants"/>
                                      <w:rtl w:val="true"/>
                                    </w:rPr>
                                    <w:t>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خطر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أمين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قد التأمين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أمين في الأردن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الخط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طر الاشخا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طر الممتلك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امين اختيار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أمين إلزام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أمين المركبات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امين بحر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امين حيا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امين صح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امين حرائ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امين هندس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امين حوادث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حتمال وقوع حدث مع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ينتج عنه خسارة مادية او معنوي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وسيلة التي يتحمل فيها جميع الأفراد المعرضين للخطر نفسه قيمة الخسار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مادية التي تصيب احد أفراد المجموع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همية التأمين في الخدمات التي يوفرها للأفراد والمؤسسات الاقتصادية والتجارية في جميع الدو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تقليل من الخسائ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يجاد افضل الوسائل لتجنب المخاط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توقع احتماليات وقوع المخاطر في المستقب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ختيار الوسيلة المناسبة لمواجهة الخطر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متلك مهارة الاتصال وحب التو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درة على تحديد مهنة المستقب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درة على تحديد مساره التعليمي ضمن الإمكانات والقدرات والميو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زيز شعور الفرد بالانتماء وتحمل المسؤو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والمشارك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طوير شخصية الفرد من مثل القيادة والعمل الجماعي والتخطي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ج السلوك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عدو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درة على التحدث والاستماع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أنشطة الواردة في الكتا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421.1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</w:rPr>
                            </w:pPr>
                            <w:r>
                              <w:rPr>
                                <w:rFonts w:cs="DecoType Naskh Variants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 Variants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 Variants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 Variants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</w:rPr>
                            </w:pPr>
                            <w:r>
                              <w:rPr>
                                <w:rFonts w:cs="DecoType Naskh Variants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 Variants"/>
                                <w:rtl w:val="true"/>
                              </w:rPr>
                              <w:t>الأنشطة</w:t>
                            </w:r>
                          </w:p>
                        </w:tc>
                      </w:tr>
                      <w:tr>
                        <w:trPr>
                          <w:trHeight w:val="524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خطر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أمين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قد التأمين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أمين في الأردن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الخط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ر الاشخا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ر الممتلك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امين اختيار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أمين إلزام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أمين المركبا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امين بحر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امين حيا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امين صح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امين حرائ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امين هندس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امين حوادث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احتمال وقوع حدث مع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نتج عنه خسارة مادية او معنوي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الوسيلة التي يتحمل فيها جميع الأفراد المعرضين للخطر نفسه قيمة الخسار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ادية التي تصيب احد أفراد المجموع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أهمية التأمين في الخدمات التي يوفرها للأفراد والمؤسسات الاقتصادية والتجارية في جميع الدول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تقليل من الخسائ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ايجاد افضل الوسائل لتجنب المخاط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توقع احتماليات وقوع المخاطر في المستقب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اختيار الوسيلة المناسبة لمواجهة الخطر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تلك مهارة الاتصال وحب التواص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درة على تحديد مهنة المستقب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درة على تحديد مساره التعليمي ضمن الإمكانات والقدرات والميو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زيز شعور الفرد بالانتماء وتحمل المسؤو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المشارك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طوير شخصية الفرد من مثل القيادة والعمل الجماعي والتخط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اج السلوك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عدو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درة على التحدث والاستماع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أنشطة الواردة في الكتا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59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lang w:bidi="ar-SA"/>
        </w:rPr>
        <w:t>Form # QF71-1-47rey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تحليل محتو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قافة المالية                            عدد الدروس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عاشر  الجزء الأول                   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ظمة الدفع الإلكتروني                                                      الصفحات</w:t>
      </w:r>
      <w:r>
        <w:rPr>
          <w:b/>
          <w:bCs/>
          <w:rtl w:val="true"/>
        </w:rPr>
        <w:t>:</w:t>
      </w:r>
      <w:r>
        <w:rPr>
          <w:b/>
          <w:bCs/>
        </w:rPr>
        <w:t>58</w:t>
      </w:r>
      <w:r>
        <w:rPr>
          <w:b/>
          <w:bCs/>
          <w:rtl w:val="true"/>
        </w:rPr>
        <w:t>-</w:t>
      </w:r>
      <w:r>
        <w:rPr>
          <w:b/>
          <w:bCs/>
        </w:rPr>
        <w:t>108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4647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464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948"/>
                              <w:gridCol w:w="1701"/>
                              <w:gridCol w:w="2268"/>
                              <w:gridCol w:w="198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ام الدفع الإلكتر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ظام اي فواتيرك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ظام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omop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قدمو خدمة الدفع ووكلائه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حفظة الإلكترون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-walle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FAWATEER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OMOpay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wal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طاقة الدفع المصرف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حوي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فع بواسطة الهاتف او الانترنت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ظومة متكاملة من النظم والبرامج التي توفرها المؤسسات المالية لتسهيل اجراء عملية الدف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وفير الوقت والجهد والمال على الافراد والمؤسسا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تخدام الدفع الالكتروني ف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فع اثمان فواتبر الماء والكهربا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سديد الاشتراكات المختلف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فع اقساط المدارس والجام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فع رسوم العضو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فع اثمان تذاكر السف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فع اقساط القرو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دفع التبرعات للجهات الخير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ايضاً للخدمات الحكوم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يل على ضبط المصروف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ي أهمية التخطيط الما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شيد استهلاك ال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طيط السليم للما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سين العادات الشرائية كمستهل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درة على وضع خط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ية تتناسب مع حاجات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دفع بواسطة الهاتف أو الانترن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نشطة الواردة في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365.9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948"/>
                        <w:gridCol w:w="1701"/>
                        <w:gridCol w:w="2268"/>
                        <w:gridCol w:w="198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ظام الدفع الإلكتر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ظام اي فواتيرك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ظام </w:t>
                            </w:r>
                            <w:r>
                              <w:rPr>
                                <w:b/>
                                <w:bCs/>
                              </w:rPr>
                              <w:t>Jomopa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قدمو خدمة الدفع ووكلائه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حفظة الإلكترون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walle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- </w:t>
                            </w:r>
                            <w:r>
                              <w:rPr>
                                <w:b/>
                                <w:bCs/>
                              </w:rPr>
                              <w:t>eFAWATEER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jOMOpay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ewalle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طاقة الدفع المصرف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و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فع بواسطة الهاتف او الانترنت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ظومة متكاملة من النظم والبرامج التي توفرها المؤسسات المالية لتسهيل اجراء عملية الدف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فير الوقت والجهد والمال على الافراد والمؤسس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تخدام الدفع الالكتروني ف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فع اثمان فواتبر الماء والكهرب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سديد الاشتراكات المختلف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فع اقساط المدارس والجامع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فع رسوم العضو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فع اثمان تذاكر السف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فع اقساط القرو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فع التبرعات للجهات الخير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يضاً للخدمات الحكوم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ل على ضبط المصروف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ي أهمية التخطيط الم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شيد استهلاك ال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خطيط السليم للما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سين العادات الشرائية كمستهل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درة على وضع خط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لية تتناسب مع حاجات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فع بواسطة الهاتف أو الانترن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نشطة الواردة في 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5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93" w:leader="none"/>
        </w:tabs>
        <w:jc w:val="left"/>
        <w:rPr/>
      </w:pPr>
      <w:r>
        <w:rPr>
          <w:lang w:bidi="ar-SA"/>
        </w:rPr>
        <w:t>Form # QF71-1-47rey.a</w:t>
      </w:r>
    </w:p>
    <w:p>
      <w:pPr>
        <w:pStyle w:val="Normal"/>
        <w:tabs>
          <w:tab w:val="clear" w:pos="720"/>
          <w:tab w:val="left" w:pos="12593" w:leader="none"/>
        </w:tabs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text"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39:00Z</dcterms:created>
  <dc:creator>Wesam</dc:creator>
  <dc:description/>
  <cp:keywords/>
  <dc:language>en-US</dc:language>
  <cp:lastModifiedBy>user</cp:lastModifiedBy>
  <dcterms:modified xsi:type="dcterms:W3CDTF">2018-09-26T13:48:00Z</dcterms:modified>
  <cp:revision>5</cp:revision>
  <dc:subject/>
  <dc:title>بسم الله الرحمن الرحيم</dc:title>
</cp:coreProperties>
</file>