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مالية                تحليل محتو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من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هلاك الواعي             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/>
          <w:bCs/>
          <w:rtl w:val="true"/>
        </w:rPr>
        <w:t>دروس             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_</w:t>
      </w:r>
      <w:r>
        <w:rPr>
          <w:b/>
          <w:bCs/>
        </w:rPr>
        <w:t>4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11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1913"/>
                              <w:gridCol w:w="2977"/>
                              <w:gridCol w:w="178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دخار الاعمال الحسن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دخار في مواردك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شيد في استهلاك الموار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عادة التدوي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ارات الادخا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عمال الحسن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در الموار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وارد المحدوده أو غير المحدود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عادة التدو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دخار لا يكون  بالمال فقط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عمال الحسن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 كل عمل أجتمعت ثقافة المجتمع وعاداته وتقاليده على أن فية خير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در الموار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و استخدام الموارد على نحو مفرط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رشيد في استهلاك الماء ضرور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ادة التدو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ي عملية تحويل المواد المستعمله الى منتج جدي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قدر اهمية الماء في الحي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قدر أهمية المال في الحي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تغلال الامثل للموار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ناع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24.1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1913"/>
                        <w:gridCol w:w="2977"/>
                        <w:gridCol w:w="178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دخار الاعمال الحسن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دخار في موارد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شيد في استهلاك الموار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ادة التدوي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ارات الادخار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عمال الحسن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در الموار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وارد المحدوده أو غير المحدود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ادة التدو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دخار لا يكون  بالمال فق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عمال الحس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 كل عمل أجتمعت ثقافة المجتمع وعاداته وتقاليده على أن فية خير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در الموار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 استخدام الموارد على نحو مفر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رشيد في استهلاك الماء ضرور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ادة التدو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عملية تحويل المواد المستعمله الى منتج جدي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در اهمية الماء في الحي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در أهمية المال في الحي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تغلال الامثل للموار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ناع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71-1-47rey.a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مالية                تحليل محتو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             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ثامن </w:t>
      </w:r>
      <w:r>
        <w:rPr>
          <w:b/>
          <w:b/>
          <w:bCs/>
          <w:rtl w:val="true"/>
        </w:rPr>
        <w:t xml:space="preserve">                     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إدارة المال             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             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9</w:t>
      </w:r>
      <w:r>
        <w:rPr>
          <w:b/>
          <w:bCs/>
          <w:rtl w:val="true"/>
        </w:rPr>
        <w:t>_</w:t>
      </w:r>
      <w:r>
        <w:rPr>
          <w:b/>
          <w:bCs/>
        </w:rPr>
        <w:t>10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502015" cy="411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015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1950"/>
                              <w:gridCol w:w="2977"/>
                              <w:gridCol w:w="178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افظ على مال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و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ك المركزي الاردن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نواع البنو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سابات البنك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ماذج بنك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طبيقات عم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حوي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ات البطاق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و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سو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ائد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ملية المقاص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وك المتخصص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نوك الاستثما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ساب البنك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ديعه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شي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قم الحساب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اسباب الحاجة الى البنوك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مان والتمويل والادخار وجاهزية الامو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شأة البنوك بالارد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ائد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تشمل نسبة الفائدة التي تتقاضاها البنوك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ك المركز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و المسؤول عن اصدار النقود القانون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هدف الاساسي للبنك المركزي هو تحقيق اهداف يغلب عليها الطابع القومي والمصلحة العام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عي أهم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فظ المال بالبنو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همية البنو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3/10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5pt;height:324.15pt;mso-wrap-distance-left:9pt;mso-wrap-distance-right:9pt;mso-wrap-distance-top:0pt;mso-wrap-distance-bottom:0pt;margin-top:25.3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1950"/>
                        <w:gridCol w:w="2977"/>
                        <w:gridCol w:w="178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افظ على مال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نو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نك المركزي الاردن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واع البنو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سابات البنك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ماذج بنك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طبيقات عم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حوي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مات البطاق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و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سو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ائد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ملية المقاص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نوك المتخصص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نوك الاستثما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ساب البنك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ديع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ي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حساب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اسباب الحاجة الى البنو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مان والتمويل والادخار وجاهزية الامو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أة البنوك بالاردن </w:t>
                            </w:r>
                            <w:r>
                              <w:rPr>
                                <w:b/>
                                <w:bCs/>
                              </w:rPr>
                              <w:t>19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تشمل نسبة الفائدة التي تتقاضاها البنو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نك المركز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المسؤول عن اصدار النقود القانون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هدف الاساسي للبنك المركزي هو تحقيق اهداف يغلب عليها الطابع القومي والمصلحة العا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ي أهم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فظ المال بالبنو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همية البنو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03/10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71-1-47rey.a</w:t>
      </w:r>
      <w:r>
        <w:rPr>
          <w:b/>
          <w:bCs/>
          <w:rtl w:val="true"/>
          <w:lang w:bidi="ar-SA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bidi="ar-SA"/>
        </w:rPr>
      </w:pPr>
      <w:r>
        <w:rPr>
          <w:b/>
          <w:bCs/>
          <w:i/>
          <w:iCs/>
          <w:sz w:val="36"/>
          <w:szCs w:val="36"/>
          <w:rtl w:val="true"/>
          <w:lang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6:00Z</dcterms:created>
  <dc:creator>Wesam</dc:creator>
  <dc:description/>
  <cp:keywords/>
  <dc:language>en-US</dc:language>
  <cp:lastModifiedBy>Windows User</cp:lastModifiedBy>
  <cp:lastPrinted>2017-02-01T14:30:00Z</cp:lastPrinted>
  <dcterms:modified xsi:type="dcterms:W3CDTF">2017-02-01T12:30:00Z</dcterms:modified>
  <cp:revision>18</cp:revision>
  <dc:subject/>
  <dc:title>بسم الله الرحمن الرحيم</dc:title>
</cp:coreProperties>
</file>