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سم ا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.............................</w:t>
      </w:r>
      <w:bookmarkStart w:id="0" w:name="_GoBack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إمتحان الشهر 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علوم الأرض          </w:t>
      </w:r>
      <w:bookmarkEnd w:id="0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للصف العاشر 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وضح المقصود التا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مناخ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مد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ضغط الجو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424" w:leader="none"/>
        </w:tabs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أذكر إثنين فقط لكل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4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ind w:left="944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عوامل المؤثره في الضغط الجو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424" w:leader="none"/>
        </w:tabs>
        <w:ind w:left="94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ind w:left="944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عوامل التي تعتمد عليها درجة الحراره</w:t>
      </w:r>
    </w:p>
    <w:p>
      <w:pPr>
        <w:pStyle w:val="Normal"/>
        <w:tabs>
          <w:tab w:val="clear" w:pos="720"/>
          <w:tab w:val="left" w:pos="424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ind w:left="944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ن خصائص كشك الرصد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ind w:left="944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قوى المؤثره على الرياح 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س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أذكر اسم الجهاز المستخدم في قي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(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درجة الحراره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ضغط الجوي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سرعة الرياح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إتجاه الرياح</w:t>
      </w:r>
    </w:p>
    <w:p>
      <w:pPr>
        <w:pStyle w:val="Style15"/>
        <w:tabs>
          <w:tab w:val="clear" w:pos="720"/>
          <w:tab w:val="left" w:pos="424" w:leader="none"/>
        </w:tabs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علل ما ي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4" w:leader="none"/>
        </w:tabs>
        <w:ind w:left="719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سرعة الرياح فوق المحيطات أكبر منها فوق اليابس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424" w:leader="none"/>
        </w:tabs>
        <w:ind w:left="719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4" w:leader="none"/>
        </w:tabs>
        <w:ind w:left="719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يقل الضغط الجوي كلما زاد الإرتف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4" w:leader="none"/>
        </w:tabs>
        <w:ind w:left="719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لا تهب الرياح في الواقع من المرتفع الجوي نحو المنخف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424" w:leader="none"/>
        </w:tabs>
        <w:ind w:left="719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424" w:leader="none"/>
        </w:tabs>
        <w:ind w:left="566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وضح الدورهالسنويه لدرجة الحرا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علام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24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424" w:leader="none"/>
        </w:tabs>
        <w:ind w:left="566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424" w:leader="none"/>
        </w:tabs>
        <w:ind w:left="566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ج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أحسب إرتفاع منطقة ما عن مستوى سطح البحر إذا علمت بأن الضغط الجوي عند هذه المنطقههي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98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هكتوباسكال والضغط الجوي عند  سطح البحر 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10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هكتوباسك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علام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24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424" w:leader="none"/>
        </w:tabs>
        <w:ind w:left="566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424" w:leader="none"/>
        </w:tabs>
        <w:ind w:left="566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إذا كانت سرعة  الرياح تسا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عقده فما سرعتها بوحدة 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.   (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علام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24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424" w:leader="none"/>
        </w:tabs>
        <w:spacing w:before="0" w:after="200"/>
        <w:ind w:left="-1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50"/>
          <w:szCs w:val="5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50"/>
          <w:sz w:val="50"/>
          <w:szCs w:val="50"/>
          <w:rtl w:val="true"/>
          <w:lang w:bidi="ar-JO"/>
        </w:rPr>
        <w:t>انتهت الأسئ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44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19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46:00Z</dcterms:created>
  <dc:creator>wesam teetee</dc:creator>
  <dc:description/>
  <dc:language>en-US</dc:language>
  <cp:lastModifiedBy>user</cp:lastModifiedBy>
  <dcterms:modified xsi:type="dcterms:W3CDTF">2018-09-30T14:46:00Z</dcterms:modified>
  <cp:revision>2</cp:revision>
  <dc:subject/>
  <dc:title/>
</cp:coreProperties>
</file>