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object w:dxaOrig="375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69.7pt" filled="f" o:ole="">
            <v:imagedata r:id="rId3" o:title=""/>
          </v:shape>
          <o:OLEObject Type="Embed" ProgID="" ShapeID="ole_rId2" DrawAspect="Content" ObjectID="_1562163108" r:id="rId2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وزارة التربية والتعليم    مديرية تربية قصبة المفرق    مدرسة رحاب الاساسية للبنين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لمبحث التربي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اب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7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6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     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تاريخ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          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اسم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كم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تعالئ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ُّحَمَّدٌ رَّسُولُ اللَّهِ وَالَّذِينَ مَعَهُ أَشِدَّاء عَلَى الْكُفَّار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َّغْفِرَةً وَأَجْرًا عَظِيمًا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" )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صلاة المسبوق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عمرة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أزره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شطأه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.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صفات المؤمن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شداء على الكفار المعتدين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قساة فيما بينه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غلاظ القلب على بعضهم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نى استوى على سوقه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صبح ضعيفا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صبح مكسورا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صبح قويا غليظا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عمال التي قام بها النبي صلى الله عليه وسلم بعد الهج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ء المسج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وثيق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بناء السوق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واحدة من الاتي تعارض معاملة البنت في الاسلام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9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ربية الصالح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9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دل بينها وبين أخوتها الذكور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44" w:right="0" w:hanging="39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املة الحسنة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644" w:right="0" w:hanging="39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رمانها من الميرا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كتب حديث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بني الاسلام على خمس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ع إشا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جانب العبارة الصحيحة، وإشا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  <w:lang w:bidi="ar-JO"/>
        </w:rPr>
        <w:t>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جانب العبارة الخط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-1" w:leader="none"/>
          <w:tab w:val="left" w:pos="141" w:leader="none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(     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حلل من الإحرام من سنن العم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(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عي بين الصفا و المروة من أركان العم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(     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صلاة خلف مقام سيدنا إبراهيم من سنن العم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(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يمان  بالله تعالى يزداد بالطاع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( 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ساوى المسلمون في الدرجات يوم القي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45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زق الكريم يقتصر على الأموال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سؤال السادس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كتب ثلاثة مظاهر لمعاملة البنات قبل الجاهلية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ؤال ال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م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رأيك  في المسائل الآ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خالد رجل صحيح الجسم قادر على العمل يدعو الله تعالى أن يرزقه وعياله وهو جالس في بيته دون 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حسام موظف يعمل في شرك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مضي جزءًا من وقته في الشركة في تصفح الفيسبوك الخاص به على حساب ساعات الع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رفض رجل العمل وطلب الرزق لأنه متفرغ للعب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مر طالبة تدرس في 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تعمل في المكتبة لتساعد أسر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تنفق على دراست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السابع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-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تكلم على حسب فهمك كيف تكون معاملة اليتيم حسب المفهوم الاسلامي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علامات 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سليمان الخزاعله </w:t>
      </w:r>
    </w:p>
    <w:sectPr>
      <w:type w:val="nextPage"/>
      <w:pgSz w:w="11906" w:h="16838"/>
      <w:pgMar w:left="624" w:right="851" w:gutter="0" w:header="0" w:top="624" w:footer="0" w:bottom="624"/>
      <w:pgBorders w:display="allPages" w:offsetFrom="text">
        <w:top w:val="thickThinSmallGap" w:sz="24" w:space="3" w:color="000000"/>
        <w:left w:val="thickThinSmallGap" w:sz="24" w:space="3" w:color="000000"/>
        <w:bottom w:val="thickThinSmallGap" w:sz="24" w:space="3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rFonts w:ascii="Simplified Arabic" w:hAnsi="Simplified Arabic" w:eastAsia="Times New Roman" w:cs="Simplified Arabic"/>
      </w:r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3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7"/>
      <w:numFmt w:val="arabicAlpha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  <w:sz w:val="28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59:00Z</dcterms:created>
  <dc:creator>user</dc:creator>
  <dc:description/>
  <dc:language>en-US</dc:language>
  <cp:lastModifiedBy>user</cp:lastModifiedBy>
  <dcterms:modified xsi:type="dcterms:W3CDTF">2018-09-30T14:59:00Z</dcterms:modified>
  <cp:revision>2</cp:revision>
  <dc:subject/>
  <dc:title/>
</cp:coreProperties>
</file>