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10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76850</wp:posOffset>
            </wp:positionH>
            <wp:positionV relativeFrom="margin">
              <wp:posOffset>143510</wp:posOffset>
            </wp:positionV>
            <wp:extent cx="1685925" cy="638175"/>
            <wp:effectExtent l="0" t="0" r="0" b="0"/>
            <wp:wrapSquare wrapText="bothSides"/>
            <wp:docPr id="1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0pt" to="586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مملكة الأردنية الهاشم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.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أول في مادة اللغة العرب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 لمنطقة الزرقاء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در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درسة  مقام عيسى الأساسية المختل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ا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لأساسي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------------------------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933440</wp:posOffset>
            </wp:positionH>
            <wp:positionV relativeFrom="margin">
              <wp:posOffset>1648460</wp:posOffset>
            </wp:positionV>
            <wp:extent cx="782955" cy="84010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قرئي النص الآتي ، وأجيبي عن الأسئلة التي تل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جاءا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حل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فت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عدكثير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هيلمتدرسالطيرانول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تمرس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الهبوطبالمظ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هلهالأنتقبلفيبرنامجالفضاءالخارجيحينتقدمتبال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تط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96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سجلترائدةالفضاءالا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النتيناتيريشكوف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ثمانيوأربعيندورةحولالأرضفيمدةسبعينساعةوإحدىوأربعيندقيقةوخضعتبعدعودتهاإلىالأرضلفحوصاتطبيةعدةلمعرفةم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حتم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نتائجالرحلةجسدياونفسياوكانتصحتهاومعنوياتهافيأحسن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هي الفكرة الرئيسة في النص السابق 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1150</wp:posOffset>
            </wp:positionH>
            <wp:positionV relativeFrom="margin">
              <wp:posOffset>3096260</wp:posOffset>
            </wp:positionV>
            <wp:extent cx="1428750" cy="1790700"/>
            <wp:effectExtent l="0" t="0" r="0" b="0"/>
            <wp:wrapSquare wrapText="bothSides"/>
            <wp:docPr id="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معنى الكلم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50950</wp:posOffset>
                </wp:positionH>
                <wp:positionV relativeFrom="paragraph">
                  <wp:posOffset>1905</wp:posOffset>
                </wp:positionV>
                <wp:extent cx="4860925" cy="836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68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جهد والعن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طوع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مرس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مال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5.9pt;mso-wrap-distance-left:9pt;mso-wrap-distance-right:9pt;mso-wrap-distance-top:0pt;mso-wrap-distance-bottom:0pt;margin-top:0.15pt;mso-position-vertical-relative:text;margin-left:-9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68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هد والعن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و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س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 خضعت للفحوصات بعد عودت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دلالة العبارة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ن تقدمت متطو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ضِّحِالصُّور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نيّةَفيالجُ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آتية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تظل فالنتينا نجمة لامعة تضيء الدر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رِّ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يالمعنىبينَكلِّكلمتَينِتحتَهماخطٌّفيمايأ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</w:p>
    <w:tbl>
      <w:tblPr>
        <w:bidiVisual w:val="true"/>
        <w:tblW w:w="958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55"/>
      </w:tblGrid>
      <w:tr>
        <w:trPr>
          <w:trHeight w:val="3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 تعا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سقى لهما ث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تولى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إلى الظ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حمد مهام مجلس البرلمان في المدرس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97170</wp:posOffset>
            </wp:positionH>
            <wp:positionV relativeFrom="margin">
              <wp:posOffset>6155690</wp:posOffset>
            </wp:positionV>
            <wp:extent cx="1622425" cy="920750"/>
            <wp:effectExtent l="0" t="0" r="0" b="0"/>
            <wp:wrapSquare wrapText="bothSides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24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ي كاتبة الن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ات خاصيتين من خصائص المقالة الع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color w:val="CC0099"/>
          <w:sz w:val="28"/>
          <w:szCs w:val="28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ن خلال دراستك لنص آيات من سورة القصص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أجيبي عما يلي من أسئل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-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صو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-</w:t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ما ال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حور العام للنص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</w:t>
      </w:r>
      <w:r>
        <w:rPr>
          <w:rFonts w:ascii="MS UI Gothic" w:hAnsi="MS UI Gothic" w:cs="MS UI Gothic" w:eastAsia="MS UI Gothic"/>
          <w:b/>
          <w:bCs/>
          <w:color w:val="FF0000"/>
          <w:sz w:val="48"/>
          <w:szCs w:val="48"/>
          <w:rtl w:val="true"/>
        </w:rPr>
        <w:t>｡</w:t>
      </w:r>
      <w:r>
        <w:rPr>
          <w:rFonts w:ascii="MS UI Gothic" w:hAnsi="MS UI Gothic" w:cs="MS UI Gothic" w:eastAsia="MS UI Gothic"/>
          <w:color w:val="556B2F"/>
          <w:sz w:val="48"/>
          <w:szCs w:val="48"/>
          <w:rtl w:val="true"/>
        </w:rPr>
        <w:t>◕‿◕</w:t>
      </w:r>
      <w:r>
        <w:rPr>
          <w:rFonts w:ascii="MS UI Gothic" w:hAnsi="MS UI Gothic" w:cs="MS UI Gothic" w:eastAsia="MS UI Gothic"/>
          <w:b/>
          <w:bCs/>
          <w:color w:val="FF0000"/>
          <w:sz w:val="48"/>
          <w:szCs w:val="48"/>
          <w:rtl w:val="true"/>
        </w:rPr>
        <w:t>｡</w:t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–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أين ذهب موسى عليه السلام ؟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>ما رأيُكِ في كلٍّ ممّا يأتي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>تحذيرُ الرّجلِ موسى عليهِ السلامُ، ونصْحُهُ بأنْ يخرجَ منْ مصرَ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</w:rPr>
        <w:t>انصرافُ الامرأتينِ عنْ موردِ الماءِ حتّى يفرغَ الرُّعاةُ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44110</wp:posOffset>
            </wp:positionH>
            <wp:positionV relativeFrom="margin">
              <wp:posOffset>8973185</wp:posOffset>
            </wp:positionV>
            <wp:extent cx="1838325" cy="1143000"/>
            <wp:effectExtent l="0" t="0" r="0" b="0"/>
            <wp:wrapSquare wrapText="bothSides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924550</wp:posOffset>
            </wp:positionH>
            <wp:positionV relativeFrom="margin">
              <wp:posOffset>133350</wp:posOffset>
            </wp:positionV>
            <wp:extent cx="906780" cy="647700"/>
            <wp:effectExtent l="0" t="0" r="0" b="0"/>
            <wp:wrapSquare wrapText="bothSides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J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لئي الجدول التالي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-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قواع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 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74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241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ية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د لله في السراء والضراء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قذ الدفاع المدني الطفل من الغرق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رس الجنود الوط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ية غالية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صنفي الأفعال في الجمل الأتية إلى لازمة و متعد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2"/>
        <w:gridCol w:w="2410"/>
        <w:gridCol w:w="255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مل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نوع الفع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م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نوع الفع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َرْكَب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فارِسُ الجواد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ج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ي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وع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فت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ز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زَرَع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فلاحُ القصب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221"/>
      </w:tblGrid>
      <w:tr>
        <w:trPr>
          <w:trHeight w:val="35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عراب</w:t>
            </w:r>
          </w:p>
        </w:tc>
      </w:tr>
      <w:tr>
        <w:trPr>
          <w:trHeight w:val="132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زارَ السائح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قلعةَ الكرك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ر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ئح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</w:tc>
      </w:tr>
      <w:tr>
        <w:trPr>
          <w:trHeight w:val="34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أحبَّ أ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يُبسَطُ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ه في رزقه فليصل رحم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ُبسَط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عْرِبي ما تحْتهُ خطٌّ فِيما يأْ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JO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فرقي بين الفعل المبني للمعلوم و الفعل المبني للمجهول في الجمل الآ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89"/>
        <w:gridCol w:w="2414"/>
        <w:gridCol w:w="32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فع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 الفع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ُطِفَتِ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زهرة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ُهَذَّب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بنت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حرِس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ب البي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ُلِق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ْإِنْسَانُ مِنْ عَجَل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57725</wp:posOffset>
            </wp:positionH>
            <wp:positionV relativeFrom="margin">
              <wp:posOffset>6868160</wp:posOffset>
            </wp:positionV>
            <wp:extent cx="2343150" cy="276225"/>
            <wp:effectExtent l="0" t="0" r="0" b="0"/>
            <wp:wrapSquare wrapText="bothSides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صنفي الأفعال التي تحتها خط حسب أزمانها في الجمل الآ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8718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trHeight w:val="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نه </w:t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ق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ألف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ر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نظ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 المستقبل بتفاؤ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مضو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 العمل بنشا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12230</wp:posOffset>
            </wp:positionH>
            <wp:positionV relativeFrom="margin">
              <wp:posOffset>8366125</wp:posOffset>
            </wp:positionV>
            <wp:extent cx="438150" cy="329565"/>
            <wp:effectExtent l="0" t="0" r="0" b="0"/>
            <wp:wrapSquare wrapText="bothSides"/>
            <wp:docPr id="1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margin">
              <wp:posOffset>8367395</wp:posOffset>
            </wp:positionV>
            <wp:extent cx="438785" cy="328930"/>
            <wp:effectExtent l="0" t="0" r="0" b="0"/>
            <wp:wrapSquare wrapText="bothSides"/>
            <wp:docPr id="1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نتهت الأسئ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فقكن الله لما يحب ويرض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&amp;&amp;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ايزة عوده الخلاي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&amp;&amp;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5325</wp:posOffset>
            </wp:positionH>
            <wp:positionV relativeFrom="margin">
              <wp:posOffset>8925560</wp:posOffset>
            </wp:positionV>
            <wp:extent cx="5419725" cy="733425"/>
            <wp:effectExtent l="0" t="0" r="0" b="0"/>
            <wp:wrapSquare wrapText="bothSides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vanish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63970</wp:posOffset>
            </wp:positionH>
            <wp:positionV relativeFrom="margin">
              <wp:posOffset>9664700</wp:posOffset>
            </wp:positionV>
            <wp:extent cx="438785" cy="328930"/>
            <wp:effectExtent l="0" t="0" r="0" b="0"/>
            <wp:wrapSquare wrapText="bothSides"/>
            <wp:docPr id="1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150</wp:posOffset>
            </wp:positionH>
            <wp:positionV relativeFrom="margin">
              <wp:posOffset>9654540</wp:posOffset>
            </wp:positionV>
            <wp:extent cx="438785" cy="328930"/>
            <wp:effectExtent l="0" t="0" r="0" b="0"/>
            <wp:wrapSquare wrapText="bothSides"/>
            <wp:docPr id="15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footerReference w:type="default" r:id="rId15"/>
      <w:type w:val="nextPage"/>
      <w:pgSz w:w="11906" w:h="16838"/>
      <w:pgMar w:left="567" w:right="566" w:gutter="0" w:header="0" w:top="284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65pt;height:41.75pt" o:bullet="t">
        <v:imagedata r:id="rId1" o:title=""/>
      </v:shape>
    </w:pict>
  </w:numPicBullet>
  <w:numPicBullet w:numPicBulletId="1">
    <w:pict>
      <v:shape style="width:73.45pt;height:42.25pt" o:bullet="t">
        <v:imagedata r:id="rId2" o:title=""/>
      </v:shape>
    </w:pict>
  </w:numPicBullet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8:00Z</dcterms:created>
  <dc:creator>Juaitem 2</dc:creator>
  <dc:description/>
  <dc:language>en-US</dc:language>
  <cp:lastModifiedBy>user</cp:lastModifiedBy>
  <cp:lastPrinted>2016-03-04T21:52:00Z</cp:lastPrinted>
  <dcterms:modified xsi:type="dcterms:W3CDTF">2018-09-30T15:18:00Z</dcterms:modified>
  <cp:revision>2</cp:revision>
  <dc:subject/>
  <dc:title/>
</cp:coreProperties>
</file>