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-353695</wp:posOffset>
                </wp:positionV>
                <wp:extent cx="1725295" cy="1699260"/>
                <wp:effectExtent l="13335" t="13335" r="12700" b="13335"/>
                <wp:wrapNone/>
                <wp:docPr id="1" name="Vertical Scrol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69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14" fillcolor="white" stroked="t" o:allowincell="f" style="position:absolute;margin-left:339.55pt;margin-top:-27.85pt;width:135.8pt;height:133.7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رحمـــ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رحيـــــ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وش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ـــوذج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ــ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ــ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ـــ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ـ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/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قيـــ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ـ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_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ه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يــ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ُت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eastAsia="Wingdings 2" w:cs="Wingdings 2" w:ascii="Wingdings 2" w:hAnsi="Wingdings 2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rFonts w:eastAsia="Wingdings 2" w:cs="Wingdings 2" w:ascii="Wingdings 2" w:hAnsi="Wingdings 2"/>
          <w:lang w:bidi="ar-JO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/  )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ـ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ـ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ــ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ــ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ـتغـ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(    ) 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ُ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>(           ) 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ف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(           ) 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ـ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ــف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rtl w:val="true"/>
          <w:lang w:bidi="ar-JO"/>
        </w:rPr>
        <w:t>(            ) 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ب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ـ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>(           ) .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/  )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13030</wp:posOffset>
                </wp:positionV>
                <wp:extent cx="1457325" cy="1069975"/>
                <wp:effectExtent l="13335" t="720090" r="12700" b="12700"/>
                <wp:wrapNone/>
                <wp:docPr id="2" name="Flowchart: Predefined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699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ادة الص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ادة الغاز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ادة السا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Flowchart: Predefined Process 3" fillcolor="white" stroked="t" o:allowincell="f" style="position:absolute;margin-left:34.65pt;margin-top:8.9pt;width:114.7pt;height:84.2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ادة الصلب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ادة الغاز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ادة السائ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04140</wp:posOffset>
                </wp:positionV>
                <wp:extent cx="2493010" cy="1138555"/>
                <wp:effectExtent l="13335" t="362585" r="13335" b="106680"/>
                <wp:wrapNone/>
                <wp:docPr id="3" name="Flowchart: Predefined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138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حجمها متغير وشكلها متغ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حجمها ثابت وشكلها ثاب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حجمها ثابت وشكلها مُتغ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4" fillcolor="white" stroked="t" o:allowincell="f" style="position:absolute;margin-left:213.9pt;margin-top:8.2pt;width:196.25pt;height:89.6pt;mso-wrap-style:square;v-text-anchor:middle" type="_x0000_t1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حجمها متغير وشكلها متغ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حجمها ثابت وشكلها ثاب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حجمها ثابت وشكلها مُتغ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نازل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_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/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060450" cy="697865"/>
                <wp:effectExtent l="13970" t="11430" r="13970" b="15240"/>
                <wp:wrapNone/>
                <wp:docPr id="4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69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حــديــد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0pt;margin-top:6.55pt;width:83.45pt;height:54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حــديــد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82550</wp:posOffset>
                </wp:positionV>
                <wp:extent cx="1077595" cy="697865"/>
                <wp:effectExtent l="14605" t="11430" r="13335" b="15240"/>
                <wp:wrapNone/>
                <wp:docPr id="5" name="Clou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69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قطـــ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95.8pt;margin-top:6.5pt;width:84.8pt;height:54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قطـــن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175</wp:posOffset>
                </wp:positionH>
                <wp:positionV relativeFrom="paragraph">
                  <wp:posOffset>83820</wp:posOffset>
                </wp:positionV>
                <wp:extent cx="1111885" cy="697865"/>
                <wp:effectExtent l="14605" t="11430" r="13335" b="15240"/>
                <wp:wrapNone/>
                <wp:docPr id="6" name="Clou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69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خـشـــ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90.25pt;margin-top:6.6pt;width:87.5pt;height:54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خـشـــب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82550</wp:posOffset>
                </wp:positionV>
                <wp:extent cx="1138555" cy="724535"/>
                <wp:effectExtent l="14605" t="11430" r="13335" b="15240"/>
                <wp:wrapNone/>
                <wp:docPr id="7" name="Clou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724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نحــاس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83.95pt;margin-top:6.5pt;width:89.6pt;height:5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نحــاس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07010</wp:posOffset>
                </wp:positionV>
                <wp:extent cx="1069340" cy="775970"/>
                <wp:effectExtent l="13970" t="10795" r="13970" b="16510"/>
                <wp:wrapNone/>
                <wp:docPr id="8" name="Clou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7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.1pt;margin-top:16.3pt;width:84.15pt;height:61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233045</wp:posOffset>
                </wp:positionV>
                <wp:extent cx="1139190" cy="793115"/>
                <wp:effectExtent l="13970" t="11430" r="13970" b="15875"/>
                <wp:wrapNone/>
                <wp:docPr id="9" name="Clou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79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86.85pt;margin-top:18.35pt;width:89.65pt;height:62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905</wp:posOffset>
                </wp:positionH>
                <wp:positionV relativeFrom="paragraph">
                  <wp:posOffset>233045</wp:posOffset>
                </wp:positionV>
                <wp:extent cx="1189990" cy="793115"/>
                <wp:effectExtent l="13970" t="11430" r="13970" b="15875"/>
                <wp:wrapNone/>
                <wp:docPr id="10" name="Clou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79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90.15pt;margin-top:18.35pt;width:93.65pt;height:62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241935</wp:posOffset>
                </wp:positionV>
                <wp:extent cx="1189990" cy="741045"/>
                <wp:effectExtent l="13970" t="11430" r="13970" b="15240"/>
                <wp:wrapNone/>
                <wp:docPr id="11" name="Cloud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74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92.75pt;margin-top:19.05pt;width:93.65pt;height:58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/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ـ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276860</wp:posOffset>
                </wp:positionV>
                <wp:extent cx="3389630" cy="2242820"/>
                <wp:effectExtent l="12700" t="12700" r="13335" b="367030"/>
                <wp:wrapNone/>
                <wp:docPr id="12" name="Cloud Callou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2242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تمنـــى لكم التفو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علمــــة الما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مانــــي عنايـــــ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13" fillcolor="white" stroked="t" o:allowincell="f" style="position:absolute;margin-left:184.05pt;margin-top:21.8pt;width:266.85pt;height:176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تمنـــى لكم التفوق والنج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علمــــة الماد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مانــــي عنايـــــ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نتـــ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23:00Z</dcterms:created>
  <dc:creator>User</dc:creator>
  <dc:description/>
  <dc:language>en-US</dc:language>
  <cp:lastModifiedBy>user</cp:lastModifiedBy>
  <dcterms:modified xsi:type="dcterms:W3CDTF">2018-09-30T18:23:00Z</dcterms:modified>
  <cp:revision>2</cp:revision>
  <dc:subject/>
  <dc:title/>
</cp:coreProperties>
</file>