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سم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و الشعبة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رقة عمل الصف الرابع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دة الامتحان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رس الاستعاذة والبسملة من صفحة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رس آداب طلب العلم صفحة    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سم القرآني والإملائي    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ورة النبأ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 من آدابنا الإسلام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درس الاستعاذة والبسملة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صيغة الاستعاذة ؟ أعوذ بال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من الشيطان الرجيم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معنى الاستعاذة  ؟ هي طلب الحماية من الله تعالى من الشيطان الرجيم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هي  مواضع  الاستعاذة ؟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  القرآن الكريم       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 الخوف       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ماكن الخلاء       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 الغضب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صيغة البسملة ؟ قول بسم الله الرحمن الرحيم  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معنى البسملة ؟ طلب العون من الله تعالى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هي مواضيع البسملة ؟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اية كل شئ الطعام والشراب واللباس      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خول المنزل</w:t>
      </w:r>
      <w:r>
        <w:rPr>
          <w:b/>
          <w:bCs/>
          <w:sz w:val="28"/>
          <w:szCs w:val="28"/>
          <w:rtl w:val="true"/>
          <w:lang w:bidi="ar-JO"/>
        </w:rPr>
        <w:t xml:space="preserve">.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اية كل سور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درس آداب طلب العلم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ي آداب طلب العلم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خلاص النية لله  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 بما تعلم   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ترام المعلم  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سن السؤال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حافظة على أدوات التعلم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ذكري  الأشياء التي يتعلمها الطالب في المدرسة ويطبقها في حياته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فظة على النظافة  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داب الطريق  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ر الوالدين          د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خلاق الحميدة  ه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دات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ي أدبا واحدا في التعامل مع كل من ؟ 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علم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ترامه ولا نزعجه الإنصات لشرحه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زمي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ترامه وعدم شتمه وضربه </w:t>
      </w:r>
      <w:r>
        <w:rPr>
          <w:b/>
          <w:bCs/>
          <w:sz w:val="28"/>
          <w:szCs w:val="28"/>
          <w:rtl w:val="true"/>
          <w:lang w:bidi="ar-JO"/>
        </w:rPr>
        <w:t xml:space="preserve">.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كان التعلم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حافظة على أدواته ونظافته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جيبي بنعم أو لا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أل طالب سؤالا سهلا فسخر منه الطلاب </w:t>
      </w:r>
      <w:r>
        <w:rPr>
          <w:b/>
          <w:bCs/>
          <w:sz w:val="28"/>
          <w:szCs w:val="28"/>
          <w:rtl w:val="true"/>
          <w:lang w:bidi="ar-JO"/>
        </w:rPr>
        <w:t xml:space="preserve">. (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ا  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خل طالب الصف من دون استئذان المعلم </w:t>
      </w:r>
      <w:r>
        <w:rPr>
          <w:b/>
          <w:bCs/>
          <w:sz w:val="28"/>
          <w:szCs w:val="28"/>
          <w:rtl w:val="true"/>
          <w:lang w:bidi="ar-JO"/>
        </w:rPr>
        <w:t xml:space="preserve">.   (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ا   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ختلف خالد وحسن في الرأي فتخاصما </w:t>
      </w:r>
      <w:r>
        <w:rPr>
          <w:b/>
          <w:bCs/>
          <w:sz w:val="28"/>
          <w:szCs w:val="28"/>
          <w:rtl w:val="true"/>
          <w:lang w:bidi="ar-JO"/>
        </w:rPr>
        <w:t xml:space="preserve">.  (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ا  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جاب طالب في الصف عن السؤال من دون استئذان المعلم </w:t>
      </w:r>
      <w:r>
        <w:rPr>
          <w:b/>
          <w:bCs/>
          <w:sz w:val="28"/>
          <w:szCs w:val="28"/>
          <w:rtl w:val="true"/>
          <w:lang w:bidi="ar-JO"/>
        </w:rPr>
        <w:t xml:space="preserve">. (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ا </w:t>
      </w:r>
      <w:r>
        <w:rPr>
          <w:b/>
          <w:bCs/>
          <w:sz w:val="28"/>
          <w:szCs w:val="28"/>
          <w:rtl w:val="true"/>
          <w:lang w:bidi="ar-JO"/>
        </w:rPr>
        <w:t xml:space="preserve">)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سم القرآني والإملائي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 هم كتاب الوحي 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ورة النبأ أدلة البعث   ملاحظة مهم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فظ الآيات غيبا كتابة مع المعان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عاني هي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بأ العظيم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عث بعد الموت        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ومكم سباتا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احة لأبدانكم        ج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هادا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راشا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الموضوع الرئيسي لسورة النبأ ؟  الأدلة على قدرة الله على البعث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ذا خلق الله المخلوقات التالية وما الفائدة منها ؟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لق الجبا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ثبيت الأرض وحفظ توازنها      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مس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عطينا الحرارة والضوء والدفء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لق اللي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وم والراحة      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هار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عمل وكسب الرزق       ه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رض منبسط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لحة للمشي عليها والزراع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ديث حق المسلم على المسلم حفظ الحديث غيبا مع المعاني فقط 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فظ الحديث غيبا كتابة  مع المعاني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عاني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ه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يادة المريض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زيارته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شميت العاطس الدعاء له بالرحمة  </w:t>
      </w:r>
    </w:p>
    <w:sectPr>
      <w:type w:val="nextPage"/>
      <w:pgSz w:w="11906" w:h="16838"/>
      <w:pgMar w:left="864" w:right="707" w:gutter="0" w:header="0" w:top="288" w:footer="0" w:bottom="80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  <w:lang w:bidi="ar-J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2:00Z</dcterms:created>
  <dc:creator>welcome</dc:creator>
  <dc:description/>
  <dc:language>en-US</dc:language>
  <cp:lastModifiedBy>master</cp:lastModifiedBy>
  <dcterms:modified xsi:type="dcterms:W3CDTF">2017-10-11T12:02:00Z</dcterms:modified>
  <cp:revision>2</cp:revision>
  <dc:subject/>
  <dc:title>ورقة عمل الصف الرابع</dc:title>
</cp:coreProperties>
</file>