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رقة عمل الصف الخامس تربية 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 يوم الخمي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shd w:fill="D9D9D9" w:val="clear"/>
          <w:lang w:bidi="ar-JO"/>
        </w:rPr>
        <w:t>1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 xml:space="preserve">السور والآيات المكية والمدنية 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قصود بالآيات والسور المكية ؟ هي ما نزل على النبي صلى الله عليه وسلم من آيات القرآن الكريم في مكة المكرمة قبل الهجر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قصود بالآيات والسور المدنية ؟ هي ما نزل على النبي صلى الله عليه وسلم من آيات القرآن الكريم في المدينة المنورة بعد الهجر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ري 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زل القران الكريم مفرق  ولم ينزل جملة واحدة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يسهل حفظه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عرفة الأحداث قبل الهجرة و بعد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خاطب بالسورة المكية بيا أيها الناس و يا بني اد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ن معظم الناس بمكة كافرين فهي تخاطب الناس جميع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خاطب بالسورة المدنية يا أيها الذين آمنو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نها تخاطب المؤمنون معظم أهل المدينة مؤمنو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تك لخصائص السور المكية و السور المدنية صنفي السور المكية والسور  المدنية فيما يلي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ياتها قصيرة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ك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ادى والمخاطب فيها  يا أيها الناس و يا بني آدم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ك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تحدث عن العبادات و الأحكام الشرعية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دن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حدث عن يوم القيامة و قصص الأنبياء واليوم الآخر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ك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ادى والمخاطب فيها  يا أيها الذين آمنو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د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ياتها طويل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 السور المدنية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الوقف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ذا تعني علامات الوقف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قف الممنوع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قف الجائز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قف اللازم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ل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صل أولى من الوقف مع جواز الوقف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ل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ف أولى من الوصل مع جواز الوصل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ورة البقر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( </w:t>
      </w:r>
      <w:r>
        <w:rPr>
          <w:b/>
          <w:bCs/>
          <w:sz w:val="28"/>
          <w:szCs w:val="28"/>
          <w:u w:val="single"/>
          <w:lang w:bidi="ar-JO"/>
        </w:rPr>
        <w:t>28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)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فظ  الآية غيبا كتابة مع المع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مفردات التالية ؟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ءا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دق و أيقن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نفرق بين أحد من رسل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ؤمن بالرسل جميع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أركان الإيما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مان بالله تعالى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إيمان بالملائكة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مان بالرسل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مان بالكت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مان باليوم الأخر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مان بالقدر خيره وشر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ي بسورة البقر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ي سورة مدنية عدد آياتها </w:t>
      </w:r>
      <w:r>
        <w:rPr>
          <w:b/>
          <w:bCs/>
          <w:sz w:val="28"/>
          <w:szCs w:val="28"/>
          <w:lang w:bidi="ar-JO"/>
        </w:rPr>
        <w:t>28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ي أطول سورة بالقرآن  تتحدث عن الأحكام الشرعي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معنى الطاغوت ؟ الطاغوت هو كل ما يعبد من دون ال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عدد الرسل الذين ذكروا في القرآن الكريم ؟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سول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أول رسول ؟ آد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آخر رسول ؟ محمد صلى الله عليه وسل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أسماء أولي العزم من الرسل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ح   و   إبراهيم  و   موسى    و  عيسى      و  محمد عليهم السل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9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الغاية من إرسال الرسل إلى الناس 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ريف الناس بالله تعالى أنه المستحق للعباد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عوة الناس بالتصديق بأمور الغيب مث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نة والنار والملائكة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قتداء به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نى الإيمان بالرس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صديق بأنهم من عند الله وعدم التفريق بينهم ومحبتهم جميع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ورة البقرة </w:t>
      </w:r>
      <w:r>
        <w:rPr>
          <w:b/>
          <w:bCs/>
          <w:sz w:val="28"/>
          <w:szCs w:val="28"/>
          <w:u w:val="single"/>
          <w:rtl w:val="true"/>
          <w:lang w:bidi="ar-JO"/>
        </w:rPr>
        <w:t>((</w:t>
      </w:r>
      <w:r>
        <w:rPr>
          <w:b/>
          <w:bCs/>
          <w:sz w:val="28"/>
          <w:szCs w:val="28"/>
          <w:u w:val="single"/>
          <w:lang w:bidi="ar-JO"/>
        </w:rPr>
        <w:t>28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)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طلوب حفظ  الآية مع  المع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مفردات التالية ؟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عه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درتها وطاقتها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ؤاخذن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تحاسبن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فضل آية </w:t>
      </w:r>
      <w:r>
        <w:rPr>
          <w:b/>
          <w:bCs/>
          <w:sz w:val="28"/>
          <w:szCs w:val="28"/>
          <w:lang w:bidi="ar-JO"/>
        </w:rPr>
        <w:t>28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أية </w:t>
      </w:r>
      <w:r>
        <w:rPr>
          <w:b/>
          <w:bCs/>
          <w:sz w:val="28"/>
          <w:szCs w:val="28"/>
          <w:lang w:bidi="ar-JO"/>
        </w:rPr>
        <w:t>28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سورة  البقرة ؟ من قرأهما في كل ليلة كفتاهما يعني حمتاه من الشيط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ي ثلاثة أمور تدل على يسر الإسلام في العبادة </w:t>
      </w:r>
      <w:r>
        <w:rPr>
          <w:b/>
          <w:bCs/>
          <w:sz w:val="28"/>
          <w:szCs w:val="28"/>
          <w:rtl w:val="true"/>
          <w:lang w:bidi="ar-JO"/>
        </w:rPr>
        <w:t xml:space="preserve">.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مم في حالة فقدان التيمم بدل من الوضوء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 بين الصلاتين والقصر في حالة السفر</w:t>
      </w:r>
      <w:r>
        <w:rPr>
          <w:b/>
          <w:bCs/>
          <w:sz w:val="28"/>
          <w:szCs w:val="28"/>
          <w:rtl w:val="true"/>
          <w:lang w:bidi="ar-JO"/>
        </w:rPr>
        <w:t xml:space="preserve">.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ح على الجوارب                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فطار في نهار رمضان للمسافر والمريض </w:t>
      </w:r>
      <w:r>
        <w:rPr>
          <w:b/>
          <w:bCs/>
          <w:sz w:val="28"/>
          <w:szCs w:val="28"/>
          <w:rtl w:val="true"/>
          <w:lang w:bidi="ar-JO"/>
        </w:rPr>
        <w:t xml:space="preserve">.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لاة لغير القادر على الوقوف  وهو جالس    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نافس في عمل الخيرات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حفظ الحديث غيبا مع المعاني وراوي الحديث 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مفردات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بر كل صلا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 الانتهاء من الصلاة       ب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بيح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 سبحان الله    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بير قول الله أكب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حميد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ل الحمد لل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و أبو هريرة ؟ عبد الرحمن بن صخر الدوسي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تهت ورقة العم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عمورية الأساسية الثانية       اختبار الشهر الأول تربية إسلامية           التاريخ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 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 ب   ج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4385</wp:posOffset>
                </wp:positionH>
                <wp:positionV relativeFrom="paragraph">
                  <wp:posOffset>27305</wp:posOffset>
                </wp:positionV>
                <wp:extent cx="5524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pt;mso-wrap-distance-left:9.05pt;mso-wrap-distance-right:9.05pt;mso-wrap-distance-top:0pt;mso-wrap-distance-bottom:0pt;margin-top:2.15pt;mso-position-vertical-relative:text;margin-left:4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64770</wp:posOffset>
                </wp:positionV>
                <wp:extent cx="698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5.1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3910</wp:posOffset>
                </wp:positionH>
                <wp:positionV relativeFrom="paragraph">
                  <wp:posOffset>137160</wp:posOffset>
                </wp:positionV>
                <wp:extent cx="53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35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                                      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تبي من قوله تعالى </w:t>
      </w:r>
      <w:r>
        <w:rPr>
          <w:b/>
          <w:bCs/>
          <w:sz w:val="32"/>
          <w:szCs w:val="32"/>
          <w:rtl w:val="true"/>
          <w:lang w:bidi="ar-JO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ءامن الرسول بما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يك المصير </w:t>
      </w:r>
      <w:r>
        <w:rPr>
          <w:b/>
          <w:bCs/>
          <w:sz w:val="32"/>
          <w:szCs w:val="32"/>
          <w:rtl w:val="true"/>
          <w:lang w:bidi="ar-JO"/>
        </w:rPr>
        <w:t xml:space="preserve">))   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كلمة ءامن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تك لخصائص السور المكية و السور المدنية صنفي الجمل من حيث نوعها مكية أم  مدنية فيما يلي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آياتها طويلة </w:t>
      </w:r>
      <w:r>
        <w:rPr>
          <w:b/>
          <w:bCs/>
          <w:sz w:val="32"/>
          <w:szCs w:val="32"/>
          <w:rtl w:val="true"/>
          <w:lang w:bidi="ar-JO"/>
        </w:rPr>
        <w:t>.   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41210</wp:posOffset>
                </wp:positionH>
                <wp:positionV relativeFrom="paragraph">
                  <wp:posOffset>13970</wp:posOffset>
                </wp:positionV>
                <wp:extent cx="55245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6pt;mso-wrap-distance-left:9.05pt;mso-wrap-distance-right:9.05pt;mso-wrap-distance-top:0pt;mso-wrap-distance-bottom:0pt;margin-top:1.1pt;mso-position-vertical-relative:text;margin-left:56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دى والمخاطب فيها  يا أيها الناس و يا بني آدم</w:t>
      </w:r>
      <w:r>
        <w:rPr>
          <w:b/>
          <w:bCs/>
          <w:sz w:val="32"/>
          <w:szCs w:val="32"/>
          <w:rtl w:val="true"/>
          <w:lang w:bidi="ar-JO"/>
        </w:rPr>
        <w:t>.   ..............................................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تحدث عن يوم القيامة و قصص الأنبياء واليوم الآخر </w:t>
      </w:r>
      <w:r>
        <w:rPr>
          <w:b/>
          <w:bCs/>
          <w:sz w:val="32"/>
          <w:szCs w:val="32"/>
          <w:rtl w:val="true"/>
          <w:lang w:bidi="ar-JO"/>
        </w:rPr>
        <w:t>.  ................................................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آياتها قصيرة </w:t>
      </w:r>
      <w:r>
        <w:rPr>
          <w:b/>
          <w:bCs/>
          <w:sz w:val="32"/>
          <w:szCs w:val="32"/>
          <w:rtl w:val="true"/>
          <w:lang w:bidi="ar-JO"/>
        </w:rPr>
        <w:t>.   .....................................................................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spacing w:before="120" w:after="120"/>
        <w:ind w:left="118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0735</wp:posOffset>
                </wp:positionH>
                <wp:positionV relativeFrom="paragraph">
                  <wp:posOffset>588645</wp:posOffset>
                </wp:positionV>
                <wp:extent cx="533400" cy="704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05pt;margin-top:46.35pt;width:41.9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ي الحديث الشري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 أبي هريرة رضي الله عنه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 رسول الله عليه الصلاة والسلام</w:t>
      </w:r>
      <w:r>
        <w:rPr>
          <w:b/>
          <w:bCs/>
          <w:sz w:val="32"/>
          <w:szCs w:val="32"/>
          <w:rtl w:val="true"/>
          <w:lang w:bidi="ar-JO"/>
        </w:rPr>
        <w:t>:            (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فلا أعلمكم شيئا تدركون به من سبقكم و تسبقون به من بعدكم و لا يكون أحد أفضل منكم إلا من صنع مثل ما صنعتم </w:t>
      </w:r>
      <w:r>
        <w:rPr>
          <w:b/>
          <w:bCs/>
          <w:sz w:val="32"/>
          <w:szCs w:val="32"/>
          <w:rtl w:val="true"/>
          <w:lang w:bidi="ar-JO"/>
        </w:rPr>
        <w:t>(( ..............................................................................................</w:t>
      </w:r>
    </w:p>
    <w:p>
      <w:pPr>
        <w:pStyle w:val="Normal"/>
        <w:spacing w:before="120" w:after="120"/>
        <w:ind w:left="118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))</w:t>
      </w:r>
    </w:p>
    <w:p>
      <w:pPr>
        <w:pStyle w:val="Normal"/>
        <w:spacing w:before="120" w:after="120"/>
        <w:ind w:left="11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عنى  المفرد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120" w:after="120"/>
        <w:ind w:left="11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كبير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سبيح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0735</wp:posOffset>
                </wp:positionH>
                <wp:positionV relativeFrom="paragraph">
                  <wp:posOffset>277495</wp:posOffset>
                </wp:positionV>
                <wp:extent cx="533400" cy="71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05pt;margin-top:21.85pt;width:41.95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ي دائرة حول رمز الإجابة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الوقف التي تدل على الوقف الجائز </w:t>
      </w:r>
      <w:r>
        <w:rPr>
          <w:b/>
          <w:bCs/>
          <w:sz w:val="32"/>
          <w:szCs w:val="32"/>
          <w:rtl w:val="true"/>
          <w:lang w:bidi="ar-JO"/>
        </w:rPr>
        <w:t xml:space="preserve">:       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            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                                ج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ى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حد أركان الإيمان الست هو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قامة الصلاة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م رمضان                   ج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إيمان بالرسل         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أنبياء الذين ذكروا في القران الكريم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ي        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بي                         ج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ي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بو هريرة هو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 الرحمن بن صخر      ب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 الرحمن بن عوف    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 الرحمن بن أبي بكر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 الأسئلة مع تمنيات مس دعاء لكن بالنجاح والتوفيق</w:t>
      </w:r>
    </w:p>
    <w:sectPr>
      <w:type w:val="nextPage"/>
      <w:pgSz w:w="11906" w:h="16838"/>
      <w:pgMar w:left="720" w:right="720" w:gutter="0" w:header="0" w:top="288" w:footer="0" w:bottom="80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welcome</dc:creator>
  <dc:description/>
  <dc:language>en-US</dc:language>
  <cp:lastModifiedBy>master</cp:lastModifiedBy>
  <dcterms:modified xsi:type="dcterms:W3CDTF">2017-10-23T14:12:00Z</dcterms:modified>
  <cp:revision>4</cp:revision>
  <dc:subject/>
  <dc:title>ورقة عمل الصف الرابع</dc:title>
</cp:coreProperties>
</file>