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صفحة  </w:t>
      </w:r>
      <w:r>
        <w:rPr>
          <w:b/>
          <w:bCs/>
          <w:rtl w:val="true"/>
        </w:rPr>
        <w:t xml:space="preserve">" 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جزاء النباتات وخصائصها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/>
          <w:bCs/>
          <w:rtl w:val="true"/>
        </w:rPr>
        <w:t xml:space="preserve"> الجذر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34"/>
        <w:gridCol w:w="1080"/>
        <w:gridCol w:w="1080"/>
        <w:gridCol w:w="810"/>
        <w:gridCol w:w="5310"/>
        <w:gridCol w:w="6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74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lang w:eastAsia="en-US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eastAsia="en-US"/>
              </w:rPr>
              <w:t>يتعرف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eastAsia="en-US"/>
              </w:rPr>
              <w:t>أجزاء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eastAsia="en-US"/>
              </w:rPr>
              <w:t>النبات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lang w:eastAsia="en-US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يرسم اشكال الجذور الثلاثة 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ط امثلة على اجزاء الجذر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تعرف على اهمية الجذر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عط امثلة على جذور تؤكل وجذور لا تؤكل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ستشعر عظمة الله في خلقه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lang w:eastAsia="en-US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ind w:left="360" w:right="0" w:hanging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lang w:eastAsia="en-US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eastAsia="en-US"/>
              </w:rPr>
              <w:t>اللوح والاقلا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لنباتات مختلف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تمد على الاداء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بين لهم اهمية النباتات في حياتنا وفوائدها ، وانه كما للإنسان اجزاء مسؤولة عن حياته ، ان للنبات ايضا اجزاء مسؤولة عن تكوي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سأل الطلبة اين يوجد النبات ؟ فوق التربة ام تحتها ؟ الى ان اصل لإجابة ان للنبات جزء تحت الارض وجزء فوق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سنا هنا عن الجزء الذي تحت الارض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ذ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بين لهم فوائد الجذور واماكن تواجدها تحت الارض ، ثم ابين لهم ان الجذور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شكال ه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تشابك ومخروطي وكرو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ط بعض الامثلة على كل نوع منها مثل الفجل والجزر والبقدونس واطلب من الطلبة اعطاء امث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نتقل الى وظائف الجذر من خلال قراءة نشاط ص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اجابة عن اسئلته ، لنتوصل الى ان وظائف الجذر هي توصيل الماء للأعلى وتثبيت النب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نقرأ الدر س ونحل الاسئلة الواردة في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اجب تكليف الطلبة بإحضار صور لبعض الجذور ولسقها في الدفت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لق الدر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سم اشكال الجذور على الدف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خطة درس                                           صفحة  </w:t>
      </w:r>
      <w:r>
        <w:rPr>
          <w:b/>
          <w:bCs/>
          <w:rtl w:val="true"/>
        </w:rPr>
        <w:t xml:space="preserve">"  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جزاء النباتات وخصائصها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اق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134"/>
        <w:gridCol w:w="1170"/>
        <w:gridCol w:w="540"/>
        <w:gridCol w:w="486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5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س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وظائف السا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نواع السيق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م بعض انواع السيق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مد الله على بديع خل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اقل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بات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نباتات ذات سيقان مختلفة الشك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 مراجعة لدرس الجذر لاستكمال درس السا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عرض صور لسيقان نباتات مختلفة و الاستماع لإجابات الطلبة وتحديد أوجه التشابه والاختلاف بين السيقان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نحدد معا مكان الساق وانه فوق التر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نتعرف على انواع السيقان الثلاثة وخصائص ولون كل نوع منها ونعط امثلة على كل نوع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تعرف على وظائف الساق من خلال قراءة النشاط ص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هي حمل اجزاء النبات وايصال الماء من الجذور الى باقي اجزاء النب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نذهب الى حديقة المدرسة وننظر الى الاشجار والنباتات ونحدد انواع بعض سيقان النباتات والاشجار الموجو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ل لنفك معا ص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لق الموقف ، اطلب منهم رسم بعض النباتات المختلفة وتلوين الساق بلون مميز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82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خطة درس                                           صفحة  </w:t>
      </w:r>
      <w:r>
        <w:rPr>
          <w:b/>
          <w:bCs/>
          <w:rtl w:val="true"/>
        </w:rPr>
        <w:t xml:space="preserve">"  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جزاء النباتات وخصائصها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راق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جزاء 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شكال 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ف بعض الاوراق الى ابريا او منبسط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فرق بين الاوراق المنبسطة البسيطة والمرك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م اشكالا مختلفة للورق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ا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نبات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صور لأوراق ن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تمد على الاد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جزاء النبات التي تم دراس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عرض على الطلبة بعض اشنواع اوراق النباتات ليتعرفوا على شك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سم لهم رسمة ورقة كبيرة على اللوح واحدد للطلاب اجزاءها الثلاث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صل،عرق،عنق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عرض على الطلبة ورقة ابرية وورقة منبسطة واطلب منهم الفرق بين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نتوصل الى ان للورق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جزاء ، ولها نوعين اما ابريا او منبسط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ضح لهم ان الاوراق المنبسطة تقسم الى قسم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سيطة ومركبة ونبين لهم الفرق بين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ل سؤال ص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نتعلم معا ص</w:t>
            </w:r>
            <w:r>
              <w:rPr>
                <w:b/>
                <w:bCs/>
              </w:rPr>
              <w:t>4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لق الموق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رسم اشكالا مختلفة من الاوراق ورسم ورقة عريضة وتحديد الاجزاء عل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ج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حضار بعض الاوراق ولسقها على الدف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rtl w:val="true"/>
          <w:lang w:bidi="ar-JO"/>
        </w:rPr>
        <w:t xml:space="preserve">خطة درس                                           صفحة  </w:t>
      </w:r>
      <w:r>
        <w:rPr>
          <w:b/>
          <w:bCs/>
          <w:rtl w:val="true"/>
          <w:lang w:bidi="ar-JO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جزاء النباتات وخصائصها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هر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684"/>
        <w:gridCol w:w="4590"/>
        <w:gridCol w:w="6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على شكل الازهار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جزاء الزه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م انواعا مختلفة من الازه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لعلاقة بين الأزهار والثما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ا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 صور للأزه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ستذكر معا ما تم دراسته من اجزاء النبات في الدروس السابق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عرض على الطلبة وردة وابين لهم الزه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 xml:space="preserve">ارسم وردة على اللوح واحدد اجزاءها الثلاث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تلات السبلات العنق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ارسم لهم وردة اخرى وأطلب من الطلبة نقلها على دفاترهم والعمل بشكل ثنائي وتحديد اجزاء الزهرة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 xml:space="preserve">نقوم بحل السؤال ص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نفكر معا نفس الصف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لق الموق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رسم على الدفتر انواعا مختلفة من الازهار ونقوم بكتابة اجزائ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ج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مع انواع مختلف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من الازهار ولسقها في دفتر العلو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rtl w:val="true"/>
          <w:lang w:bidi="ar-JO"/>
        </w:rPr>
        <w:t>خطة درس                                           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جزاء النباتات وخصائصها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نبات ينتج الغذاء البسيط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_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كيف النبات ينتج الغذ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أي جزء من المواد المسؤول عن انتاج الغذ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مستفيدين من صنع النبات للغذ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شعر عظمة الله في تدبير امور مخلوقا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والا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منوع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جزاء النبات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قصة ص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حل الاسئلة التابعة 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ان النبتة تنتج غذاءها بنفسها ، وتصنعه في اوراقها وتحتاج الى الماء وضوء الشمس والهواء في ذل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 xml:space="preserve">نحل معا لنستكشف معا ، ننظر الى الصور ونحل الاسئلة التابعة له ص </w:t>
            </w:r>
            <w:r>
              <w:rPr>
                <w:b/>
                <w:bCs/>
              </w:rPr>
              <w:t>4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تنتج ان الانسان والحيوان ايضا يستفيد من الن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 xml:space="preserve">نحل السؤال ص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 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 xml:space="preserve">نحل لنفكر معا ص </w:t>
            </w:r>
            <w:r>
              <w:rPr>
                <w:b/>
                <w:bCs/>
              </w:rPr>
              <w:t>4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غلق الموق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طلب من الطلبة رسم مزرعة وبها بعض الحيوانات وفلاح عن طريق استراتيجية الصور الح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7" w:gutter="0" w:header="709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عمل المعلم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حمد خليل</w:t>
    </w:r>
    <w:r>
      <w:rPr>
        <w:rtl w:val="true"/>
        <w:lang w:bidi="ar-JO"/>
      </w:rPr>
      <w:tab/>
    </w:r>
    <w:r>
      <w:rPr>
        <w:rtl w:val="true"/>
        <w:lang w:bidi="ar-JO"/>
      </w:rPr>
      <w:t>مدرسة اسعاف النشاشيبي الاساسية للبنين</w:t>
    </w:r>
    <w:r>
      <w:rPr>
        <w:rtl w:val="true"/>
        <w:lang w:bidi="ar-JO"/>
      </w:rPr>
      <w:tab/>
    </w:r>
    <w:r>
      <w:rPr>
        <w:rtl w:val="true"/>
        <w:lang w:bidi="ar-JO"/>
      </w:rPr>
      <w:t>توقيع المدير</w:t>
    </w:r>
    <w:r>
      <w:rPr>
        <w:rtl w:val="true"/>
        <w:lang w:bidi="ar-JO"/>
      </w:rPr>
      <w:tab/>
      <w:tab/>
      <w:tab/>
      <w:tab/>
    </w:r>
    <w:r>
      <w:rPr>
        <w:rtl w:val="true"/>
        <w:lang w:bidi="ar-JO"/>
      </w:rPr>
      <w:t>توقيع المش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SimSun;宋体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u w:val="dotted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SimSun;宋体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6:00Z</dcterms:created>
  <dc:creator>zaid</dc:creator>
  <dc:description/>
  <cp:keywords/>
  <dc:language>en-US</dc:language>
  <cp:lastModifiedBy>user</cp:lastModifiedBy>
  <cp:lastPrinted>2009-11-01T17:49:00Z</cp:lastPrinted>
  <dcterms:modified xsi:type="dcterms:W3CDTF">2018-09-30T19:50:00Z</dcterms:modified>
  <cp:revision>136</cp:revision>
  <dc:subject/>
  <dc:title>                                                                              خطة درس                                           صفحة  "     "</dc:title>
</cp:coreProperties>
</file>