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قبال والتدبير الفندقي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ايو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أقسام الايواء المختلفه وطبيعه عمل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طبق مهارات موظف الاستقبال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قن مهارة فرش السرير وترتي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اهمية قسم الاستقبال وقسم التدبير الفندقي في جذب الضيو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طريقة خدمة الصحن الجاه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قدر أهمية تقديم خدمة الطعام والشراب بطريقة صحيحة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غ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كيبات الصح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كونات بعض قطع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صون بعض قطع التمديدات الصحية المنزلية مث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ط المياه وسيفون المغسل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ر اهمية التمديدات الصحية في تسهيل حياة النا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ر أهمية المحافظه على جاهزية التمديدات الصحية لمنع تسرب وهدر المياه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غ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رض بعض الصور لأدوات مستخدمة في التمديدات الصح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تدوير مخلفات البيئة 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تدوير المخلفات البي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ثر تدوير المواد العضوية في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خدم الاسمدة العضوية بعد تدويرها في تسميد النبات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قل الخبرات المكتسبة الى الاسرة والمجنم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ر أهمية مخلفات البيئة وتحويلها الى مواد مفيدة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شغ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خياطة   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اكينة الخياطة وأنواع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الاجزاء الرئيسة لماكينة الخياط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تخدم ماكينة الخياطة في اصلاح بعض الملاب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اعي أمور الصحه والسلامه العامهعند استخدام ماكينة الخيا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استخدام ماكينة الخياطة في تسهيل أمور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قيمة مهنة الخياطه في الحياة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زيين بالاقمشة      عدد الدرو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   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فهوم كل من الترقيع والابلي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راحل تنفيذ الترقيع والابلي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تار الاقمشة الملائمة للترقيع والابلي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يد تدوير قطع ملابس قديمة في الترقيع والابليك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قدر أهمية تدوير بقايا القماش في أنتاج قطع جديدة ذات قيمة نفعية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غل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709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  <w:lang w:bidi="ar-J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  <w:lang w:bidi="ar-J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46:00Z</dcterms:created>
  <dc:creator>BLACK</dc:creator>
  <dc:description/>
  <cp:keywords/>
  <dc:language>en-US</dc:language>
  <cp:lastModifiedBy>Ezzpc</cp:lastModifiedBy>
  <dcterms:modified xsi:type="dcterms:W3CDTF">2017-01-21T10:10:00Z</dcterms:modified>
  <cp:revision>95</cp:revision>
  <dc:subject/>
  <dc:title>بسم الله الرحمن الرحيم</dc:title>
</cp:coreProperties>
</file>