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1" w:leader="none"/>
          <w:tab w:val="left" w:pos="551" w:leader="none"/>
          <w:tab w:val="left" w:pos="866" w:leader="none"/>
          <w:tab w:val="center" w:pos="4625" w:leader="none"/>
          <w:tab w:val="center" w:pos="5233" w:leader="none"/>
        </w:tabs>
        <w:spacing w:before="280" w:after="20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JO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1485</wp:posOffset>
                </wp:positionH>
                <wp:positionV relativeFrom="paragraph">
                  <wp:posOffset>-71755</wp:posOffset>
                </wp:positionV>
                <wp:extent cx="1151890" cy="1066165"/>
                <wp:effectExtent l="5080" t="5715" r="5715" b="1174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1066320"/>
                          <a:chOff x="0" y="0"/>
                          <a:chExt cx="1152000" cy="106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2000" cy="10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40علام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1063520" y="55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55pt;margin-top:-5.65pt;width:90.7pt;height:83.95pt" coordorigin="8711,-113" coordsize="1814,1679">
                <v:oval id="shape_0" fillcolor="white" stroked="t" o:allowincell="f" style="position:absolute;left:8711;top:-113;width:1813;height:167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40علامه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712;top:76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ab/>
        <w:t xml:space="preserve">  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JO"/>
        </w:rPr>
        <w:drawing>
          <wp:inline distT="0" distB="0" distL="0" distR="0">
            <wp:extent cx="1083310" cy="610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JO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461895</wp:posOffset>
                </wp:positionH>
                <wp:positionV relativeFrom="paragraph">
                  <wp:posOffset>-71755</wp:posOffset>
                </wp:positionV>
                <wp:extent cx="3938270" cy="425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لإمتحان النهائ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pt;height:33.5pt;mso-wrap-distance-left:9.05pt;mso-wrap-distance-right:9.05pt;mso-wrap-distance-top:0pt;mso-wrap-distance-bottom:0pt;margin-top:-5.65pt;mso-position-vertical-relative:text;margin-left:193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لإمتحان النهائ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606040</wp:posOffset>
                </wp:positionH>
                <wp:positionV relativeFrom="paragraph">
                  <wp:posOffset>440690</wp:posOffset>
                </wp:positionV>
                <wp:extent cx="3544570" cy="404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للفصل الدراسي الثان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  <w:t>2017/201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pt;height:31.85pt;mso-wrap-distance-left:9.05pt;mso-wrap-distance-right:9.05pt;mso-wrap-distance-top:0pt;mso-wrap-distance-bottom:0pt;margin-top:34.7pt;mso-position-vertical-relative:text;margin-left:20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للفصل الدراسي الثان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40"/>
                          <w:lang w:bidi="ar-JO"/>
                        </w:rPr>
                        <w:t>2017/2018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1" w:leader="none"/>
          <w:tab w:val="left" w:pos="551" w:leader="none"/>
          <w:tab w:val="left" w:pos="866" w:leader="none"/>
          <w:tab w:val="center" w:pos="4625" w:leader="none"/>
          <w:tab w:val="center" w:pos="5233" w:leader="none"/>
        </w:tabs>
        <w:spacing w:before="280" w:after="20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JO"/>
        </w:rPr>
      </w:pP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  <w:lang w:bidi="ar-JO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374900</wp:posOffset>
                </wp:positionH>
                <wp:positionV relativeFrom="paragraph">
                  <wp:posOffset>36830</wp:posOffset>
                </wp:positionV>
                <wp:extent cx="3428365" cy="370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اسم الطالب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: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29.2pt;mso-wrap-distance-left:9.05pt;mso-wrap-distance-right:9.05pt;mso-wrap-distance-top:0pt;mso-wrap-distance-bottom:0pt;margin-top:2.9pt;mso-position-vertical-relative:text;margin-left:18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اسم الطالب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>: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5233" w:leader="none"/>
          <w:tab w:val="left" w:pos="7556" w:leader="none"/>
        </w:tabs>
        <w:spacing w:before="0" w:after="280"/>
        <w:jc w:val="left"/>
        <w:rPr>
          <w:rFonts w:ascii="Arabic Typesetting" w:hAnsi="Arabic Typesetting" w:cs="Arabic Typesetting"/>
          <w:b/>
          <w:b/>
          <w:bCs/>
          <w:sz w:val="28"/>
          <w:szCs w:val="28"/>
          <w:lang w:val="en-US" w:eastAsia="en-US" w:bidi="ar-JO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80110</wp:posOffset>
                </wp:positionH>
                <wp:positionV relativeFrom="paragraph">
                  <wp:posOffset>219075</wp:posOffset>
                </wp:positionV>
                <wp:extent cx="2307590" cy="3086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التاريخ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0/5/2018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24.3pt;mso-wrap-distance-left:9.05pt;mso-wrap-distance-right:9.05pt;mso-wrap-distance-top:0pt;mso-wrap-distance-bottom:0pt;margin-top:17.25pt;mso-position-vertical-relative:text;margin-left:6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ي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التاريخ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20/5/2018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495925</wp:posOffset>
                </wp:positionH>
                <wp:positionV relativeFrom="paragraph">
                  <wp:posOffset>219075</wp:posOffset>
                </wp:positionV>
                <wp:extent cx="2105660" cy="3257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إمتحا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سا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نص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25.65pt;mso-wrap-distance-left:9.05pt;mso-wrap-distance-right:9.05pt;mso-wrap-distance-top:0pt;mso-wrap-distance-bottom:0pt;margin-top:17.25pt;mso-position-vertical-relative:text;margin-left:432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إمتحا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سا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نص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5233" w:leader="none"/>
          <w:tab w:val="left" w:pos="7556" w:leader="none"/>
        </w:tabs>
        <w:spacing w:before="0" w:after="28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  <w:lang w:bidi="ar-JO"/>
        </w:rPr>
        <w:t xml:space="preserve">                                   </w:t>
      </w: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  <w:lang w:bidi="ar-JO"/>
        </w:rPr>
        <w:t xml:space="preserve">                      </w:t>
      </w: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  <w:lang w:bidi="ar-JO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7495</wp:posOffset>
                </wp:positionH>
                <wp:positionV relativeFrom="paragraph">
                  <wp:posOffset>479425</wp:posOffset>
                </wp:positionV>
                <wp:extent cx="219075" cy="127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9.15pt;margin-top:37.75pt;width:17.2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1685</wp:posOffset>
                </wp:positionH>
                <wp:positionV relativeFrom="paragraph">
                  <wp:posOffset>478790</wp:posOffset>
                </wp:positionV>
                <wp:extent cx="222250" cy="9525"/>
                <wp:effectExtent l="0" t="34925" r="0" b="349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48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9.1pt;margin-top:37.7pt;width:17.45pt;height:0.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2760</wp:posOffset>
                </wp:positionH>
                <wp:positionV relativeFrom="paragraph">
                  <wp:posOffset>345440</wp:posOffset>
                </wp:positionV>
                <wp:extent cx="2211705" cy="2505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1840" cy="2505240"/>
                          <a:chOff x="0" y="0"/>
                          <a:chExt cx="2211840" cy="2505240"/>
                        </a:xfrm>
                      </wpg:grpSpPr>
                      <wpg:grpSp>
                        <wpg:cNvGrpSpPr/>
                        <wpg:grpSpPr>
                          <a:xfrm>
                            <a:off x="0" y="645120"/>
                            <a:ext cx="2058840" cy="185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400" y="284400"/>
                              <a:ext cx="6814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perscript"/>
                                    <w:szCs w:val="28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AU" w:bidi="ar-JO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AU" w:bidi="ar-JO"/>
                                  </w:rPr>
                                  <w:t>110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760" y="972720"/>
                              <a:ext cx="266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600" y="632520"/>
                              <a:ext cx="2653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840" y="925200"/>
                              <a:ext cx="266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760" y="888480"/>
                              <a:ext cx="2653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3800" y="1123920"/>
                              <a:ext cx="2203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751320"/>
                              <a:ext cx="2660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4840" y="1333440"/>
                              <a:ext cx="2653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-10739880" y="0"/>
                              <a:ext cx="1006920" cy="1459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9789840" y="284400"/>
                              <a:ext cx="1031040" cy="1575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818000" y="573120"/>
                              <a:ext cx="1981080" cy="828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84800" y="284040"/>
                              <a:ext cx="102960" cy="102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10716120" y="-360"/>
                                <a:ext cx="1440" cy="103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10817640" y="-360"/>
                                <a:ext cx="102600" cy="475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4680" y="645120"/>
                              <a:ext cx="102960" cy="102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10716480" y="0"/>
                                <a:ext cx="1800" cy="103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10818000" y="0"/>
                                <a:ext cx="102600" cy="47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49600" y="0"/>
                            <a:ext cx="438120" cy="60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8120" cy="6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10685880" y="322560"/>
                              <a:ext cx="2962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3720" y="170280"/>
                            <a:ext cx="438120" cy="60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8120" cy="6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 xml:space="preserve"> 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10685880" y="322200"/>
                              <a:ext cx="2962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85pt;margin-top:27.2pt;width:174.15pt;height:197.25pt" coordorigin="6777,544" coordsize="3483,3945">
                <v:group id="shape_0" style="position:absolute;left:6777;top:1560;width:3242;height:292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898;top:2008;width:1072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bCs/>
                              <w:rFonts w:ascii="Calibri" w:hAnsi="Calibri" w:eastAsia="Calibri" w:cs="Arial"/>
                              <w:color w:val="auto"/>
                              <w:lang w:val="en-AU" w:bidi="ar-JO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alibri" w:hAnsi="Calibri" w:eastAsia="Calibri" w:cs="Arial"/>
                              <w:color w:val="auto"/>
                              <w:lang w:val="en-AU" w:bidi="ar-JO"/>
                            </w:rPr>
                            <w:t>110 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407;top:3092;width:41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alibri" w:hAnsi="Calibri" w:eastAsia="Calibri" w:cs="Arial"/>
                              <w:color w:val="auto"/>
                              <w:lang w:val="en-US" w:bidi="ar-JO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72;top:2556;width:41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alibri" w:hAnsi="Calibri" w:eastAsia="Calibri" w:cs="Arial"/>
                              <w:color w:val="auto"/>
                              <w:lang w:val="en-US" w:bidi="ar-JO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52;top:3017;width:41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alibri" w:hAnsi="Calibri" w:eastAsia="Calibri" w:cs="Arial"/>
                              <w:color w:val="auto"/>
                              <w:lang w:val="en-US" w:bidi="ar-JO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897;top:2959;width:417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alibri" w:hAnsi="Calibri" w:eastAsia="Calibri" w:cs="Arial"/>
                              <w:color w:val="auto"/>
                              <w:lang w:val="en-US" w:bidi="ar-JO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51;top:3330;width:34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alibri" w:hAnsi="Calibri" w:eastAsia="Calibri" w:cs="Arial"/>
                              <w:color w:val="auto"/>
                              <w:lang w:val="en-US" w:bidi="ar-JO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44;top:2743;width:418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alibri" w:hAnsi="Calibri" w:eastAsia="Calibri" w:cs="Arial"/>
                              <w:color w:val="auto"/>
                              <w:lang w:val="en-US" w:bidi="ar-JO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083;top:3660;width:41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alibri" w:hAnsi="Calibri" w:eastAsia="Calibri" w:cs="Arial"/>
                              <w:color w:val="auto"/>
                              <w:lang w:val="en-US" w:bidi="ar-JO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-10137;top:1560;width:1585;height:2296;flip:y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8641;top:2008;width:1622;height:2480;flip:x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10260;top:2463;width:3119;height:1304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8012;top:2007;width:162;height:162">
                    <v:shape id="shape_0" stroked="t" o:allowincell="f" style="position:absolute;left:-8864;top:2007;width:1;height:162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9024;top:2007;width:159;height:74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9476;top:2576;width:162;height:162">
                    <v:shape id="shape_0" stroked="t" o:allowincell="f" style="position:absolute;left:-7400;top:2576;width:2;height:162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7560;top:2576;width:159;height:73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8114;top:544;width:690;height:960">
                  <v:shape id="shape_0" fillcolor="white" stroked="f" o:allowincell="f" style="position:absolute;left:8114;top:544;width:689;height: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JO"/>
                            </w:rPr>
                            <w:t>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-8714;top:1052;width:464;height:1;flip:x" type="_x0000_t32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9569;top:812;width:690;height:960">
                  <v:shape id="shape_0" fillcolor="white" stroked="f" o:allowincell="f" style="position:absolute;left:9569;top:812;width:689;height: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alibri" w:hAnsi="Calibri" w:eastAsia="Calibri" w:cs="Arial"/>
                              <w:color w:val="auto"/>
                              <w:lang w:val="en-US" w:bidi="ar-JO"/>
                            </w:rPr>
                            <w:t xml:space="preserve"> 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-7259;top:1320;width:464;height:2;flip:x" type="_x0000_t32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سؤا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أول</w:t>
      </w:r>
      <w:r>
        <w:rPr>
          <w:b/>
          <w:bCs/>
          <w:sz w:val="44"/>
          <w:szCs w:val="44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إعتماد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جا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اغ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</w:t>
      </w:r>
      <w:r>
        <w:rPr>
          <w:b/>
          <w:bCs/>
          <w:sz w:val="40"/>
          <w:szCs w:val="40"/>
          <w:rtl w:val="true"/>
          <w:lang w:bidi="ar-JO"/>
        </w:rPr>
        <w:t>(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علامات</w:t>
      </w:r>
      <w:r>
        <w:rPr>
          <w:b/>
          <w:bCs/>
          <w:sz w:val="40"/>
          <w:szCs w:val="40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قي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(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تقيمان</w:t>
      </w:r>
      <w:r>
        <w:rPr>
          <w:b/>
          <w:bCs/>
          <w:sz w:val="28"/>
          <w:szCs w:val="28"/>
          <w:rtl w:val="true"/>
          <w:lang w:bidi="ar-JO"/>
        </w:rPr>
        <w:t xml:space="preserve">..............   </w:t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&lt;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=.......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.................     </w:t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&lt;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=.......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.....................................</w:t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&lt;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+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&lt;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=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.........</w:t>
      </w:r>
    </w:p>
    <w:p>
      <w:pPr>
        <w:pStyle w:val="Normal"/>
        <w:tabs>
          <w:tab w:val="clear" w:pos="720"/>
          <w:tab w:val="left" w:pos="7556" w:leader="none"/>
        </w:tabs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اوي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اويتان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.... </w:t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اوي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اويتان</w:t>
      </w:r>
      <w:r>
        <w:rPr>
          <w:b/>
          <w:bCs/>
          <w:sz w:val="28"/>
          <w:szCs w:val="28"/>
          <w:rtl w:val="true"/>
          <w:lang w:bidi="ar-JO"/>
        </w:rPr>
        <w:t>.........................</w:t>
      </w:r>
    </w:p>
    <w:p>
      <w:pPr>
        <w:pStyle w:val="Normal"/>
        <w:tabs>
          <w:tab w:val="clear" w:pos="720"/>
          <w:tab w:val="left" w:pos="7556" w:leader="none"/>
        </w:tabs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&lt;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=.......  </w:t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val="en-AU" w:eastAsia="en-US" w:bidi="ar-JO"/>
        </w:rPr>
      </w:pPr>
      <w:r>
        <w:rPr>
          <w:b/>
          <w:bCs/>
          <w:sz w:val="28"/>
          <w:szCs w:val="28"/>
          <w:rtl w:val="true"/>
          <w:lang w:val="en-AU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315</wp:posOffset>
                </wp:positionH>
                <wp:positionV relativeFrom="paragraph">
                  <wp:posOffset>113030</wp:posOffset>
                </wp:positionV>
                <wp:extent cx="6868160" cy="38100"/>
                <wp:effectExtent l="10160" t="1016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68440" cy="3852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2.4pt;margin-top:8.9pt;width:540.7pt;height:2.95pt;flip:xy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5690</wp:posOffset>
                </wp:positionH>
                <wp:positionV relativeFrom="paragraph">
                  <wp:posOffset>198755</wp:posOffset>
                </wp:positionV>
                <wp:extent cx="2768600" cy="2639060"/>
                <wp:effectExtent l="0" t="0" r="0" b="1454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760" cy="2639160"/>
                          <a:chOff x="0" y="0"/>
                          <a:chExt cx="2768760" cy="263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68760" cy="2359800"/>
                          </a:xfrm>
                        </wpg:grpSpPr>
                        <wps:wsp>
                          <wps:cNvSpPr/>
                          <wps:spPr>
                            <a:xfrm>
                              <a:off x="376560" y="354240"/>
                              <a:ext cx="1974960" cy="1843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0040" y="0"/>
                              <a:ext cx="22356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1400" y="2005200"/>
                              <a:ext cx="29736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66400"/>
                              <a:ext cx="29736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864440"/>
                              <a:ext cx="56520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63480" y="1864440"/>
                              <a:ext cx="56520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3960" y="866880"/>
                            <a:ext cx="36432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792000"/>
                            <a:ext cx="75240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3س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2304360"/>
                            <a:ext cx="70560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2س +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7pt;margin-top:15.65pt;width:218pt;height:207.8pt" coordorigin="5694,313" coordsize="4360,4156">
                <v:group id="shape_0" style="position:absolute;left:5694;top:313;width:4360;height:3716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6287;top:871;width:3109;height:2902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f" o:allowincell="f" style="position:absolute;left:7757;top:313;width:351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JO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586;top:3471;width:467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JO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94;top:3567;width:467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JO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63;top:3249;width:889;height:4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56;top:3249;width:889;height:4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409;top:1678;width:573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33;top:1560;width:118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3س 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45;top:3942;width:1110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2س +3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سؤا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ثاني</w:t>
      </w:r>
      <w:r>
        <w:rPr>
          <w:b/>
          <w:bCs/>
          <w:sz w:val="40"/>
          <w:szCs w:val="40"/>
          <w:rtl w:val="true"/>
          <w:lang w:bidi="ar-JO"/>
        </w:rPr>
        <w:t>:                                                                (</w:t>
      </w:r>
      <w:r>
        <w:rPr>
          <w:b/>
          <w:bCs/>
          <w:sz w:val="40"/>
          <w:szCs w:val="40"/>
          <w:lang w:bidi="ar-JO"/>
        </w:rPr>
        <w:t>7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علامات</w:t>
      </w:r>
      <w:r>
        <w:rPr>
          <w:b/>
          <w:bCs/>
          <w:sz w:val="40"/>
          <w:szCs w:val="40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ا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= ( </w:t>
      </w:r>
      <w:r>
        <w:rPr>
          <w:b/>
          <w:bCs/>
          <w:sz w:val="28"/>
          <w:szCs w:val="28"/>
          <w:lang w:bidi="ar-JO"/>
        </w:rPr>
        <w:t>26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374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74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74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74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74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ب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 -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32"/>
          <w:szCs w:val="32"/>
          <w:vertAlign w:val="superscript"/>
          <w:lang w:bidi="ar-JO"/>
        </w:rPr>
        <w:t>2</w:t>
      </w:r>
      <w:r>
        <w:rPr>
          <w:b/>
          <w:bCs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+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) :</w:t>
      </w:r>
    </w:p>
    <w:p>
      <w:pPr>
        <w:pStyle w:val="Normal"/>
        <w:tabs>
          <w:tab w:val="clear" w:pos="720"/>
          <w:tab w:val="left" w:pos="3746" w:leader="none"/>
        </w:tabs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ب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=.............</w:t>
      </w:r>
    </w:p>
    <w:p>
      <w:pPr>
        <w:pStyle w:val="Normal"/>
        <w:tabs>
          <w:tab w:val="clear" w:pos="720"/>
          <w:tab w:val="left" w:pos="374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ب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-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) =.......</w:t>
      </w:r>
    </w:p>
    <w:p>
      <w:pPr>
        <w:pStyle w:val="Normal"/>
        <w:tabs>
          <w:tab w:val="clear" w:pos="720"/>
          <w:tab w:val="left" w:pos="3746" w:leader="none"/>
        </w:tabs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مز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Cs/>
          <w:sz w:val="28"/>
          <w:szCs w:val="28"/>
          <w:rtl w:val="true"/>
          <w:lang w:bidi="ar-JO"/>
        </w:rPr>
        <w:t>=..........</w:t>
      </w:r>
    </w:p>
    <w:p>
      <w:pPr>
        <w:pStyle w:val="Normal"/>
        <w:tabs>
          <w:tab w:val="clear" w:pos="720"/>
          <w:tab w:val="left" w:pos="374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ـ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+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32"/>
          <w:szCs w:val="32"/>
          <w:vertAlign w:val="superscript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–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32"/>
          <w:szCs w:val="32"/>
          <w:vertAlign w:val="superscript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–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+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3746" w:leader="none"/>
        </w:tabs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سؤا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ثالث</w:t>
      </w:r>
      <w:r>
        <w:rPr>
          <w:b/>
          <w:bCs/>
          <w:sz w:val="40"/>
          <w:szCs w:val="40"/>
          <w:rtl w:val="true"/>
          <w:lang w:bidi="ar-JO"/>
        </w:rPr>
        <w:t>:                                                              (</w:t>
      </w:r>
      <w:r>
        <w:rPr>
          <w:b/>
          <w:bCs/>
          <w:sz w:val="40"/>
          <w:szCs w:val="40"/>
          <w:lang w:bidi="ar-JO"/>
        </w:rPr>
        <w:t>10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علامات</w:t>
      </w:r>
      <w:r>
        <w:rPr>
          <w:b/>
          <w:bCs/>
          <w:sz w:val="40"/>
          <w:szCs w:val="40"/>
          <w:rtl w:val="true"/>
          <w:lang w:bidi="ar-JO"/>
        </w:rPr>
        <w:t xml:space="preserve">)                             </w:t>
      </w:r>
    </w:p>
    <w:p>
      <w:pPr>
        <w:pStyle w:val="Normal"/>
        <w:tabs>
          <w:tab w:val="clear" w:pos="720"/>
          <w:tab w:val="left" w:pos="3746" w:leader="none"/>
        </w:tabs>
        <w:jc w:val="left"/>
        <w:rPr>
          <w:b/>
          <w:b/>
          <w:bCs/>
          <w:sz w:val="40"/>
          <w:szCs w:val="40"/>
          <w:lang w:bidi="ar-JO"/>
        </w:rPr>
      </w:pPr>
      <w:r>
        <w:rPr>
          <w:rFonts w:cs="Calibri"/>
          <w:b/>
          <w:bCs/>
          <w:sz w:val="40"/>
          <w:szCs w:val="40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ا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ج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و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خمسة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دين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رد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40</w:t>
      </w:r>
      <w:r>
        <w:rPr>
          <w:b/>
          <w:bCs/>
          <w:sz w:val="28"/>
          <w:szCs w:val="28"/>
          <w:rtl w:val="true"/>
          <w:lang w:bidi="ar-JO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يلي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74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سا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ج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مال</w:t>
      </w:r>
      <w:r>
        <w:rPr>
          <w:b/>
          <w:bCs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tabs>
          <w:tab w:val="clear" w:pos="720"/>
          <w:tab w:val="left" w:pos="374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74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س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ج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74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74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ج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74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74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74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74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نحر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ياري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74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74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74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74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با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  </w:t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97560</wp:posOffset>
                </wp:positionH>
                <wp:positionV relativeFrom="paragraph">
                  <wp:posOffset>214630</wp:posOffset>
                </wp:positionV>
                <wp:extent cx="6887210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87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3pt;margin-top:16.9pt;width:542.2pt;height:0.1pt;flip:x;mso-position-horizontal-relative:page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سؤا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رابع</w:t>
      </w:r>
      <w:r>
        <w:rPr>
          <w:b/>
          <w:bCs/>
          <w:sz w:val="40"/>
          <w:szCs w:val="40"/>
          <w:rtl w:val="true"/>
          <w:lang w:bidi="ar-JO"/>
        </w:rPr>
        <w:t>:                                                                (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علامات</w:t>
      </w:r>
      <w:r>
        <w:rPr>
          <w:b/>
          <w:bCs/>
          <w:sz w:val="40"/>
          <w:szCs w:val="40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7556" w:leader="none"/>
        </w:tabs>
        <w:ind w:left="9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فظ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ث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طروح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 .</w:t>
      </w:r>
    </w:p>
    <w:p>
      <w:pPr>
        <w:pStyle w:val="Normal"/>
        <w:tabs>
          <w:tab w:val="clear" w:pos="720"/>
          <w:tab w:val="left" w:pos="7556" w:leader="none"/>
        </w:tabs>
        <w:ind w:left="9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556" w:leader="none"/>
        </w:tabs>
        <w:ind w:left="9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556" w:leader="none"/>
        </w:tabs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اد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    =   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+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val="en-AU" w:eastAsia="en-US" w:bidi="ar-JO"/>
        </w:rPr>
      </w:pPr>
      <w:r>
        <w:rPr>
          <w:b/>
          <w:bCs/>
          <w:sz w:val="28"/>
          <w:szCs w:val="28"/>
          <w:rtl w:val="true"/>
          <w:lang w:val="en-AU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52315</wp:posOffset>
                </wp:positionH>
                <wp:positionV relativeFrom="paragraph">
                  <wp:posOffset>170815</wp:posOffset>
                </wp:positionV>
                <wp:extent cx="2098675" cy="1145540"/>
                <wp:effectExtent l="0" t="6350" r="0" b="6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800" cy="1145520"/>
                          <a:chOff x="0" y="0"/>
                          <a:chExt cx="2098800" cy="114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8800" cy="114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3000" y="156240"/>
                              <a:ext cx="54936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AU" w:bidi="ar-JO"/>
                                  </w:rPr>
                                  <w:t xml:space="preserve">70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vertAlign w:val="superscript"/>
                                    <w:rFonts w:ascii="Calibri" w:hAnsi="Calibri" w:eastAsia="Calibri" w:cs="Arial"/>
                                    <w:color w:val="auto"/>
                                    <w:lang w:val="en-AU" w:bidi="ar-JO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752400"/>
                              <a:ext cx="54720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35880" y="138600"/>
                              <a:ext cx="275760" cy="31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AU" w:bidi="ar-JO"/>
                                  </w:rPr>
                                  <w:t>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160" y="726480"/>
                              <a:ext cx="27576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AU" w:bidi="ar-JO"/>
                                  </w:rPr>
                                  <w:t>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8000" cy="114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0440"/>
                                <a:ext cx="2088000" cy="95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2120" y="6840"/>
                                  <a:ext cx="1260000" cy="94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1160720" y="0"/>
                                  <a:ext cx="20451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1203920" y="955080"/>
                                  <a:ext cx="2088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88840" y="720"/>
                                <a:ext cx="69840" cy="191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11203920" y="0"/>
                                  <a:ext cx="70200" cy="1015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11203920" y="106200"/>
                                  <a:ext cx="70200" cy="860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34560" y="953280"/>
                                <a:ext cx="69840" cy="191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11203920" y="0"/>
                                  <a:ext cx="70200" cy="1015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11203920" y="106200"/>
                                  <a:ext cx="70200" cy="860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8320" y="0"/>
                                <a:ext cx="78120" cy="1929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-11203920" y="0"/>
                                  <a:ext cx="78480" cy="1015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1203920" y="107640"/>
                                  <a:ext cx="78480" cy="860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7480" y="952560"/>
                                <a:ext cx="78120" cy="1929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-11203920" y="0"/>
                                  <a:ext cx="78480" cy="1015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1203920" y="107280"/>
                                  <a:ext cx="78480" cy="864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968400" y="803160"/>
                            <a:ext cx="5904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60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45pt;margin-top:13.45pt;width:165.25pt;height:90.2pt" coordorigin="7169,269" coordsize="3305,1804">
                <v:group id="shape_0" style="position:absolute;left:7169;top:269;width:3305;height:1804">
                  <v:shape id="shape_0" fillcolor="white" stroked="f" o:allowincell="f" style="position:absolute;left:7977;top:515;width:86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alibri" w:hAnsi="Calibri" w:eastAsia="Calibri" w:cs="Arial"/>
                              <w:color w:val="auto"/>
                              <w:lang w:val="en-AU" w:bidi="ar-JO"/>
                            </w:rPr>
                            <w:t xml:space="preserve">70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vertAlign w:val="superscript"/>
                              <w:rFonts w:ascii="Calibri" w:hAnsi="Calibri" w:eastAsia="Calibri" w:cs="Arial"/>
                              <w:color w:val="auto"/>
                              <w:lang w:val="en-AU" w:bidi="ar-JO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612;top:1454;width:861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115;top:487;width:433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AU" w:bidi="ar-JO"/>
                            </w:rPr>
                            <w:t>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40;top:1413;width:433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AU" w:bidi="ar-JO"/>
                            </w:rPr>
                            <w:t>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69;top:269;width:3288;height:1804">
                    <v:group id="shape_0" style="position:absolute;left:7169;top:427;width:3288;height:1506">
                      <v:shape id="shape_0" fillcolor="white" stroked="t" o:allowincell="f" style="position:absolute;left:7944;top:438;width:1983;height:1493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-10407;top:427;width:3220;height:2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10475;top:1931;width:3288;height:2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9986;top:270;width:110;height:301">
                      <v:shape id="shape_0" stroked="t" o:allowincell="f" style="position:absolute;left:-7658;top:270;width:110;height:159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7658;top:437;width:110;height:133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10058;top:1770;width:110;height:301">
                      <v:shape id="shape_0" stroked="t" o:allowincell="f" style="position:absolute;left:-7586;top:1770;width:110;height:159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7586;top:1937;width:110;height:133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686;top:269;width:123;height:303">
                      <v:shape id="shape_0" stroked="t" o:allowincell="f" style="position:absolute;left:-9958;top:269;width:123;height:158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9958;top:438;width:123;height:134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590;top:1769;width:123;height:304">
                      <v:shape id="shape_0" stroked="t" o:allowincell="f" style="position:absolute;left:-10054;top:1769;width:123;height:158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10054;top:1938;width:123;height:135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shape id="shape_0" fillcolor="white" stroked="f" o:allowincell="f" style="position:absolute;left:8694;top:1534;width:92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60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ـ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إعتم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جاور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ضيح</w:t>
      </w:r>
    </w:p>
    <w:p>
      <w:pPr>
        <w:pStyle w:val="Normal"/>
        <w:tabs>
          <w:tab w:val="clear" w:pos="720"/>
          <w:tab w:val="left" w:pos="5861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861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7556" w:leader="none"/>
        </w:tabs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سؤا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خامس</w:t>
      </w:r>
      <w:r>
        <w:rPr>
          <w:b/>
          <w:bCs/>
          <w:sz w:val="40"/>
          <w:szCs w:val="40"/>
          <w:rtl w:val="true"/>
          <w:lang w:bidi="ar-JO"/>
        </w:rPr>
        <w:t>:                                                            (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علامات</w:t>
      </w:r>
      <w:r>
        <w:rPr>
          <w:b/>
          <w:bCs/>
          <w:sz w:val="40"/>
          <w:szCs w:val="40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7556" w:leader="none"/>
        </w:tabs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أ</w:t>
      </w:r>
      <w:r>
        <w:rPr>
          <w:b/>
          <w:bCs/>
          <w:sz w:val="40"/>
          <w:szCs w:val="40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ل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ئ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سي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62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راع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نج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خض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ك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ر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نان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ك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ر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ل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م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val="en-AU" w:eastAsia="en-US" w:bidi="ar-JO"/>
        </w:rPr>
      </w:pPr>
      <w:r>
        <w:rPr>
          <w:b/>
          <w:bCs/>
          <w:sz w:val="28"/>
          <w:szCs w:val="28"/>
          <w:rtl w:val="true"/>
          <w:lang w:val="en-AU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790</wp:posOffset>
                </wp:positionH>
                <wp:positionV relativeFrom="paragraph">
                  <wp:posOffset>193040</wp:posOffset>
                </wp:positionV>
                <wp:extent cx="6868160" cy="1016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44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3.15pt;margin-top:15.2pt;width:540.7pt;height:0.75pt;flip:x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حو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ند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أشك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س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تي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9901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126"/>
        <w:gridCol w:w="2066"/>
        <w:gridCol w:w="1881"/>
      </w:tblGrid>
      <w:tr>
        <w:trPr>
          <w:trHeight w:val="13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55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556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صل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6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AU" w:eastAsia="en-US"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AU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29580</wp:posOffset>
                      </wp:positionH>
                      <wp:positionV relativeFrom="paragraph">
                        <wp:posOffset>494030</wp:posOffset>
                      </wp:positionV>
                      <wp:extent cx="914400" cy="534670"/>
                      <wp:effectExtent l="5080" t="698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14400" cy="534600"/>
                              </a:xfrm>
                              <a:custGeom>
                                <a:avLst/>
                                <a:gdLst>
                                  <a:gd name="textAreaLeft" fmla="*/ 0 w 518400"/>
                                  <a:gd name="textAreaRight" fmla="*/ 518760 w 518400"/>
                                  <a:gd name="textAreaTop" fmla="*/ 0 h 303120"/>
                                  <a:gd name="textAreaBottom" fmla="*/ 303480 h 30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435.45pt;margin-top:38.9pt;width:71.95pt;height:42.05pt;mso-wrap-style:none;v-text-anchor:middle;rotation:270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55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55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556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6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en-AU" w:eastAsia="en-US"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AU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71795</wp:posOffset>
                      </wp:positionH>
                      <wp:positionV relativeFrom="paragraph">
                        <wp:posOffset>381635</wp:posOffset>
                      </wp:positionV>
                      <wp:extent cx="767715" cy="759460"/>
                      <wp:effectExtent l="5715" t="11430" r="1206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7880" cy="759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430.85pt;margin-top:30.05pt;width:60.4pt;height:59.7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6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en-AU" w:eastAsia="en-US"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AU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50865</wp:posOffset>
                      </wp:positionH>
                      <wp:positionV relativeFrom="paragraph">
                        <wp:posOffset>441960</wp:posOffset>
                      </wp:positionV>
                      <wp:extent cx="810895" cy="638810"/>
                      <wp:effectExtent l="7620" t="5080" r="698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638640"/>
                              </a:xfrm>
                              <a:prstGeom prst="parallelogram">
                                <a:avLst>
                                  <a:gd name="adj" fmla="val 317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444.95pt;margin-top:34.8pt;width:63.8pt;height:50.2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6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en-AU" w:eastAsia="en-US"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AU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32780</wp:posOffset>
                      </wp:positionH>
                      <wp:positionV relativeFrom="paragraph">
                        <wp:posOffset>597535</wp:posOffset>
                      </wp:positionV>
                      <wp:extent cx="810895" cy="483235"/>
                      <wp:effectExtent l="5715" t="5715" r="762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483120"/>
                              </a:xfrm>
                              <a:prstGeom prst="rightArrowCallout">
                                <a:avLst>
                                  <a:gd name="adj1" fmla="val 25002"/>
                                  <a:gd name="adj2" fmla="val 25000"/>
                                  <a:gd name="adj3" fmla="val 27968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8" coordsize="21600,21600" o:spt="78" adj="14035,5400,5400,5400" path="m,l@7,l@7@10l@13@10l@13@9l21600,10800l@13@12l@13@11l@7@11l@7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5"/>
                        <v:f eqn="prod @7 1 2"/>
                      </v:formulas>
                      <v:path gradientshapeok="t" o:connecttype="rect" textboxrect="0,0,@7,21600"/>
                      <v:handles>
                        <v:h position="@13,@10"/>
                        <v:h position="21600,@9"/>
                        <v:h position="@13,0"/>
                        <v:h position="@7,21600"/>
                      </v:handles>
                    </v:shapetype>
                    <v:shape id="shape_0" fillcolor="white" stroked="t" o:allowincell="t" style="position:absolute;margin-left:451.4pt;margin-top:47.05pt;width:63.8pt;height:38pt;mso-wrap-style:none;v-text-anchor:middle" type="_x0000_t7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55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556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6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AU" w:eastAsia="en-US"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AU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46090</wp:posOffset>
                      </wp:positionH>
                      <wp:positionV relativeFrom="paragraph">
                        <wp:posOffset>506730</wp:posOffset>
                      </wp:positionV>
                      <wp:extent cx="914400" cy="534670"/>
                      <wp:effectExtent l="5715" t="5080" r="5080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0" cy="534600"/>
                              </a:xfrm>
                              <a:custGeom>
                                <a:avLst/>
                                <a:gdLst>
                                  <a:gd name="textAreaLeft" fmla="*/ 0 w 518400"/>
                                  <a:gd name="textAreaRight" fmla="*/ 518760 w 518400"/>
                                  <a:gd name="textAreaTop" fmla="*/ 0 h 303120"/>
                                  <a:gd name="textAreaBottom" fmla="*/ 303480 h 30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6.75pt;margin-top:39.9pt;width:71.95pt;height:42.05pt;mso-wrap-style:none;v-text-anchor:middle;rotation:90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55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55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556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6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en-AU" w:eastAsia="en-US"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AU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87365</wp:posOffset>
                      </wp:positionH>
                      <wp:positionV relativeFrom="paragraph">
                        <wp:posOffset>228600</wp:posOffset>
                      </wp:positionV>
                      <wp:extent cx="767715" cy="759460"/>
                      <wp:effectExtent l="11430" t="12700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767880" cy="759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9.95pt;margin-top:17.95pt;width:60.4pt;height:59.75pt;mso-wrap-style:none;v-text-anchor:middle;rotation:27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6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en-AU" w:eastAsia="en-US"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AU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93105</wp:posOffset>
                      </wp:positionH>
                      <wp:positionV relativeFrom="paragraph">
                        <wp:posOffset>316865</wp:posOffset>
                      </wp:positionV>
                      <wp:extent cx="810895" cy="638810"/>
                      <wp:effectExtent l="7620" t="5080" r="698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638640"/>
                              </a:xfrm>
                              <a:prstGeom prst="parallelogram">
                                <a:avLst>
                                  <a:gd name="adj" fmla="val 317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6.15pt;margin-top:24.95pt;width:63.8pt;height:50.2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6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en-AU" w:eastAsia="en-US"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AU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76595</wp:posOffset>
                      </wp:positionH>
                      <wp:positionV relativeFrom="paragraph">
                        <wp:posOffset>476885</wp:posOffset>
                      </wp:positionV>
                      <wp:extent cx="810895" cy="483235"/>
                      <wp:effectExtent l="825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10720" cy="483120"/>
                              </a:xfrm>
                              <a:prstGeom prst="rightArrowCallout">
                                <a:avLst>
                                  <a:gd name="adj1" fmla="val 25002"/>
                                  <a:gd name="adj2" fmla="val 25000"/>
                                  <a:gd name="adj3" fmla="val 27968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4.85pt;margin-top:37.55pt;width:63.8pt;height:38pt;mso-wrap-style:none;v-text-anchor:middle;rotation:180" type="_x0000_t7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6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و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ندس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6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556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6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556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................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6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556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...............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6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556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سؤا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سادس</w:t>
      </w:r>
      <w:r>
        <w:rPr>
          <w:b/>
          <w:bCs/>
          <w:sz w:val="40"/>
          <w:szCs w:val="40"/>
          <w:rtl w:val="true"/>
          <w:lang w:bidi="ar-JO"/>
        </w:rPr>
        <w:t xml:space="preserve">:                                                             ( 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علامات</w:t>
      </w:r>
      <w:r>
        <w:rPr>
          <w:b/>
          <w:bCs/>
          <w:sz w:val="40"/>
          <w:szCs w:val="40"/>
          <w:rtl w:val="true"/>
          <w:lang w:bidi="ar-JO"/>
        </w:rPr>
        <w:t xml:space="preserve">)                 </w:t>
      </w:r>
    </w:p>
    <w:p>
      <w:pPr>
        <w:pStyle w:val="Normal"/>
        <w:tabs>
          <w:tab w:val="clear" w:pos="720"/>
          <w:tab w:val="left" w:pos="7556" w:leader="none"/>
        </w:tabs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ؤو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ق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)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)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ج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)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40"/>
          <w:szCs w:val="40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حداث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ور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يلي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</w:t>
      </w:r>
    </w:p>
    <w:p>
      <w:pPr>
        <w:pStyle w:val="Normal"/>
        <w:tabs>
          <w:tab w:val="clear" w:pos="720"/>
          <w:tab w:val="left" w:pos="7556" w:leader="none"/>
        </w:tabs>
        <w:ind w:left="90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نعك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</w:t>
      </w:r>
      <w:r>
        <w:rPr>
          <w:b/>
          <w:b/>
          <w:bCs/>
          <w:sz w:val="28"/>
          <w:sz w:val="28"/>
          <w:szCs w:val="28"/>
          <w:vertAlign w:val="subscript"/>
          <w:rtl w:val="true"/>
          <w:lang w:bidi="ar-JO"/>
        </w:rPr>
        <w:t>س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val="en-AU" w:eastAsia="en-US" w:bidi="ar-JO"/>
        </w:rPr>
      </w:pPr>
      <w:r>
        <w:rPr>
          <w:b/>
          <w:bCs/>
          <w:sz w:val="28"/>
          <w:szCs w:val="28"/>
          <w:rtl w:val="true"/>
          <w:lang w:val="en-AU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21125</wp:posOffset>
                </wp:positionH>
                <wp:positionV relativeFrom="paragraph">
                  <wp:posOffset>324485</wp:posOffset>
                </wp:positionV>
                <wp:extent cx="1270" cy="127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8.9pt;margin-top:25.5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/>
          <w:bCs/>
          <w:sz w:val="28"/>
          <w:sz w:val="28"/>
          <w:szCs w:val="28"/>
          <w:vertAlign w:val="subscript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vertAlign w:val="subscript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9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vertAlign w:val="superscript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قا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861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82650</wp:posOffset>
                </wp:positionH>
                <wp:positionV relativeFrom="paragraph">
                  <wp:posOffset>315595</wp:posOffset>
                </wp:positionV>
                <wp:extent cx="6344285" cy="59778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5977800"/>
                          <a:chOff x="0" y="0"/>
                          <a:chExt cx="6344280" cy="5977800"/>
                        </a:xfrm>
                      </wpg:grpSpPr>
                      <wps:wsp>
                        <wps:cNvCnPr/>
                        <wps:spPr>
                          <a:xfrm>
                            <a:off x="-4622760" y="-2107800"/>
                            <a:ext cx="1440" cy="5644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7653240" y="339480"/>
                            <a:ext cx="60685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68160" y="2585880"/>
                            <a:ext cx="27612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120" y="0"/>
                            <a:ext cx="3618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pt;margin-top:24.9pt;width:499.55pt;height:470.7pt" coordorigin="1390,498" coordsize="9991,9414">
                <v:shape id="shape_0" stroked="t" o:allowincell="f" style="position:absolute;left:-5890;top:-2822;width:1;height:8888;mso-position-horizontal-relative:page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0662;top:1032;width:9555;height:2;flip:x;mso-position-horizontal-relative:page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0946;top:4569;width:434;height:4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07;top:497;width:569;height:4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يس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ح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أس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ح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861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5271770" cy="5375910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537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"/>
                              <w:gridCol w:w="593"/>
                              <w:gridCol w:w="593"/>
                              <w:gridCol w:w="593"/>
                              <w:gridCol w:w="593"/>
                              <w:gridCol w:w="593"/>
                              <w:gridCol w:w="593"/>
                              <w:gridCol w:w="593"/>
                              <w:gridCol w:w="593"/>
                              <w:gridCol w:w="593"/>
                              <w:gridCol w:w="593"/>
                              <w:gridCol w:w="593"/>
                              <w:gridCol w:w="593"/>
                              <w:gridCol w:w="593"/>
                            </w:tblGrid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8890"/>
                                        <wp:effectExtent l="0" t="0" r="0" b="0"/>
                                        <wp:docPr id="27" name="صورة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صورة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6" t="-24" r="-2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pt;height:423.3pt;mso-wrap-distance-left:9pt;mso-wrap-distance-right:9pt;mso-wrap-distance-top:0pt;mso-wrap-distance-bottom:0pt;margin-top:5.8pt;mso-position-vertical-relative:text;margin-left:5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"/>
                        <w:gridCol w:w="593"/>
                        <w:gridCol w:w="593"/>
                        <w:gridCol w:w="593"/>
                        <w:gridCol w:w="593"/>
                        <w:gridCol w:w="593"/>
                        <w:gridCol w:w="593"/>
                        <w:gridCol w:w="593"/>
                        <w:gridCol w:w="593"/>
                        <w:gridCol w:w="593"/>
                        <w:gridCol w:w="593"/>
                        <w:gridCol w:w="593"/>
                        <w:gridCol w:w="593"/>
                        <w:gridCol w:w="593"/>
                      </w:tblGrid>
                      <w:tr>
                        <w:trPr>
                          <w:trHeight w:val="604" w:hRule="exact"/>
                        </w:trPr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8890"/>
                                  <wp:effectExtent l="0" t="0" r="0" b="0"/>
                                  <wp:docPr id="28" name="صورة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صورة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val="en-AU" w:eastAsia="en-US" w:bidi="ar-JO"/>
        </w:rPr>
      </w:pPr>
      <w:r>
        <w:rPr>
          <w:b/>
          <w:bCs/>
          <w:sz w:val="28"/>
          <w:szCs w:val="28"/>
          <w:rtl w:val="true"/>
          <w:lang w:val="en-AU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790</wp:posOffset>
                </wp:positionH>
                <wp:positionV relativeFrom="paragraph">
                  <wp:posOffset>320040</wp:posOffset>
                </wp:positionV>
                <wp:extent cx="6868160" cy="10160"/>
                <wp:effectExtent l="635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44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3.15pt;margin-top:25.2pt;width:540.7pt;height:0.75pt;flip:x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556" w:leader="none"/>
        </w:tabs>
        <w:spacing w:before="0" w:after="200"/>
        <w:jc w:val="left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>مع خالص امنياتي لكم بالنجاح والتفوق                                            أ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>/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>فراس المحاسنه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Char1">
    <w:name w:val="رأس صفحة Char"/>
    <w:qFormat/>
    <w:rPr>
      <w:sz w:val="22"/>
      <w:szCs w:val="22"/>
    </w:rPr>
  </w:style>
  <w:style w:type="character" w:styleId="Char2">
    <w:name w:val="تذييل 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6:52:00Z</dcterms:created>
  <dc:creator>User</dc:creator>
  <dc:description/>
  <cp:keywords/>
  <dc:language>en-US</dc:language>
  <cp:lastModifiedBy>user</cp:lastModifiedBy>
  <cp:lastPrinted>2017-03-19T11:18:00Z</cp:lastPrinted>
  <dcterms:modified xsi:type="dcterms:W3CDTF">2018-10-06T08:30:00Z</dcterms:modified>
  <cp:revision>4</cp:revision>
  <dc:subject/>
  <dc:title/>
</cp:coreProperties>
</file>