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قبال والتدبير الفندق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كيبات الصحية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53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يواء الفندق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سم الاستقبال الفندقي   الطريقة الأمريك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طار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يفو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نفي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خلاط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اسير مفتاح مواس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جل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بير الفند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بير الفند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حن الجاه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خلاط الم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ف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سيفون الحلازوني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 التدبير الفندقي اهم قسم انتاجي داخل الفند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 الفندق رب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همية التمديدات الصحية في تسهيل حياة النا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فير المياه في النزل واهمية المياه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عي بأهمية الإيواء الفند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منزل والمحافظة عل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56.7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واء الفندق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سم الاستقبال الفندقي   الطريقة الأمريك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طا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يف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نف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لاط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اسير مفتاح مواس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ج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بير الفند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بير الفند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حن الجاه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لاط الم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ف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السيفون الحلازوني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 التدبير الفندقي اهم قسم انتاجي داخل الفن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فندق رب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همية التمديدات الصحية في تسهيل حياة النا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فير المياه في النزل واهمية المياه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 بأهمية الإيواء الفند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منزل والمحافظة عل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    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وير مخلفات البيئة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35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صنيف المواد القابلة للتدو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ن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خلفات الأنشطة الزراع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خلفات الحيوان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خلفات النباتات مواد عضو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خلفات الحيوانات قد تكون صلبة أو سائلة والفرش الموجود تحت 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خمير المخلفات الحيوانية وتحويلها إلى سماد بلدي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و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لو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ماد العضو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واد معد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خلفات 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خلفات النبات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واد العضو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خاطر تلوت البيئه وطرق المحافظه علي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ثر تدوير المواد العضوية في البي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همية مخلفات البيئة وتحولها إلى مواد مفيده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خلص من النفايات بطريقة صحي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ي أهمية السماد العضوي في تسميد النبات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ب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خاطر النفايات الصلبة على البيئة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42.9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صنيف المواد القابلة للتدو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لفات الأنشطة الزراع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لفات الحيوان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لفات النباتات مواد عض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لفات الحيوانات قد تكون صلبة أو سائلة والفرش الموجود تحت 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خمير المخلفات الحيوانية وتحويلها إلى سماد بلدي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لو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ماد العضو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اد معد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خلفات 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خلفات النبات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اد العضو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خاطر تلوت البيئه وطرق المحافظه علي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ثر تدوير المواد العضوية في البي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همية مخلفات البيئة وتحولها إلى مواد مفيده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لص من النفايات بطريقة صحي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ي أهمية السماد العضوي في تسميد النبات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ب 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خاطر النفايات الصلبة على البيئة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93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ياطة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لترقيع والأبليك       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دروس    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589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كنة خياطة منزل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كنة خياطة صتاع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كنة خياطة 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خزاء ماكنة الخياط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ك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ظم السرع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ظم طول الغرز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جة وضع الإب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ظم عرض الغرز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غطاء المنزلق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ظم شد الخي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افع الخي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رقيع بالقطع الموصول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كنة الخيا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اكنة المنز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اكنة الصنا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اكنة الا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رقي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بل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عمال التي يمكن انجازها باستخدام ماكنة الخياطة المنز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ور الخياطة فيالمحافظة على التراث المحلي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ستفادة من بقايا الأقمش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نتاج قطع جديدة ذات قيمة نف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رير لبخيط داخل الاب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حكم في سرعة ماكنة الخيا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عور بالفخر لإنجاز أعمال مفي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رقيع والأبليك فوائد اقتصادية تعود على الفرد والأسرة والمجت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برة والخ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كنة 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61.3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كنة خياطة منز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كنة خياطة صتاع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كنة خياطة ال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خزاء ماكنة الخياط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ك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ظم السر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ظم طول الغرز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جة وضع الإب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ظم عرض الغرز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غطاء المنزل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ظم شد الخي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افع الخي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قيع بالقطع الموصو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كنة الخيا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كنة المنز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كنة الصنا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كنة الا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قي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ل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عمال التي يمكن انجازها باستخدام ماكنة الخياطة المنز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 الخياطة فيالمحافظة على التراث المحلي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تفادة من بقايا الأقمش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تاج قطع جديدة ذات قيمة نف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رير لبخيط داخل الاب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كم في سرعة ماكنة الخيا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عور بالفخر لإنجاز أعمال مفي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قيع والأبليك فوائد اقتصادية تعود على الفرد والأسرة وا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رة والخ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كنة 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59:00Z</dcterms:created>
  <dc:creator>Wesam</dc:creator>
  <dc:description/>
  <dc:language>en-US</dc:language>
  <cp:lastModifiedBy>TOSHIBA</cp:lastModifiedBy>
  <dcterms:modified xsi:type="dcterms:W3CDTF">2016-02-13T12:59:00Z</dcterms:modified>
  <cp:revision>2</cp:revision>
  <dc:subject/>
  <dc:title>بسم الله الرحمن الرحيم</dc:title>
</cp:coreProperties>
</file>