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54610</wp:posOffset>
                </wp:positionV>
                <wp:extent cx="1133475" cy="1678940"/>
                <wp:effectExtent l="13335" t="12700" r="12700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436.95pt;margin-top:4.3pt;width:89.2pt;height:132.1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ديرية التربية والتعليم الزرق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ar-JO"/>
        </w:rPr>
        <w:t>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ختبار الشهر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لمادة التربية الاسلامية للصف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tabs>
          <w:tab w:val="clear" w:pos="720"/>
          <w:tab w:val="left" w:pos="769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tabs>
          <w:tab w:val="clear" w:pos="720"/>
          <w:tab w:val="left" w:pos="7692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bidi="ar-JO"/>
        </w:rPr>
        <w:t>201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eastAsia="Times New Roman" w:cs="Arial" w:ascii="Arial" w:hAnsi="Arial"/>
          <w:b/>
          <w:bCs/>
          <w:sz w:val="28"/>
          <w:szCs w:val="28"/>
          <w:lang w:bidi="ar-JO"/>
        </w:rPr>
        <w:t>2018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علام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97" w:leader="none"/>
          <w:tab w:val="left" w:pos="10209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290830</wp:posOffset>
                </wp:positionV>
                <wp:extent cx="4623435" cy="1270"/>
                <wp:effectExtent l="635" t="14605" r="635" b="14605"/>
                <wp:wrapNone/>
                <wp:docPr id="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3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2" stroked="t" o:allowincell="f" style="position:absolute;margin-left:-429.55pt;margin-top:22.9pt;width:36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سم الطالب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: ...........................................................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</w:t>
        <w:tab/>
        <w:tab/>
      </w:r>
    </w:p>
    <w:p>
      <w:pPr>
        <w:pStyle w:val="Normal"/>
        <w:spacing w:lineRule="auto" w:line="360"/>
        <w:jc w:val="both"/>
        <w:rPr>
          <w:rFonts w:ascii="QCF_P415" w:hAnsi="QCF_P415" w:cs="QCF_P415"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 xml:space="preserve">.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>ﮜﮝ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>ﮞ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>ﮣ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>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</w:t>
      </w:r>
      <w:r>
        <w:rPr>
          <w:rFonts w:cs="QCF_P415" w:ascii="QCF_P415" w:hAnsi="QCF_P415"/>
          <w:color w:val="000000"/>
          <w:sz w:val="28"/>
          <w:szCs w:val="28"/>
          <w:rtl w:val="true"/>
        </w:rPr>
        <w:t xml:space="preserve">  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 xml:space="preserve">ﯙ 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.</w:t>
      </w:r>
      <w:r>
        <w:rPr>
          <w:rFonts w:cs="QCF_P415" w:ascii="QCF_P415" w:hAnsi="QCF_P415"/>
          <w:color w:val="000000"/>
          <w:sz w:val="28"/>
          <w:szCs w:val="28"/>
          <w:rtl w:val="true"/>
        </w:rPr>
        <w:t xml:space="preserve"> 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 xml:space="preserve">ﯧ   ﯨ  ﯩ  ﯪ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ث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مل قوله صلى الله عليه و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ل الله تبارك و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أتيتك بقرابها مغفرة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سر المفردات والتراكيب</w:t>
      </w:r>
      <w:r>
        <w:rPr>
          <w:rFonts w:cs="Arial" w:ascii="Arial" w:hAnsi="Arial"/>
          <w:b/>
          <w:bCs/>
          <w:sz w:val="32"/>
          <w:szCs w:val="32"/>
          <w:rtl w:val="true"/>
        </w:rPr>
        <w:t>.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عنان السماء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اب الأرض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شفيع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نسله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ف المصطلحات الآت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خيم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كل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جتهاد</w:t>
      </w:r>
      <w:r>
        <w:rPr>
          <w:rFonts w:cs="Arial" w:ascii="Arial" w:hAnsi="Arial"/>
          <w:sz w:val="28"/>
          <w:szCs w:val="28"/>
          <w:rtl w:val="true"/>
        </w:rPr>
        <w:t>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ل 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تناسب سورة الضحى وسورة الشر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كل يبعث الطمأنينة والسكي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روف التفخيم التالي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ص ض ط ظ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أعلى الحروف تفخي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رف الترقيق الباء من حروف الإستيف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د ما ي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كعات صلاة الضح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الات التي يكره بها الإنشغال بالذك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مثلة للذكر الخا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دد أهمية علم الفق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709" w:footer="358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P415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540" w:hanging="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0:00Z</dcterms:created>
  <dc:creator>rafat2016</dc:creator>
  <dc:description/>
  <cp:keywords/>
  <dc:language>en-US</dc:language>
  <cp:lastModifiedBy>rafat</cp:lastModifiedBy>
  <dcterms:modified xsi:type="dcterms:W3CDTF">2017-10-05T18:09:00Z</dcterms:modified>
  <cp:revision>7</cp:revision>
  <dc:subject/>
  <dc:title/>
</cp:coreProperties>
</file>