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4680</wp:posOffset>
                </wp:positionH>
                <wp:positionV relativeFrom="paragraph">
                  <wp:posOffset>-379730</wp:posOffset>
                </wp:positionV>
                <wp:extent cx="1664970" cy="1828800"/>
                <wp:effectExtent l="12700" t="12700" r="13335" b="13970"/>
                <wp:wrapNone/>
                <wp:docPr id="1" name="Vertical Scrol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Vertical Scroll 14" fillcolor="white" stroked="t" o:allowincell="f" style="position:absolute;margin-left:348.4pt;margin-top:-29.9pt;width:131.05pt;height:143.9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بســـــــ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ــــ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ـــرحيــم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ـــ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ش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لاميــ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ــوذجية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متحــ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ســـ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ت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أر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/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ثم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ل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خمس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ل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سعم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سع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ر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/   )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54"/>
        <w:gridCol w:w="1530"/>
        <w:gridCol w:w="1555"/>
        <w:gridCol w:w="155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ـــد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9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sz w:val="28"/>
                <w:szCs w:val="28"/>
                <w:lang w:bidi="ar-JO"/>
              </w:rPr>
              <w:t>2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lang w:bidi="ar-JO"/>
              </w:rPr>
              <w:t>999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sz w:val="28"/>
                <w:szCs w:val="28"/>
                <w:lang w:bidi="ar-JO"/>
              </w:rPr>
              <w:t>453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صاعــد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ازلــ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/     )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242"/>
        <w:gridCol w:w="1329"/>
        <w:gridCol w:w="1330"/>
        <w:gridCol w:w="124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80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7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7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1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18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18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lang w:bidi="ar-JO"/>
              </w:rPr>
              <w:t>1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lang w:bidi="ar-JO"/>
              </w:rPr>
              <w:t>1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135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ق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/   )</w:t>
      </w:r>
    </w:p>
    <w:p>
      <w:pPr>
        <w:pStyle w:val="Style15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334010</wp:posOffset>
                </wp:positionV>
                <wp:extent cx="646430" cy="224155"/>
                <wp:effectExtent l="12700" t="13335" r="12700" b="1206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7.35pt;margin-top:26.3pt;width:50.85pt;height:17.6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334010</wp:posOffset>
                </wp:positionV>
                <wp:extent cx="697865" cy="224155"/>
                <wp:effectExtent l="13335" t="13335" r="12065" b="1206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2.6pt;margin-top:26.3pt;width:54.9pt;height:17.6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8280</wp:posOffset>
                </wp:positionH>
                <wp:positionV relativeFrom="paragraph">
                  <wp:posOffset>336550</wp:posOffset>
                </wp:positionV>
                <wp:extent cx="732790" cy="22352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6.4pt;margin-top:26.5pt;width:57.65pt;height:17.5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8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JO"/>
        </w:rPr>
        <w:t>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74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JO"/>
        </w:rPr>
        <w:t>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4576</w:t>
      </w:r>
      <w:r>
        <w:rPr>
          <w:rFonts w:eastAsia="Wingdings" w:cs="Wingdings" w:ascii="Wingdings" w:hAnsi="Wingdings"/>
          <w:sz w:val="28"/>
          <w:szCs w:val="28"/>
          <w:lang w:bidi="ar-JO"/>
        </w:rPr>
        <w:t>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6345</wp:posOffset>
                </wp:positionH>
                <wp:positionV relativeFrom="paragraph">
                  <wp:posOffset>302260</wp:posOffset>
                </wp:positionV>
                <wp:extent cx="879475" cy="267335"/>
                <wp:effectExtent l="12700" t="13335" r="12700" b="1206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97.35pt;margin-top:23.8pt;width:69.2pt;height:2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ُق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/   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635</wp:posOffset>
                </wp:positionV>
                <wp:extent cx="698500" cy="275590"/>
                <wp:effectExtent l="12700" t="12700" r="12700" b="1270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6.55pt;margin-top:0pt;width:54.95pt;height:21.6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635</wp:posOffset>
                </wp:positionV>
                <wp:extent cx="784225" cy="276225"/>
                <wp:effectExtent l="13335" t="13335" r="12065" b="1206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0.25pt;margin-top:0pt;width:61.7pt;height:21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24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JO"/>
        </w:rPr>
        <w:t></w:t>
      </w:r>
      <w:r>
        <w:rPr>
          <w:sz w:val="28"/>
          <w:szCs w:val="28"/>
          <w:rtl w:val="true"/>
          <w:lang w:bidi="ar-JO"/>
        </w:rPr>
        <w:t xml:space="preserve">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572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JO"/>
        </w:rPr>
        <w:t>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586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JO"/>
        </w:rPr>
        <w:t>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338455</wp:posOffset>
                </wp:positionV>
                <wp:extent cx="732790" cy="241300"/>
                <wp:effectExtent l="12700" t="12700" r="12700" b="1270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3.45pt;margin-top:26.65pt;width:57.65pt;height:1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338455</wp:posOffset>
                </wp:positionV>
                <wp:extent cx="775335" cy="241300"/>
                <wp:effectExtent l="13335" t="12700" r="12065" b="1270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47.4pt;margin-top:26.65pt;width:61pt;height:1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9050</wp:posOffset>
                </wp:positionH>
                <wp:positionV relativeFrom="paragraph">
                  <wp:posOffset>339090</wp:posOffset>
                </wp:positionV>
                <wp:extent cx="827405" cy="241300"/>
                <wp:effectExtent l="12700" t="12700" r="12700" b="1270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1.5pt;margin-top:26.7pt;width:65.1pt;height:1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ُق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/   )</w: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535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JO"/>
        </w:rPr>
        <w:t>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6871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JO"/>
        </w:rPr>
        <w:t>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873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JO"/>
        </w:rPr>
        <w:t></w: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/   )</w: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0</wp:posOffset>
                </wp:positionH>
                <wp:positionV relativeFrom="paragraph">
                  <wp:posOffset>329565</wp:posOffset>
                </wp:positionV>
                <wp:extent cx="1146810" cy="301625"/>
                <wp:effectExtent l="12700" t="13335" r="12700" b="1206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81.5pt;margin-top:25.95pt;width:90.25pt;height:23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ز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u w:val="single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657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JO"/>
        </w:rPr>
        <w:t></w: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0</wp:posOffset>
                </wp:positionH>
                <wp:positionV relativeFrom="paragraph">
                  <wp:posOffset>19685</wp:posOffset>
                </wp:positionV>
                <wp:extent cx="1103630" cy="276225"/>
                <wp:effectExtent l="12700" t="13335" r="12700" b="12065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81.5pt;margin-top:1.55pt;width:86.85pt;height:21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786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JO"/>
        </w:rPr>
        <w:t></w: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sz w:val="28"/>
          <w:szCs w:val="28"/>
          <w:rtl w:val="true"/>
          <w:lang w:bidi="ar-JO"/>
        </w:rPr>
        <w:t xml:space="preserve">****  </w:t>
      </w:r>
      <w:r>
        <w:rPr>
          <w:sz w:val="28"/>
          <w:sz w:val="28"/>
          <w:szCs w:val="28"/>
          <w:rtl w:val="true"/>
          <w:lang w:bidi="ar-JO"/>
        </w:rPr>
        <w:t>أنتهـــ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****</w:t>
      </w:r>
    </w:p>
    <w:p>
      <w:pPr>
        <w:pStyle w:val="Normal"/>
        <w:tabs>
          <w:tab w:val="clear" w:pos="720"/>
          <w:tab w:val="left" w:pos="304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049" w:leader="none"/>
        </w:tabs>
        <w:spacing w:before="0" w:after="20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330</wp:posOffset>
                </wp:positionH>
                <wp:positionV relativeFrom="paragraph">
                  <wp:posOffset>296545</wp:posOffset>
                </wp:positionV>
                <wp:extent cx="3459480" cy="2294890"/>
                <wp:effectExtent l="12700" t="12700" r="13335" b="375285"/>
                <wp:wrapNone/>
                <wp:docPr id="13" name="Cloud Callou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229500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أتمنى لكم التقدم والتفوق والنجا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معلمة الماد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أمـــــاني عمــــر عنـــــاي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13" fillcolor="white" stroked="t" o:allowincell="f" style="position:absolute;margin-left:177.9pt;margin-top:23.35pt;width:272.35pt;height:180.6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أتمنى لكم التقدم والتفوق والنجاح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معلمة الماد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أمـــــاني عمــــر عنـــــايه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2:00Z</dcterms:created>
  <dc:creator>User</dc:creator>
  <dc:description/>
  <dc:language>en-US</dc:language>
  <cp:lastModifiedBy>user</cp:lastModifiedBy>
  <dcterms:modified xsi:type="dcterms:W3CDTF">2018-10-08T11:32:00Z</dcterms:modified>
  <cp:revision>2</cp:revision>
  <dc:subject/>
  <dc:title/>
</cp:coreProperties>
</file>