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aqaa’a Perp School / Boys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835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Thursday 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Oct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udent’s Name: ………………………………………. T. Mohammad Hatta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ADING.</w:t>
        <w:br/>
        <w:t>Read the following passage and answer the questions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5730</wp:posOffset>
                </wp:positionV>
                <wp:extent cx="6460490" cy="3039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30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9.9pt;width:508.65pt;height:2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began collecting traditional objects and clothes forty-five years ago because I wanted to save our traditions. Twenty-five years ago, I started my own business. Later, I realized I could also help poor women to start their own businesses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ople always liked the traditional that I wore. This is how I got the idea to design clothes, accessories, small bags for mobile phones, small carpets and furniture. I knew how to make traditional handicrafts because I learnt the skills from my mother and grandm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ZapfDingbatsStd;MS Mincho" w:cs="Times New Roman"/>
          <w:color w:val="9A3300"/>
          <w:sz w:val="28"/>
          <w:szCs w:val="28"/>
        </w:rPr>
      </w:pPr>
      <w:r>
        <w:rPr>
          <w:rFonts w:eastAsia="ZapfDingbatsStd;MS Mincho" w:cs="Times New Roman" w:ascii="Times New Roman" w:hAnsi="Times New Roman"/>
          <w:color w:val="9A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decided to give courses on traditional crafts to poor women. The town municipality also helps me by providing all the materials we n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also help disabled people by showing them how to make simple but attra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ndmade materials, and we all enjoy spending time together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hoos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 MORE THAN ONE 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rom the text for each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People always like the …………………… clothes  that Halima w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The government supported Halima by providing all the …………… she need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Halima began collecting traditional objects and ………… forty five years a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Do the following statements agree with the information given in the text? T / 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The government didn’t help Halima with her project.  (       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Halima learnt the skills of handcrafts from her father. (        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Halima started her own business forty-five years ago. (        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Which paragraph contains the following inform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3810</wp:posOffset>
                </wp:positionV>
                <wp:extent cx="34417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0.3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How did the government support her with her project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13970</wp:posOffset>
                </wp:positionV>
                <wp:extent cx="34417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1.1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The reason of establishing the cent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285</wp:posOffset>
                </wp:positionH>
                <wp:positionV relativeFrom="paragraph">
                  <wp:posOffset>34290</wp:posOffset>
                </wp:positionV>
                <wp:extent cx="34417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5pt;margin-top:2.7pt;width:27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3) The materials and objects that Halima used to desig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a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Match each question with the appropriate respo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spon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How’s it going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It’s Amm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Where do you liv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I’m 14 years 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What’s the capital of Palestin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It’s very co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What’s the capital of Jord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I live in Baqaa’ Ca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How old are you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. He’s Mohammad Hatta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Who’s your English teacher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 Pretty goo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What’s the weather like toda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. It’s Jerusale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am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Correct the verbs between the brack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Ahmed ………………… the window yesterday 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reak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Rami ………………. Very happy with the result of the match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………………… you busy when I called you back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b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One year ago, I ……………… to Cairo with my relatives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rit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Choose the correct word to complete the sentences be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usi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trac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abl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su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alima Al-Sadia used to make ………….…………handcrafts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 learning: is a style of learning in which you focus on details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ealth organization take care of ……………….. people and support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I like auditory learning, ………… I don’t like visual 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If you want to be self-employed, you should starts your own 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2:00Z</dcterms:created>
  <dc:creator>mohammad</dc:creator>
  <dc:description/>
  <dc:language>en-US</dc:language>
  <cp:lastModifiedBy>user</cp:lastModifiedBy>
  <dcterms:modified xsi:type="dcterms:W3CDTF">2018-10-08T16:22:00Z</dcterms:modified>
  <cp:revision>2</cp:revision>
  <dc:subject/>
  <dc:title/>
</cp:coreProperties>
</file>