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ق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س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يق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/       /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214630</wp:posOffset>
            </wp:positionV>
            <wp:extent cx="1692275" cy="824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اعتان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: .....................................              </w:t>
      </w:r>
      <w:r>
        <w:rPr>
          <w:b/>
          <w:bCs/>
          <w:sz w:val="24"/>
          <w:szCs w:val="24"/>
          <w:u w:val="singl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                                                  </w:t>
      </w:r>
    </w:p>
    <w:p>
      <w:pPr>
        <w:pStyle w:val="Normal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 ب ، أ ج  وتران متطابقان في نصف دائرة ، ب ج قطر فيها ، ما قياس الزاوية أ ج ب 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وجد للنظام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     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حقيقي واحد فق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ان حقيقي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ربعة حلول حق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ثلاثة حلول حقيقية</w:t>
            </w:r>
          </w:p>
        </w:tc>
      </w:tr>
      <w:tr>
        <w:trPr>
          <w:trHeight w:val="636" w:hRule="atLeast"/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 [         ]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س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ذا كان عدد صفوف مصفوفة يساوي عدد أعمدتها  فان المصفوفة تسمى مصفو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حدد اي من الاقترانات التاليه كثير حدود واذا كان كثير حدود حدد درجته والمعامل الرئيس والمعاملات كامل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1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و س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/2</w:t>
      </w:r>
    </w:p>
    <w:p>
      <w:pPr>
        <w:pStyle w:val="Style15"/>
        <w:bidi w:val="1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ذا كان 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كان 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جد كل 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ق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رسم منطقه حل  المتبا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– ص ≤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81280</wp:posOffset>
                </wp:positionV>
                <wp:extent cx="177355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3.7pt;mso-wrap-distance-left:9pt;mso-wrap-distance-right:9pt;mso-wrap-distance-top:0pt;mso-wrap-distance-bottom:0pt;margin-top:6.4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ب وتر في دائره مركزها م طوله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 منتصف اب فاذا كان م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ما طول نصف قطر الدائره؟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6418" w:leader="none"/>
          <w:tab w:val="left" w:pos="8104" w:leader="none"/>
        </w:tabs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282" w:hanging="2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ب ج د شكل رباعي دائري فيه قياس الزاوية أ 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°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قياس الزاوية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>°</w:t>
      </w:r>
    </w:p>
    <w:p>
      <w:pPr>
        <w:pStyle w:val="Normal"/>
        <w:ind w:left="282" w:hanging="282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د قيمة س بالدرجات ، ثم جد قياس كل من الزاوية أ ، الزاوية ج ؟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418" w:leader="none"/>
          <w:tab w:val="left" w:pos="8104" w:leader="none"/>
        </w:tabs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حل انظمه المعادلات التالي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</w:p>
    <w:p>
      <w:pPr>
        <w:pStyle w:val="Normal"/>
        <w:tabs>
          <w:tab w:val="clear" w:pos="720"/>
          <w:tab w:val="left" w:pos="3446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 xml:space="preserve">ع 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) 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18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17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292" w:hanging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ذا كانت 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 [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]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[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]</w:t>
      </w:r>
    </w:p>
    <w:p>
      <w:pPr>
        <w:pStyle w:val="Normal"/>
        <w:ind w:left="-292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285750</wp:posOffset>
                </wp:positionV>
                <wp:extent cx="2222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2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">
                <wp:simplePos x="0" y="0"/>
                <wp:positionH relativeFrom="page">
                  <wp:posOffset>4979035</wp:posOffset>
                </wp:positionH>
                <wp:positionV relativeFrom="paragraph">
                  <wp:posOffset>353695</wp:posOffset>
                </wp:positionV>
                <wp:extent cx="22225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     6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-8     0</w:t>
      </w:r>
    </w:p>
    <w:p>
      <w:pPr>
        <w:pStyle w:val="Normal"/>
        <w:ind w:left="-292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كل مما يلي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دد رتبة المصفوف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ص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×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س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ستخ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كري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(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-1234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حل نظام المعادلة الاتية مستخدما عملية الصف البسيط ثم تحقق من صحة الح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تمنياتي للجميع بالنجاح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شر العنانزة</w:t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7:00Z</dcterms:created>
  <dc:creator>user10</dc:creator>
  <dc:description/>
  <dc:language>en-US</dc:language>
  <cp:lastModifiedBy>user</cp:lastModifiedBy>
  <cp:lastPrinted>2016-12-06T01:56:00Z</cp:lastPrinted>
  <dcterms:modified xsi:type="dcterms:W3CDTF">2018-10-08T17:57:00Z</dcterms:modified>
  <cp:revision>2</cp:revision>
  <dc:subject/>
  <dc:title/>
</cp:coreProperties>
</file>