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lass: 8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grade                         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ame: ---------------------                                                                         Date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ction:    A -  B  -  C  -  D 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Q1: Read the following text carefully, and then answer the following questions.  </w:t>
      </w:r>
      <w:r>
        <w:rPr>
          <w:rFonts w:cs="Times New Roman" w:ascii="Times New Roman" w:hAnsi="Times New Roman"/>
          <w:b/>
          <w:bCs/>
        </w:rPr>
        <w:t xml:space="preserve">                                   (10 marks)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llo! Welcome to The Halima Al-Sadia Center! I'm Um Issam. Why did I set up this center? I began collecting traditional objects and clothes Forty-Five years ago because I wanted to save our traditions. Twenty Five years ago I started my business. Later, I realised I could also help poor women on started their own businesses. People always liked what I wear. This is how I got the idea to design clothes, accessories small bags for mobile phones, small carpets and furniture. I knew how to make traditional handicrafts because I learnt the skills from my mother and my grandmother.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watched my mother work from the time I was eight years old. My aim, however, is to protect our traditions.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id not want to keep my knowledge to myself. So, I decided to give courses on traditional crafts to poor women . The town municipality also helps me by providing all the materials we need. I also help disabled people by showing them how to make simple but attractive handmade materials, and we all enjoy spending time together.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</w:rPr>
        <w:t xml:space="preserve">1.How did Um Issam start her center?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Did she start her business 46 years ago?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</w:rPr>
        <w:t xml:space="preserve">3.How did she help poor women?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The word "municipality" means 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How did she learn her skills?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Q2. Mach the words with their meanings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(4 marks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sual                    a. relating to a position or movement of the parts of the body </w:t>
      </w:r>
    </w:p>
    <w:p>
      <w:pPr>
        <w:pStyle w:val="Style15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abled                 b. someone who can't use a part of their body properly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ractive               c. nice to look at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aesthetic            d. relating to the ability to see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Q3. Correct the verbs between brackets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(6 marks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–––––––– (try) to read the book yesterday.</w:t>
      </w:r>
    </w:p>
    <w:p>
      <w:pPr>
        <w:pStyle w:val="Style15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aled –––––––––– (be) dong well at school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Do) ––––––––––– Farah visit you ?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e usually (play) ––––––––––––– football with his friend Ahmad.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y (eat) –––––––––– lunch at 10:00 p.m.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20" w:leader="none"/>
        </w:tabs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be) –––––––––– we at Petra?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--  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Q4: Complete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(10 marks)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film ----------- very good yesterday. (be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e are seven --------------- in a week. (day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t's go out. It ----------------------------- raining now. (not / rain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re -------------- you go last Tuesday? (do)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Earth ------------------ around the sun. (go)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Q5: rewrite these sentences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(10 marks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y/ Are/ learning / to swim / ? / How to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 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ana / eats / She /every morning / 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 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y / Do / movies / like / to watch / ?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- 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 / What / doing / you / ?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-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es / not / He / read / English / . / books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---------------------------------------------------------------------------------------------------------------------------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Your teachers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thinThickSmallGap" w:sz="12" w:space="1" w:color="000000"/>
        <w:left w:val="thinThickSmallGap" w:sz="12" w:space="1" w:color="000000"/>
        <w:bottom w:val="thickThinSmallGap" w:sz="12" w:space="8" w:color="000000"/>
        <w:right w:val="thickThinSmallGap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تم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تحميل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تدى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علمي</w:t>
    </w:r>
    <w:r>
      <w:rPr>
        <w:rFonts w:eastAsia="Calibri"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ارد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5:00Z</dcterms:created>
  <dc:creator>Shamfuture</dc:creator>
  <dc:description/>
  <dc:language>en-US</dc:language>
  <cp:lastModifiedBy>user</cp:lastModifiedBy>
  <dcterms:modified xsi:type="dcterms:W3CDTF">2018-10-10T15:05:00Z</dcterms:modified>
  <cp:revision>2</cp:revision>
  <dc:subject/>
  <dc:title/>
</cp:coreProperties>
</file>