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Second English Exam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b/>
          <w:bCs/>
          <w:sz w:val="26"/>
          <w:szCs w:val="26"/>
          <w:lang w:bidi="ar-JO"/>
        </w:rPr>
        <w:t xml:space="preserve">Name: </w:t>
        <w:softHyphen/>
        <w:softHyphen/>
        <w:softHyphen/>
        <w:softHyphen/>
        <w:t>----------------------------                          Grade: 5</w:t>
      </w:r>
      <w:r>
        <w:rPr>
          <w:b/>
          <w:bCs/>
          <w:sz w:val="26"/>
          <w:szCs w:val="26"/>
          <w:vertAlign w:val="superscript"/>
          <w:lang w:bidi="ar-JO"/>
        </w:rPr>
        <w:t>th</w:t>
      </w:r>
      <w:r>
        <w:rPr>
          <w:b/>
          <w:bCs/>
          <w:sz w:val="26"/>
          <w:szCs w:val="26"/>
          <w:lang w:bidi="ar-JO"/>
        </w:rPr>
        <w:t xml:space="preserve"> / -----------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Q1: Read and answer:( 5 marks)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2148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Dear Aunt Mu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  <w:lang w:bidi="ar-JO"/>
              </w:rPr>
              <w:t xml:space="preserve">I am learning about the traditional costumes of Jordan for a school project. In the past, women sewed traditional costumes. Some costumes were very colourful. The dresses had a rectangle with special sewing around the bottom, the neck and the sides of the costume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 xml:space="preserve">Best wishes,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 xml:space="preserve">Samira  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What is Samira learning about? 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--------------------------------------------------------------------------------------------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Did the children sew traditional costumes in the past?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6"/>
          <w:lang w:bidi="ar-JO"/>
        </w:rPr>
        <w:t xml:space="preserve">3.Traditional means:  ---------------------------------------     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Write Yes or No: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 ) Some costumes were very colorful ----------------------------------- .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B ) The dresses had a triangle with special sewing ---------------------- . </w:t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Q2: Read and complete:                                                                                               (2 marks)        </w:t>
      </w:r>
    </w:p>
    <w:tbl>
      <w:tblPr>
        <w:tblW w:w="4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33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lang w:bidi="ar-JO"/>
              </w:rPr>
              <w:t xml:space="preserve">           </w:t>
            </w:r>
            <w:r>
              <w:rPr>
                <w:b/>
                <w:bCs/>
                <w:sz w:val="26"/>
                <w:szCs w:val="26"/>
                <w:lang w:bidi="ar-JO"/>
              </w:rPr>
              <w:t xml:space="preserve">Clever – tidy – helpful – kind 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Laila was ------------------ .she put the books on the shelf. 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Ali was -------------------- yesterday. He helped the man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bCs/>
          <w:sz w:val="26"/>
          <w:szCs w:val="26"/>
          <w:lang w:bidi="ar-JO"/>
        </w:rPr>
        <w:t xml:space="preserve">Mohand and Nadia were ----------------- .They set the table. 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Huda complete the puzzle yesterday. She was ---------------------- 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Q3: look and complete using:                                                                                       (3 marks)</w:t>
      </w:r>
    </w:p>
    <w:tbl>
      <w:tblPr>
        <w:tblW w:w="438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30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lang w:bidi="ar-JO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bidi="ar-JO"/>
              </w:rPr>
              <w:t xml:space="preserve">am, is , are , going , to 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Kareem --------------- going ---------- make model planes on Monday. </w:t>
      </w:r>
    </w:p>
    <w:p>
      <w:pPr>
        <w:pStyle w:val="Style15"/>
        <w:numPr>
          <w:ilvl w:val="0"/>
          <w:numId w:val="4"/>
        </w:numPr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My friends -----------  ------------ to visit me next week. 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 --------- going to do lots of home work today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Q4- Write the correct time: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1 )                                                          2)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341630</wp:posOffset>
                </wp:positionV>
                <wp:extent cx="29527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522605</wp:posOffset>
                </wp:positionV>
                <wp:extent cx="15240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522605</wp:posOffset>
                </wp:positionV>
                <wp:extent cx="952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22605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6"/>
          <w:lang w:bidi="ar-JO"/>
        </w:rPr>
        <w:t xml:space="preserve">It is---------------------------                      It is---------------------------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3)                              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295275</wp:posOffset>
                </wp:positionV>
                <wp:extent cx="13335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41910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09015" cy="1009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It is</w:t>
      </w:r>
      <w:bookmarkStart w:id="0" w:name="_GoBack"/>
      <w:bookmarkEnd w:id="0"/>
      <w:r>
        <w:rPr>
          <w:b/>
          <w:bCs/>
          <w:sz w:val="26"/>
          <w:szCs w:val="26"/>
          <w:lang w:bidi="ar-JO"/>
        </w:rPr>
        <w:t xml:space="preserve">----------------------------------                      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 xml:space="preserve">---------------------------------------------------------------------------------------------------------------------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Q5) Read and complete the table:(Camera , Juice , sun , uncle , make , glass )   (3 marks)</w:t>
      </w:r>
    </w:p>
    <w:tbl>
      <w:tblPr>
        <w:tblW w:w="567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Q6: Read and write:( helicopters , lorries , motorbikes , planes )  (3 marks)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1026795" cy="13335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1082040" cy="118046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-They are going to see ------------- .2-They are going to see ----------------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1280160" cy="128587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6"/>
          <w:szCs w:val="26"/>
          <w:lang w:bidi="ar-JO"/>
        </w:rPr>
        <w:t xml:space="preserve">       </w:t>
      </w:r>
      <w:r>
        <w:rPr>
          <w:b/>
          <w:bCs/>
          <w:sz w:val="26"/>
          <w:szCs w:val="26"/>
          <w:lang w:bidi="ar-JO"/>
        </w:rPr>
        <w:t>3-They are going to see -------</w:t>
      </w:r>
    </w:p>
    <w:sectPr>
      <w:footerReference w:type="default" r:id="rId8"/>
      <w:type w:val="nextPage"/>
      <w:pgSz w:w="12240" w:h="15840"/>
      <w:pgMar w:left="709" w:right="616" w:gutter="0" w:header="0" w:top="709" w:footer="720" w:bottom="851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8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>تم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تحميل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تدى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علمي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1:00Z</dcterms:created>
  <dc:creator>MQ</dc:creator>
  <dc:description/>
  <dc:language>en-US</dc:language>
  <cp:lastModifiedBy>user</cp:lastModifiedBy>
  <dcterms:modified xsi:type="dcterms:W3CDTF">2018-10-10T15:22:00Z</dcterms:modified>
  <cp:revision>3</cp:revision>
  <dc:subject/>
  <dc:title/>
</cp:coreProperties>
</file>