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رقة عم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صف الرابع</w:t>
      </w:r>
    </w:p>
    <w:p>
      <w:pPr>
        <w:pStyle w:val="Normal"/>
        <w:spacing w:lineRule="auto" w:line="36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ضع علامة ترقيم مناسبة بين القوسين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م عدد عقارب الساعة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       )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صوت البلبل جمي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       ) 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93110</wp:posOffset>
            </wp:positionH>
            <wp:positionV relativeFrom="margin">
              <wp:posOffset>2771775</wp:posOffset>
            </wp:positionV>
            <wp:extent cx="2533650" cy="2209800"/>
            <wp:effectExtent l="0" t="0" r="0" b="0"/>
            <wp:wrapSquare wrapText="bothSides"/>
            <wp:docPr id="1" name="flo1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o1-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حج الطالب في الامتح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        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ذ جائزة جميل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       ) 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ل الرج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      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ذا ول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 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تنوين فتح لهذه الكلمات مع تغيير ما يلزم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كتبة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داء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لبل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فء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اء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 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رقة عم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صف الرابع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ضع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أدا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نفي منابة مكان النقط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لم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لن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ما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ليس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عبْ أحمد الكرة في الشارع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نازلَ عن شبر من وطن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ب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كسو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وُ معتد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ربت الماء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صائ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دخل كان وان على هذه الجمل مع تغيير ما يلزم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رجلُ قويٌ  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 ................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 .................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ماءُ صافيةٌ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انت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 .......................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27605</wp:posOffset>
            </wp:positionH>
            <wp:positionV relativeFrom="margin">
              <wp:posOffset>7027545</wp:posOffset>
            </wp:positionV>
            <wp:extent cx="3333750" cy="1647825"/>
            <wp:effectExtent l="0" t="0" r="0" b="0"/>
            <wp:wrapSquare wrapText="bothSides"/>
            <wp:docPr id="2" name="1177.87302238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77.873022381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..  ......................... 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رقة عم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صف الرابع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بين نوع الجمل التالي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سمي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فعلي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شكر المؤمن ربه دائم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............................ )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تناول البنت الدواء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................................ )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علم مخلص في عمل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.......................... )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يش في الغاب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............................ )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صلي المسلم خمس صلوات في اليو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................................. ) 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حول الجمل التالية من اسم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فعلية والعكس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لعب الولد بالكرة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سلم يصوم شهر رمضان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فظ محمد النشيد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67460</wp:posOffset>
            </wp:positionH>
            <wp:positionV relativeFrom="margin">
              <wp:posOffset>6367145</wp:posOffset>
            </wp:positionV>
            <wp:extent cx="2617470" cy="2413000"/>
            <wp:effectExtent l="0" t="0" r="0" b="0"/>
            <wp:wrapSquare wrapText="bothSides"/>
            <wp:docPr id="3" name="2013_1385009522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3_1385009522_9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رقة عم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صف الرابع</w:t>
      </w:r>
    </w:p>
    <w:p>
      <w:pPr>
        <w:pStyle w:val="Normal"/>
        <w:spacing w:lineRule="auto" w:line="36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صنف هذه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كلم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حسب الجدول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طالبات – سرحان – عصام – عاملون – علماء – ممرضان – امرأ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tbl>
      <w:tblPr>
        <w:bidiVisual w:val="true"/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فرد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ثن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م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حول هذه الجملة حسب المطلوب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ذا هو الطالب الذي اجتهد في دروس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ذان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ؤلاء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ذه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اتان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71725</wp:posOffset>
            </wp:positionH>
            <wp:positionV relativeFrom="margin">
              <wp:posOffset>7178675</wp:posOffset>
            </wp:positionV>
            <wp:extent cx="1485900" cy="2057400"/>
            <wp:effectExtent l="0" t="0" r="0" b="0"/>
            <wp:wrapSquare wrapText="bothSides"/>
            <wp:docPr id="4" name="2013_1385009522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3_1385009522_9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رقة عم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صف الرابع</w:t>
      </w:r>
    </w:p>
    <w:p>
      <w:pPr>
        <w:pStyle w:val="Normal"/>
        <w:spacing w:lineRule="auto" w:line="36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نه زميلك عن فعل هذه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أشي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رقة المال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كذب 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خ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ضرب الحيوانات الصغيرة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نف هذه الجمل باستخدام ليس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مع الضبط الصحيح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طقس حار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قط سمين 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ختا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 الصحيحة مما بين القوسين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ا يلي مثنى ما عد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كتابان – معلمان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س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ردت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كلمة المذكرة ه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يط – وظيفة – حمراء – ليل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كلمة التي تدل على اسم هي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عب – يقرا – في – الكتا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ضبط الصحيح في هذه الجم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بحرُ هائجٌ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بحرَ هائجٌ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بحرَ هائجاً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رقة عم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صف الرابع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ؤ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حدد نوع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تال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م للصلا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.....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تكتب على الجدران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يف حالك يا عمي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خ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ن المدرسة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له يحب عباده المخلصين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ل تحتر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خوت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ا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ش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سماء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حافظ على وطنك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 </w:t>
      </w:r>
      <w:r>
        <w:rPr>
          <w:rFonts w:cs="Simplified Arabic" w:ascii="Agency FB" w:hAnsi="Agency FB"/>
          <w:b/>
          <w:bCs/>
          <w:sz w:val="40"/>
          <w:szCs w:val="40"/>
          <w:rtl w:val="true"/>
        </w:rPr>
        <w:t>√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جمل المنف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سكت عاقل عن حق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        )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عرف السباح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           ) 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يس الكاذب محبوب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           )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رقة عم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صف الرابع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قطعة التالية ثم اجب ع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tl w:val="true"/>
        </w:rPr>
        <w:t xml:space="preserve"> </w:t>
      </w:r>
      <w:r>
        <w:rPr>
          <w:rtl w:val="true"/>
        </w:rPr>
        <w:t xml:space="preserve">:- </w:t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حمد تلميذ مجتهد ، اعتاد منذ بلغ عشر سنوات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يدخر ثلاثة قروش من مصروفه الخاص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كان والده يعطيه كل شهر عشرة قروش تشجيعا له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هو طالب مؤد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ذا كان يفع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مد بمصروفه الخاص ؟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ستخرجي من القطع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عل ماض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................................/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عل مضارع 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ضمير منفص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..........................   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مة بها ضمير متصل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مرادف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دخ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...................... 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مضا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جتهد </w:t>
      </w:r>
      <w:r>
        <w:rPr>
          <w:rFonts w:cs="Simplified Arabic" w:ascii="Simplified Arabic" w:hAnsi="Simplified Arabic"/>
          <w:sz w:val="28"/>
          <w:szCs w:val="28"/>
          <w:rtl w:val="true"/>
        </w:rPr>
        <w:t>" .......................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مفر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روش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......................  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جمع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هر </w:t>
      </w:r>
      <w:r>
        <w:rPr>
          <w:rFonts w:cs="Simplified Arabic" w:ascii="Simplified Arabic" w:hAnsi="Simplified Arabic"/>
          <w:sz w:val="28"/>
          <w:szCs w:val="28"/>
          <w:rtl w:val="true"/>
        </w:rPr>
        <w:t>" 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ضع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نفي مكان النقط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خ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يوم عن المدرس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قرأْ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تاب عن الفلك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ّ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اطراً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زعج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جيران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خففَ ملابسي في الشتاء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رقة عم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صف الرابع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ضع دائرة حول الضمير المتصل ثم اكتب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ياهم الرجل قائل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لام عليك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/ ..................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ضع حقيبته على الطاولة </w:t>
      </w:r>
      <w:r>
        <w:rPr>
          <w:rFonts w:cs="Simplified Arabic" w:ascii="Simplified Arabic" w:hAnsi="Simplified Arabic"/>
          <w:sz w:val="28"/>
          <w:szCs w:val="28"/>
          <w:rtl w:val="true"/>
        </w:rPr>
        <w:t>/  .......................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حكمة اليوم ي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نا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/ .................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أي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شكل الزرافة </w:t>
      </w:r>
      <w:r>
        <w:rPr>
          <w:rFonts w:cs="Simplified Arabic" w:ascii="Simplified Arabic" w:hAnsi="Simplified Arabic"/>
          <w:sz w:val="28"/>
          <w:szCs w:val="28"/>
          <w:rtl w:val="true"/>
        </w:rPr>
        <w:t>/ 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ضع سؤال لكل جواب تحته خط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فق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لتلام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صديقه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.........................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خ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ت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غرفة ال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 ....................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ل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جد وج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.........................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ف التلاميذ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حترا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لمعل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....................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ؤال الثالث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ا نوع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تال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تؤجل عمل اليو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غد </w:t>
      </w:r>
      <w:r>
        <w:rPr>
          <w:rFonts w:cs="Simplified Arabic" w:ascii="Simplified Arabic" w:hAnsi="Simplified Arabic"/>
          <w:sz w:val="28"/>
          <w:szCs w:val="28"/>
          <w:rtl w:val="true"/>
        </w:rPr>
        <w:t>/ 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وقت كالسيف </w:t>
      </w:r>
      <w:r>
        <w:rPr>
          <w:rFonts w:cs="Simplified Arabic" w:ascii="Simplified Arabic" w:hAnsi="Simplified Arabic"/>
          <w:sz w:val="28"/>
          <w:szCs w:val="28"/>
          <w:rtl w:val="true"/>
        </w:rPr>
        <w:t>/  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رقة عم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صف الرابع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ضع خطا تحت الكلمة التي به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لفظ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لا تكت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ل جح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سكين هذا القم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كنن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قذ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قمر المسكي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مد الل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م البس حذائي الجدي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ذان كتابان مفيد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ذلك عصفور مغر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ا نوع الكلمة التي تحتها خط من حيث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عر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لتلم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درس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ستغ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صلي رب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ام عمر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رمض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القص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سلية جداً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اطئ البحر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واسع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ضع دائرة حول الضمير المتص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رح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صد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ما صنعوا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نسر يبسط جناحيه في السماء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ا كتبا كثير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ا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تلفاز بعد الانتهاء من واجبات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فظ 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ى كتبك المدرس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رقة عم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صف الرابع</w:t>
      </w:r>
    </w:p>
    <w:p>
      <w:pPr>
        <w:pStyle w:val="Normal"/>
        <w:ind w:left="36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قطعة التالية ثم اجب ع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tl w:val="true"/>
        </w:rPr>
        <w:t xml:space="preserve"> </w:t>
      </w:r>
      <w:r>
        <w:rPr>
          <w:rtl w:val="true"/>
        </w:rPr>
        <w:t>:-</w:t>
      </w:r>
    </w:p>
    <w:tbl>
      <w:tblPr>
        <w:bidiVisual w:val="true"/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كان محمد جالساً على مكتبه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أمام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كتاب مفتوح يق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فيه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في يده اليمنى قل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لما انتهى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 القر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قفل الكتا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وضع القلم في جيبه ثم قام والكتاب في يده اليسرى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*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ختا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صحيحة مما بين القوس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ان محمد جالسا على مكتب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قرا – يقرا ويكتب – يكت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ع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قراء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.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م – جلس – نا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ان يقرا والقل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ى الطاولة – في يده اليمنى – في يده اليسر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ضاد كلم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نبه – خلفه – تحت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مرادف كلم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ف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................. 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ضاد كلم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فتوح </w:t>
      </w:r>
      <w:r>
        <w:rPr>
          <w:rFonts w:cs="Simplified Arabic" w:ascii="Simplified Arabic" w:hAnsi="Simplified Arabic"/>
          <w:sz w:val="28"/>
          <w:szCs w:val="28"/>
          <w:rtl w:val="true"/>
        </w:rPr>
        <w:t>" 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جمع كلم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د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....................... /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لم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يبه </w:t>
      </w:r>
      <w:r>
        <w:rPr>
          <w:rFonts w:cs="Simplified Arabic" w:ascii="Simplified Arabic" w:hAnsi="Simplified Arabic"/>
          <w:sz w:val="28"/>
          <w:szCs w:val="28"/>
          <w:rtl w:val="true"/>
        </w:rPr>
        <w:t>" 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* 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نتهى من القراء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فل الكتا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ل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ستخرجي من القطعة ما يل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عل ماض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.... 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عل مضارع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متان متضادت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... /  .......................... 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ى من يعود الضمير في الكلمة التي تحتها خط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ان محمد جالسا على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مكتبه </w:t>
      </w:r>
      <w:r>
        <w:rPr>
          <w:rFonts w:cs="Simplified Arabic" w:ascii="Simplified Arabic" w:hAnsi="Simplified Arabic"/>
          <w:sz w:val="28"/>
          <w:szCs w:val="28"/>
          <w:rtl w:val="true"/>
        </w:rPr>
        <w:t>/ 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قرأ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>/ 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رقة عم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صف الرابع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ؤال الأو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ا نوع الأساليب التال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9"/>
        </w:numPr>
        <w:spacing w:lineRule="auto" w:line="360"/>
        <w:ind w:left="75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دما أكبر سأزرع الأرض </w:t>
      </w:r>
      <w:r>
        <w:rPr>
          <w:rFonts w:cs="Simplified Arabic" w:ascii="Simplified Arabic" w:hAnsi="Simplified Arabic"/>
          <w:sz w:val="28"/>
          <w:szCs w:val="28"/>
          <w:rtl w:val="true"/>
        </w:rPr>
        <w:t>. 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5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حب الصناع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كنني أحب الزراعة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5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ا خير الخلق وأكرمهم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5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تسرف في استخدام المياه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5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م اشتري حذاءً  جديداً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5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يس في قلبي هموم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5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جه الطفل كالقمر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5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الفاكهة التي تحبينها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50" w:right="0" w:hanging="39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زرع الفلاح الأرض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نع الذيل ليحفظ توازن الطائرة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دخل كان وان على هذه الجم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3"/>
        </w:numPr>
        <w:ind w:left="750" w:right="0" w:hanging="39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صديقُ كريمٌ 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ان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 ...................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 ..................... </w:t>
      </w:r>
    </w:p>
    <w:p>
      <w:pPr>
        <w:pStyle w:val="Normal"/>
        <w:numPr>
          <w:ilvl w:val="0"/>
          <w:numId w:val="13"/>
        </w:numPr>
        <w:ind w:left="750" w:right="0" w:hanging="39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نجومُ مضيئةٌ 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انت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 .....................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ن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 .....................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م تحميل الملف من منتديات صقر الجنوب</w:t>
      </w:r>
    </w:p>
    <w:sectPr>
      <w:headerReference w:type="default" r:id="rId6"/>
      <w:type w:val="nextPage"/>
      <w:pgSz w:w="11906" w:h="16838"/>
      <w:pgMar w:left="1440" w:right="1800" w:gutter="0" w:header="708" w:top="1618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/>
    </w:pPr>
    <w:r>
      <w:rPr>
        <w:b/>
        <w:b/>
        <w:bCs/>
        <w:color w:val="0000FF"/>
        <w:sz w:val="32"/>
        <w:sz w:val="32"/>
        <w:szCs w:val="32"/>
        <w:rtl w:val="true"/>
        <w:lang w:bidi="ar-JO"/>
      </w:rPr>
      <w:t>اسم الطالب</w:t>
    </w:r>
    <w:r>
      <w:rPr>
        <w:b/>
        <w:bCs/>
        <w:color w:val="0000FF"/>
        <w:sz w:val="32"/>
        <w:szCs w:val="32"/>
        <w:rtl w:val="true"/>
        <w:lang w:bidi="ar-JO"/>
      </w:rPr>
      <w:t>: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SA"/>
    </w:rPr>
  </w:style>
  <w:style w:type="character" w:styleId="Char1">
    <w:name w:val="تذييل صفحة Char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55:00Z</dcterms:created>
  <dc:creator>aa</dc:creator>
  <dc:description/>
  <cp:keywords/>
  <dc:language>en-US</dc:language>
  <cp:lastModifiedBy>MAHMOUD</cp:lastModifiedBy>
  <dcterms:modified xsi:type="dcterms:W3CDTF">2017-09-27T11:19:00Z</dcterms:modified>
  <cp:revision>22</cp:revision>
  <dc:subject/>
  <dc:title>اوراق عمل </dc:title>
</cp:coreProperties>
</file>