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      )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5/2016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b/>
          <w:bCs/>
          <w:sz w:val="10"/>
          <w:szCs w:val="10"/>
          <w:lang w:bidi="ar-JO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tbl>
      <w:tblPr>
        <w:tblW w:w="10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0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مات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أرقا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7562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3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02568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6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بعة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6439857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6 ×  100  =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0 × 79 =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2000 ÷ 100 =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9 ×  3468=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8274 × 56  = </w:t>
      </w:r>
    </w:p>
    <w:p>
      <w:pPr>
        <w:pStyle w:val="Normal"/>
        <w:jc w:val="righ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675" w:leader="none"/>
          <w:tab w:val="right" w:pos="11056" w:leader="none"/>
        </w:tabs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ab/>
        <w:tab/>
      </w:r>
      <w:r>
        <w:rPr>
          <w:b/>
          <w:bCs/>
          <w:sz w:val="24"/>
          <w:szCs w:val="24"/>
          <w:lang w:bidi="ar-JO"/>
        </w:rPr>
        <w:t xml:space="preserve">43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lang w:bidi="ar-JO"/>
        </w:rPr>
        <w:t xml:space="preserve"> =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15 + 7×6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lang w:bidi="ar-JO"/>
        </w:rPr>
        <w:t xml:space="preserve"> =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560  ÷ 10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×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lang w:bidi="ar-JO"/>
        </w:rPr>
        <w:t xml:space="preserve"> =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tbl>
      <w:tblPr>
        <w:tblW w:w="10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18"/>
        <w:gridCol w:w="2818"/>
        <w:gridCol w:w="281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0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9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4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25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تج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ر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8457  ÷  57 =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93857  ÷  92=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( 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قط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زارع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91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ف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ناد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تسا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اب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426" w:right="758" w:gutter="0" w:header="0" w:top="709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21:00Z</dcterms:created>
  <dc:creator>pc3</dc:creator>
  <dc:description/>
  <dc:language>en-US</dc:language>
  <cp:lastModifiedBy>user</cp:lastModifiedBy>
  <dcterms:modified xsi:type="dcterms:W3CDTF">2018-10-11T18:21:00Z</dcterms:modified>
  <cp:revision>2</cp:revision>
  <dc:subject/>
  <dc:title/>
</cp:coreProperties>
</file>