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B050"/>
          <w:sz w:val="48"/>
          <w:szCs w:val="48"/>
        </w:rPr>
      </w:pPr>
      <w:r>
        <w:rPr>
          <w:rFonts w:cs="Traditional Arabic"/>
          <w:b/>
          <w:b/>
          <w:bCs/>
          <w:color w:val="00B050"/>
          <w:sz w:val="48"/>
          <w:sz w:val="48"/>
          <w:szCs w:val="48"/>
          <w:rtl w:val="true"/>
        </w:rPr>
        <w:t>بسم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8"/>
          <w:sz w:val="48"/>
          <w:szCs w:val="48"/>
          <w:rtl w:val="true"/>
        </w:rPr>
        <w:t>الرحمن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/>
          <w:b/>
          <w:b/>
          <w:bCs/>
          <w:color w:val="C00000"/>
          <w:sz w:val="40"/>
          <w:sz w:val="40"/>
          <w:szCs w:val="40"/>
          <w:rtl w:val="true"/>
        </w:rPr>
        <w:t>المقدم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س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لآل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ع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اسي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ل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ا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ص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نو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زو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جاز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طل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ح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يس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جاز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ق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ش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ز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صح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ّ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مائ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ح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لب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283" w:right="426" w:hanging="0"/>
        <w:jc w:val="center"/>
        <w:rPr>
          <w:rFonts w:cs="Traditional Arabic"/>
          <w:b/>
          <w:b/>
          <w:bCs/>
          <w:color w:val="C00000"/>
          <w:sz w:val="48"/>
          <w:szCs w:val="48"/>
        </w:rPr>
      </w:pP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رآ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ر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56"/>
          <w:szCs w:val="56"/>
        </w:rPr>
      </w:pPr>
      <w:r>
        <w:rPr>
          <w:rFonts w:cs="Traditional Arabic"/>
          <w:b/>
          <w:bCs/>
          <w:color w:val="C00000"/>
          <w:sz w:val="56"/>
          <w:szCs w:val="56"/>
          <w:rtl w:val="true"/>
        </w:rPr>
      </w:r>
    </w:p>
    <w:p>
      <w:pPr>
        <w:pStyle w:val="Normal"/>
        <w:spacing w:before="0" w:after="0"/>
        <w:ind w:left="283" w:right="426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لى</w:t>
      </w:r>
    </w:p>
    <w:p>
      <w:pPr>
        <w:pStyle w:val="Normal"/>
        <w:spacing w:before="0" w:after="0"/>
        <w:ind w:left="283" w:right="426" w:hanging="0"/>
        <w:jc w:val="center"/>
        <w:rPr>
          <w:rFonts w:cs="Traditional Arabic"/>
          <w:b/>
          <w:b/>
          <w:bCs/>
          <w:color w:val="00B050"/>
          <w:sz w:val="48"/>
          <w:szCs w:val="48"/>
        </w:rPr>
      </w:pPr>
      <w:r>
        <w:rPr>
          <w:rFonts w:cs="Traditional Arabic"/>
          <w:b/>
          <w:b/>
          <w:bCs/>
          <w:color w:val="00B050"/>
          <w:sz w:val="48"/>
          <w:sz w:val="48"/>
          <w:szCs w:val="48"/>
          <w:rtl w:val="true"/>
        </w:rPr>
        <w:t>بسم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8"/>
          <w:sz w:val="48"/>
          <w:szCs w:val="48"/>
          <w:rtl w:val="true"/>
        </w:rPr>
        <w:t>الرحمن</w:t>
      </w:r>
      <w:r>
        <w:rPr>
          <w:rFonts w:cs="Calibri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8"/>
          <w:sz w:val="48"/>
          <w:szCs w:val="48"/>
          <w:rtl w:val="true"/>
        </w:rPr>
        <w:t>الرحيم</w:t>
      </w:r>
    </w:p>
    <w:p>
      <w:pPr>
        <w:pStyle w:val="Normal"/>
        <w:spacing w:before="0" w:after="0"/>
        <w:ind w:left="283" w:right="426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ِّح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عْ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وّ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َّ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َد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ْرَج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ْع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جَعَل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ثَاءً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و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نُقْرِئُ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ْس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6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هْ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ف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7</w:t>
      </w:r>
      <w:r>
        <w:rPr>
          <w:rFonts w:cs="Traditional Arabic"/>
          <w:b/>
          <w:bCs/>
          <w:sz w:val="48"/>
          <w:szCs w:val="48"/>
          <w:rtl w:val="true"/>
        </w:rPr>
        <w:t xml:space="preserve">)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يَسِّرُ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يُسْر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ذَكِّر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َعَت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ِكْر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ذَّكَّر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ش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0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َجَنَّبُ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شْق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1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ْ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ُبْر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2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وت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ي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3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لَح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زَكّ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4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كَر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َلّ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5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ؤْثِرُون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6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آخِرَة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بْق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7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ف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ُحُف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ُول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8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حُف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بْرَاهِيم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وسَ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9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]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56"/>
          <w:szCs w:val="56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الحديث</w:t>
      </w:r>
      <w:r>
        <w:rPr>
          <w:rFonts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الشريف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56"/>
          <w:szCs w:val="56"/>
        </w:rPr>
      </w:pPr>
      <w:r>
        <w:rPr>
          <w:rFonts w:cs="Traditional Arabic"/>
          <w:b/>
          <w:bCs/>
          <w:color w:val="C00000"/>
          <w:sz w:val="56"/>
          <w:szCs w:val="56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ن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ال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ر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نه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cs="Traditional Arabic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رس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ص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س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aditional Arabic"/>
          <w:b/>
          <w:bCs/>
          <w:sz w:val="56"/>
          <w:szCs w:val="56"/>
          <w:rtl w:val="true"/>
        </w:rPr>
        <w:t xml:space="preserve">"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طل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ع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ريض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س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 xml:space="preserve">"        </w:t>
      </w:r>
    </w:p>
    <w:p>
      <w:pPr>
        <w:pStyle w:val="Normal"/>
        <w:spacing w:lineRule="auto" w:line="360" w:before="0" w:after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روا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ب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اج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وضوع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عري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غ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رب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B0F0"/>
          <w:sz w:val="44"/>
          <w:szCs w:val="44"/>
        </w:rPr>
      </w:pPr>
      <w:r>
        <w:rPr>
          <w:rFonts w:cs="Traditional Arabic"/>
          <w:b/>
          <w:b/>
          <w:bCs/>
          <w:color w:val="00B0F0"/>
          <w:sz w:val="44"/>
          <w:sz w:val="44"/>
          <w:szCs w:val="44"/>
          <w:rtl w:val="true"/>
        </w:rPr>
        <w:t>اللغة</w:t>
      </w:r>
      <w:r>
        <w:rPr>
          <w:rFonts w:cs="Calibri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44"/>
          <w:sz w:val="44"/>
          <w:szCs w:val="44"/>
          <w:rtl w:val="true"/>
        </w:rPr>
        <w:t>العرب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ث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ة،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ز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دث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ه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يتر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تق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غ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ا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يتر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</w:t>
      </w:r>
      <w:r>
        <w:rPr>
          <w:rFonts w:cs="Traditional Arabic"/>
          <w:b/>
          <w:bCs/>
          <w:sz w:val="36"/>
          <w:szCs w:val="36"/>
          <w:rtl w:val="true"/>
        </w:rPr>
        <w:t>. 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ك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با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مان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ح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م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لغـ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ضـا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ف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تان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كُ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ّـ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ـ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ـرِسُه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ـ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دلّ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ـ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ـ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نـابيـ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سُه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فقـ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ّان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يـ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س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ص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مان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فيـ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بـ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طـ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امه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و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ـ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هم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ـ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ّ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ن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ّـ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ـد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ضرتـ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جّـ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ّـ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ن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ـ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ـ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خر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ّ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ـرّ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زيـ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ُن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ـ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لقـ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ـع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ف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ـ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حـ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خـ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طآ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هـ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شفـ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ط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بان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ـ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م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ح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لْي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سج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ّج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ميـ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ـ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يـ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ئـده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ل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ـ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ْـ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غ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ـ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بـ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ـ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ر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فـ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ه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ثـ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ج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ـ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يـ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عـ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هـ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ـ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س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د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يـ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ـ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ـ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ن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ـ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ـ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يـ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ع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ج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س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َقـ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ـ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ـتب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ـ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كَـ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ّ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مـ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قيانـ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ـ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ـ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ـزلـ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ـ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كان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غرائ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عجائ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غة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عرب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يع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ليك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هشت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راب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افته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أبي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حروفه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تنقيط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F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م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بي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قرأ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طردياً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عكسياً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غيي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ع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ق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ق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س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ق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56"/>
          <w:szCs w:val="56"/>
        </w:rPr>
      </w:pP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معاني</w:t>
      </w:r>
      <w:r>
        <w:rPr>
          <w:rFonts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بعض</w:t>
      </w:r>
      <w:r>
        <w:rPr>
          <w:rFonts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6"/>
          <w:sz w:val="56"/>
          <w:szCs w:val="56"/>
          <w:rtl w:val="true"/>
        </w:rPr>
        <w:t>الأسماء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خديج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ف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ل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ه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سع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هيث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قر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خنس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فها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ياس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س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بشية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فاط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ط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دها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ع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رتفا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لو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زين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ج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ظ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يب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ئحة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هش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م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أ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كلث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أ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ج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متلئ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جعف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ه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غير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rtl w:val="true"/>
        </w:rPr>
        <w:t>لج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FF"/>
          <w:sz w:val="72"/>
          <w:szCs w:val="72"/>
        </w:rPr>
      </w:pPr>
      <w:r>
        <w:rPr>
          <w:rFonts w:cs="Traditional Arabic"/>
          <w:b/>
          <w:bCs/>
          <w:color w:val="FF00FF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FF"/>
          <w:sz w:val="72"/>
          <w:szCs w:val="72"/>
        </w:rPr>
      </w:pPr>
      <w:r>
        <w:rPr>
          <w:rFonts w:cs="Traditional Arabic"/>
          <w:b/>
          <w:b/>
          <w:bCs/>
          <w:color w:val="FF00FF"/>
          <w:sz w:val="72"/>
          <w:sz w:val="72"/>
          <w:szCs w:val="72"/>
          <w:rtl w:val="true"/>
        </w:rPr>
        <w:t>طـرفـ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بص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ر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م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مـي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ـ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ف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مي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 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ادا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ــ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 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ف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ً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ري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ريت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sz w:val="48"/>
          <w:szCs w:val="48"/>
          <w:rtl w:val="true"/>
        </w:rPr>
        <w:t>!!! " 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52"/>
          <w:szCs w:val="52"/>
        </w:rPr>
      </w:pPr>
      <w:r>
        <w:rPr>
          <w:rFonts w:cs="Traditional Arabic"/>
          <w:b/>
          <w:b/>
          <w:bCs/>
          <w:color w:val="C00000"/>
          <w:sz w:val="52"/>
          <w:sz w:val="52"/>
          <w:szCs w:val="52"/>
          <w:rtl w:val="true"/>
        </w:rPr>
        <w:t>نشيد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2"/>
          <w:sz w:val="52"/>
          <w:szCs w:val="52"/>
          <w:rtl w:val="true"/>
        </w:rPr>
        <w:t>لغت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ي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ج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ب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ي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ان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ان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ي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طر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فلن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زن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ير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ن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ذلن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ي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ي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ي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حوار بين اللغة العربية والعامية</w:t>
      </w:r>
    </w:p>
    <w:p>
      <w:pPr>
        <w:pStyle w:val="Normal"/>
        <w:spacing w:lineRule="auto" w:line="240" w:before="0" w:after="0"/>
        <w:jc w:val="left"/>
        <w:rPr>
          <w:rFonts w:ascii="Arial" w:hAnsi="Arial" w:cs="mohammad bold art 1"/>
          <w:b/>
          <w:b/>
          <w:bCs/>
          <w:color w:val="00B050"/>
          <w:sz w:val="36"/>
          <w:szCs w:val="36"/>
        </w:rPr>
      </w:pPr>
      <w:r>
        <w:rPr>
          <w:rFonts w:cs="mohammad bold art 1" w:ascii="Arial" w:hAnsi="Arial"/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فصحى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ا البحر في أحشائه الدر كا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هل ساءلوا الغواص عن صدفاتي؟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ع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هذه التي تفخر بنفسها؟ وتشبه نفسها بالبحر؟لا أعتقد أن هناك من يحق له الفخر غير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فصح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بل أن أعرفك بنف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لا قلت لي من أنت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ع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كل فخر ألا تعرفين من أنا ؟ يا لك من جاهلة</w:t>
      </w:r>
      <w:r>
        <w:rPr>
          <w:rFonts w:cs="Arial" w:ascii="Arial" w:hAnsi="Arial"/>
          <w:b/>
          <w:bCs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فصح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م يحصل لي الشر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أنت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ع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ا وبكل فخر اللهجة الع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احبة الذيع والشهر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تشرة في كل البقاع العرب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فصحى</w:t>
      </w:r>
      <w:r>
        <w:rPr>
          <w:rFonts w:cs="Arial" w:ascii="Arial" w:hAnsi="Arial"/>
          <w:b/>
          <w:bCs/>
          <w:sz w:val="28"/>
          <w:szCs w:val="28"/>
          <w:rtl w:val="true"/>
        </w:rPr>
        <w:t>/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ضيق شدي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ت ه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!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ت من تريد أخذ مك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سرقة مكانتي؟</w:t>
      </w:r>
      <w:r>
        <w:rPr>
          <w:rFonts w:cs="Arial" w:ascii="Arial" w:hAnsi="Arial"/>
          <w:b/>
          <w:bCs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ع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رسل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ماذا هذا الضيق والغضب؟ من أنت حتى تتجرئي وتقولي ما قلت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فصح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ا لغة الإعجا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ا لغة الإيجا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ا اللغة التي تحدى بها الله جميع فصحاء العر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ل أنا لغة القرآن الكر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ع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قفي عن التعريف بنفسك لقد عرفت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ت التي يسمونها الفصح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لغة العقي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قيم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عقدة بقواعد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ريبة بألفاظ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فصح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هذا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!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ذا تقولين 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ماذا كل هذا الكلام؟ يبدو أنك لم تسمعي ع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ل لم تقتبسي نورك من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ع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 نور الذي تتحدثين عنه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قد تركك أبناؤ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تخذوني لغة معاملاتهم وكتابات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تى في مجال التدريس لا غنى لهم عن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فصحى</w:t>
      </w:r>
      <w:r>
        <w:rPr>
          <w:rFonts w:cs="Arial" w:ascii="Arial" w:hAnsi="Arial"/>
          <w:b/>
          <w:bCs/>
          <w:sz w:val="28"/>
          <w:szCs w:val="28"/>
          <w:rtl w:val="true"/>
        </w:rPr>
        <w:t>/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حرقة وألم</w:t>
      </w:r>
      <w:r>
        <w:rPr>
          <w:rFonts w:cs="Arial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موني بعقم في الشبا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يتني عقمت فلم أسمع لقول عدات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ع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م يرموك بل ما قالوه حقي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!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ت لغة قواعدك النحوية معقدة لذلك نودي بإلغائك وأن أكون أنا لغة العلوم والفنو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فصح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فخر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سعت كتاب الله لفظا وغاية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ا ضقت عن آي به وعظ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عم أنا لغة صالحة لكل زمان ومك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فني الله ورفع قدر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ذه النداءات التي تحدثت عنها والدعوات لم يكتب لها النجاح بل ماتت في مهد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دليل أن جميع العلوم والمعارف تدرس بالفصحى لا بالع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كذلك لغة الصحاف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ا أنت فلم تتجاوزي ألسنة أولائك الجهلة الحانقين على هذا الدين وكل من ينتمي إلي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من لم يبحر في أعماق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ستمتع بلآلئي وأصداف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ع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عل في كلامك شيء من الصحة وهذا ما ألحظه أنا لغة بالرغم من انتشاري بين العامة إلا أن حدودي ضي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أن لكل بلد لهجته وعاميته الخاص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ل كل منطقة من مناطق البلد الواحد تختلف لهجتها عن الأخر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ل هذه ميزة أم عيب ؟؟؟ لا أدري هلا أرشدتن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فصح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ل ميز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ا تنسي أن القرآن نزل على سبعة أحرف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بلهجات العر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تي تعد في أصلها فصح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كن العيب كل العيب أن تقحم كلمات أجنبية وتصبح جزءأ م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تى أن البعض قد استبدل لغته الأم بلغة أجنب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 أنت خلوقة وصبورة أيتها اللغة العظيم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بالرغم من عقوق أبنائك إلا أنك صامدة صاب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ل خالد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991" w:gutter="0" w:header="0" w:top="709" w:footer="0" w:bottom="993"/>
      <w:pgBorders w:display="allPages" w:offsetFrom="text">
        <w:top w:val="double" w:sz="4" w:space="10" w:color="000000"/>
        <w:left w:val="double" w:sz="4" w:space="17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37:00Z</dcterms:created>
  <dc:creator>الحجوري سوفت</dc:creator>
  <dc:description/>
  <dc:language>en-US</dc:language>
  <cp:lastModifiedBy>user</cp:lastModifiedBy>
  <cp:lastPrinted>2013-12-15T22:29:00Z</cp:lastPrinted>
  <dcterms:modified xsi:type="dcterms:W3CDTF">2018-10-11T19:37:00Z</dcterms:modified>
  <cp:revision>2</cp:revision>
  <dc:subject/>
  <dc:title/>
</cp:coreProperties>
</file>