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اختار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ئ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قدم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ال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ي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ي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ب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رسلي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خ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معي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ق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يدا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ص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طفئ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سى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ك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أن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ربع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/12/20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نقت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ي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ست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ر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ر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كري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﴿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َ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َيُّهَ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َّبِيّ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َرْسَلْنَاك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َاهِد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مُبَشِّ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نَذِي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وَدَاعِي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ِلَ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ِإِذْنِ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سِرَاج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ُنِي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وَبَشِّر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ِ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َهُم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ِ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َضْل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َبِي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وَلَ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ُطِع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الْمُنَافِقِي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دَع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َذَاهُم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تَوَكَّل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َلَ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كَفَ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ِاللَّ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َكِيل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[</w:t>
      </w:r>
      <w:r>
        <w:rPr>
          <w:sz w:val="32"/>
          <w:sz w:val="32"/>
          <w:szCs w:val="32"/>
          <w:rtl w:val="true"/>
          <w:lang w:bidi="ar-JO"/>
        </w:rPr>
        <w:t>الأحز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48</w:t>
      </w:r>
      <w:r>
        <w:rPr>
          <w:sz w:val="32"/>
          <w:szCs w:val="32"/>
          <w:rtl w:val="true"/>
          <w:lang w:bidi="ar-JO"/>
        </w:rPr>
        <w:t>]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ل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ظي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و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ط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يئ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ف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ات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رو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رض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 xml:space="preserve">) : (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ا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م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رو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ل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ي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وا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كلم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صب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ي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ماء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ك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سلم</w:t>
      </w:r>
    </w:p>
    <w:p>
      <w:pPr>
        <w:pStyle w:val="Normal"/>
        <w:jc w:val="center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د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ح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ر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يل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صا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ح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ريب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خ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ف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ق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غر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أ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آ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ا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طا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ج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صفو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عرّ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ك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هج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بر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شرح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عظم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م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سد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ي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قو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ي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حس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دي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جم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تق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ق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ريرة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بي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ا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ثب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نان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سلم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ن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رض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احة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قوم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ل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عد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كم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وص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حم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طهر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كرم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ظهر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ة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مض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زيم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ب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جية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عرق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فض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وسط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وضح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ه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ج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ر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عز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خر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ع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مدٍ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له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دَّ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ه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لاله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ف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ى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ال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د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ان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اه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ت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ق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ف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حبا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ت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ي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ذك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يا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نب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ل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صا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يو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و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ز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مق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ئم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ح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فو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ه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بع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يقت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قر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سل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عل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سأ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نغ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ثى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ب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ل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ّ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ك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>-: "</w:t>
      </w:r>
      <w:r>
        <w:rPr>
          <w:sz w:val="32"/>
          <w:sz w:val="32"/>
          <w:szCs w:val="32"/>
          <w:rtl w:val="true"/>
          <w:lang w:bidi="ar-JO"/>
        </w:rPr>
        <w:t>ف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ا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رو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و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رو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س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ق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ق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جاع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شجاع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سل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ضل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ي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خ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يف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وب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طلاق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جاع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ع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ط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ذلك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ط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جعا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م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اذ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واق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و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رك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صع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مائ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وقع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رو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د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ذب</w:t>
      </w:r>
      <w:r>
        <w:rPr>
          <w:sz w:val="32"/>
          <w:szCs w:val="32"/>
          <w:rtl w:val="true"/>
          <w:lang w:bidi="ar-JO"/>
        </w:rPr>
        <w:t xml:space="preserve">..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طل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ي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: </w:t>
      </w:r>
      <w:r>
        <w:rPr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ش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ر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ج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ذب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طلب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ُؤ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ئ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>•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ح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د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شر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كتور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ماو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عه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ق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نه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ُ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ع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ضن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الغ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ط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ماقن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م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كب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قولن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ظن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ر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مت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ربن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ص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زاح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ط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رس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وح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فض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ذه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ب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رجاؤ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عاؤ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قيننا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ولاؤ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هارِ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صيد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====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ـ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ـــا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ليــــ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ـ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صا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ر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ــــا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ـــو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و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ــ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ــــ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زيــ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ــادفت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ن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ز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ي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ـنخـ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ــ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ط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ـــ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ــــا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ــو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ـــ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ــــي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ــخد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ـ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مـــ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ل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ـــحبـ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ــــا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سال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ـــب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ــــا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ـ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حـ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ا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لـــــمديــ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يــ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ــ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ـــــ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ــ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  <w:r>
        <w:rPr>
          <w:sz w:val="48"/>
          <w:sz w:val="48"/>
          <w:szCs w:val="48"/>
          <w:rtl w:val="true"/>
        </w:rPr>
        <w:t>ه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م</w:t>
      </w:r>
      <w:r>
        <w:rPr>
          <w:sz w:val="32"/>
          <w:szCs w:val="32"/>
          <w:rtl w:val="true"/>
        </w:rPr>
        <w:br/>
        <w:t>====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ar-JO"/>
        </w:rPr>
        <w:t>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نان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 xml:space="preserve"> .</w:t>
        <w:br/>
        <w:br/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ف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رت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لح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ي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ح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خ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بواء</w:t>
      </w:r>
      <w:r>
        <w:rPr>
          <w:sz w:val="32"/>
          <w:szCs w:val="32"/>
          <w:rtl w:val="true"/>
        </w:rPr>
        <w:t xml:space="preserve">" 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</w:p>
    <w:p>
      <w:pPr>
        <w:pStyle w:val="Normal"/>
        <w:jc w:val="center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jc w:val="center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يم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ل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ح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كي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ل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ق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عة</w:t>
      </w:r>
      <w:r>
        <w:rPr>
          <w:rFonts w:cs="Calibri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ن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هِينً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ْتَس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ْتَم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هْتَ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ثْ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بِينً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ف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بي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نسب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  <w:br/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ب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ا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م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ط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اش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ص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ع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ؤ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ا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ل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ض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نا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زي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د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ي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ض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ز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دنان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ف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سب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تفقو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دن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لام</w:t>
      </w:r>
      <w:r>
        <w:rPr>
          <w:color w:val="0000FF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ؤ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  <w:br/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ب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طع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Cs w:val="32"/>
          <w:rtl w:val="true"/>
        </w:rPr>
        <w:t xml:space="preserve">: {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سماء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مد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حمد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ح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مح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ر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اش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حش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دميَّ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ق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د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 [</w:t>
      </w:r>
      <w:r>
        <w:rPr>
          <w:color w:val="0000FF"/>
          <w:sz w:val="32"/>
          <w:sz w:val="32"/>
          <w:szCs w:val="32"/>
          <w:rtl w:val="true"/>
        </w:rPr>
        <w:t>متف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Cs w:val="32"/>
          <w:rtl w:val="true"/>
        </w:rPr>
        <w:t xml:space="preserve">]. </w:t>
      </w:r>
      <w:r>
        <w:rPr>
          <w:color w:val="0000FF"/>
          <w:sz w:val="32"/>
          <w:sz w:val="32"/>
          <w:szCs w:val="32"/>
          <w:rtl w:val="true"/>
        </w:rPr>
        <w:t>و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وس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شعر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ك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س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س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فس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قال</w:t>
      </w:r>
      <w:r>
        <w:rPr>
          <w:color w:val="0000FF"/>
          <w:sz w:val="32"/>
          <w:szCs w:val="32"/>
          <w:rtl w:val="true"/>
        </w:rPr>
        <w:t xml:space="preserve">: { </w:t>
      </w:r>
      <w:r>
        <w:rPr>
          <w:color w:val="0000FF"/>
          <w:sz w:val="32"/>
          <w:sz w:val="32"/>
          <w:szCs w:val="32"/>
          <w:rtl w:val="true"/>
        </w:rPr>
        <w:t>أن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مد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حمد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قفي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حاشر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وبة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 [</w:t>
      </w:r>
      <w:r>
        <w:rPr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Cs w:val="32"/>
          <w:rtl w:val="true"/>
        </w:rPr>
        <w:t>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شاع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ُلِد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الكائِنات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ضِياء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فَم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زَمان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َبَسُّم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َثَ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مَلَأ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َلائِك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َولَ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لِلدين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الدُني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ُش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عَرش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َزه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لحَظيرَة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زدَه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مُنتَهى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السِدرَةُ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عَص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حَديقَة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فُرقان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ضاحِكَة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رُب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بِالتُرجُمانِ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شَذِيَّةٌ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غَنّ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وَحي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قطُر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َلسَلً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َلسَلٍ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لَوح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قَلَم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بَديع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ُ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ُظِم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ُس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ي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َحيف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َوح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سم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ُحَمَّدٍ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ُغ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َلالَة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ديع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ُروفِ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أَلِف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ُنالِك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سم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َه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ب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َير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ُجود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حِيَّةً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سَل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ؤو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َشَّر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َه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َماء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َزُيِّن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تَضَوَّعَت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ِسكً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غَب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بَد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ُحَيّا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َّذ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َسَماتُ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حَقٌّ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غُرَّتُه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ُدىً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حَي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عَلَي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ور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نُبُوَّة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رَونَق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خَليل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هَديِه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ي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ثن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َسيح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َلف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َمائِ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تَهَلَّلَت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اهتَزَّتِ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عَذ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َوم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تيه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زَمان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َباحُ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مَساؤُهُ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ِمُحَمَّدٍ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َضّ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رُكن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ُظَفَّر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ُلك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َعل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ِ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ُعِرَ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ُروش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ظالِمين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زُلزِل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عَل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يجانِهِم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صد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سِ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ا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ِ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ِد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يَعرِفه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هل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صِدق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أُمَ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لاق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َهو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ُ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مِنه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م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َتَعَشَّق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كُب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ُقِ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ينً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َقام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حدَ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دينً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ُضيء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ِنورِه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آ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نَتك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ُلُق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َظيم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َمائِل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يُغر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ِهِنّ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يولَع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كُرَ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مّ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َمال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أَن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َمس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َمائِ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مَلاحَة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صِدّيق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ِن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ي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حُسن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َرَم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ُجو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خَيرُ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وتِي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قُوّاد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الزُعَ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َإِ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َخَو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َلَغ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ِالجود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َد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فَعَل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َفعَل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أَن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َفَوت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َقادِرً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مُقَدَّرً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َستَهين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ِعَفوِ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جُهَل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حِم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أَن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ُمّ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ب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هَذان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دُني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ُم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رُحَ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َضِب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إِنَّم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َضب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َقِّ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ضِغن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غض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ضي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ذاك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َرضاتِ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رِض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كَثير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َحَلُّمٌ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رِي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خَطَبت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َلِلمَنابِر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ِزّ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تَعرو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نَدِيّ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ِلقُلوبِ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ُك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ِكر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آيَة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رَبِّك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كُبر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َّت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ِباغ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ُعجِزات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غَ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َد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يان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َقَت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ُغ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تَقَدَّمَ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بُلَغاءُ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الفُصَح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ُسِخَ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َوراة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هي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ضيئ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تَخَلَّف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إِنجيل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هو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ذُك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نٌ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شَيَّد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آيَةً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آيَةٍ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لَبِناتُهُ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سوراتُ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الأَد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َساس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كَيف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َلالُهُ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بَنّ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صاحَة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نابيع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ُه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َوحِه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تَفَجَّر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إِنش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بد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مَ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َمح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بِالحَقِّ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َلَل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َرّ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ُنِيَ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َوحيد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هي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َقيق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ِه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ُقراطُ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القُدَم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َرَسَم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عدَ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ِلعِباد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ُكومَةً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وقَةٌ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ُم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وق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خَلق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حدَ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ناس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َحت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ِوائِه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َكف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دين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سرٌ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خِلافَة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َيع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أَمر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ور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لحُقوق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َض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َرب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َقٍّ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َدَيك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َريع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سُموم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ناقِعات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َ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لبِرّ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ِندَ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ذِمَّةٌ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فَريضَة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ِنَّة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َمنونَة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َجَب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وَحَّدَت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زَكاة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َبيلَ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حَتّ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تَق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كُرَماء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بُخَل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نصَف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ق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َهل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غِن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َالكُلّ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َقِّ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حَياة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َو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ِزّ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شَفاعَة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حدَ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هو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ُنَزَّه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شُفَع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رش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ِيامَة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ح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ِوائِهِ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وَالحَوض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ِيالَهُ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سَق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ديحِك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سول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رائِس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تُيِّمن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يك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شاقَهُنّ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َل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ُنّ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ِسان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َبِل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َكَرُّمً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فَمُهورُهُنَّ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شَفاعَةٌ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حَس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َّذ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َظَم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بَرِيَّة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ينُه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َقو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َيَنظ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ُع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صلِحون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صابِع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ُمِعَ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َدً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َد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بَيض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َل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َحِب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دُج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حادٍ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حَنَّت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ِالفَل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ج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استَقبَل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ِضوان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غُرُفاتِهِمْ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بِجِنان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َدنٍ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آلُك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سُمَح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س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قَ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سَبَبٍ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ِلَيك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حَسبِيَ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زَهراءُ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3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ت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ي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؛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ال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ان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ستبشرت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دوم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يامُ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spacing w:before="0" w:after="20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28:00Z</dcterms:created>
  <dc:creator>admin</dc:creator>
  <dc:description/>
  <cp:keywords/>
  <dc:language>en-US</dc:language>
  <cp:lastModifiedBy>ssh1982</cp:lastModifiedBy>
  <dcterms:modified xsi:type="dcterms:W3CDTF">2017-12-02T11:34:00Z</dcterms:modified>
  <cp:revision>5</cp:revision>
  <dc:subject/>
  <dc:title/>
</cp:coreProperties>
</file>