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4" w:leader="none"/>
          <w:tab w:val="center" w:pos="4153" w:leader="none"/>
        </w:tabs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ورقة عم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احكام النون الساكنة والتنوين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الصف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الخامس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ل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846445" cy="585279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97" r="-6" b="-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ستخرج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ب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ك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نوين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عَبَسَ وَتَوَلّ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َنْ جَاءَهُ الْأَعْم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مَا يُدْرِيكَ لَعَلَّهُ يَزَّكّ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َوْ يَذَّكَّرُ فَتَنْفَعَهُ الذِّكْر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َمَّا مَنِ اسْتَغْن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فَأَنْتَ لَهُ تَصَدّ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مَا عَلَيْكَ أَلَّا يَزَّكّ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أَمَّا مَنْ جَاءَكَ يَسْع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هُوَ يَخْش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فَأَنْتَ عَنْهُ تَلَهّ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كَلَّا إِنَّهَا تَذْكِرَةٌ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فَمَنْ شَاءَ ذَكَرَه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فِي صُحُفٍ مُكَرَّمَةٍ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مَرْفُوعَةٍ مُطَهَّرَةٍ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بِأَيْدِي سَفَرَةٍ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كِرَامٍ بَرَرَةٍ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قُتِلَ الْإِنْسَانُ مَا أَكْفَرَه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مِنْ أَيِّ شَيْءٍ خَلَقَه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مِنْ نُطْفَةٍ خَلَقَهُ فَقَدَّرَه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ثُمَّ السَّبِيلَ يَسَّرَه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ثُمَّ أَمَاتَهُ فَأَقْبَرَه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ثُمَّ إِذَا شَاءَ أَنْشَرَه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كَلَّا لَمَّا يَقْضِ مَا أَمَرَه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فَلْيَنْظُرِ الْإِنْسَانُ إِلَى طَعَامِهِ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َنَّا صَبَبْنَا الْمَاءَ صَبًّ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ثُمَّ شَقَقْنَا الْأَرْضَ شَقًّ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فَأَنْبَتْنَا فِيهَا حَبًّ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عِنَبًا وَقَضْبً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زَيْتُونًا وَنَخْلً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حَدَائِقَ غُلْبً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فَاكِهَةً وَأَبًّ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مَتَاعًا لَكُمْ وَلِأَنْعَامِكُمْ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فَإِذَا جَاءَتِ الصَّاخَّة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يَوْمَ يَفِرُّ الْمَرْءُ مِنْ أَخِيهِ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أُمِّهِ وَأَبِيهِ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صَاحِبَتِهِ وَبَنِيهِ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لِكُلِّ امْرِئٍ مِنْهُمْ يَوْمَئِذٍ شَأْنٌ يُغْنِيهِ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ُجُوهٌ يَوْمَئِذٍ مُسْفِرَةٌ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ضَاحِكَةٌ مُسْتَبْشِرَةٌ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9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وُجُوهٌ يَوْمَئِذٍ عَلَيْهَا غَبَرَةٌ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تَرْهَقُهَا قَتَرَةٌ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ُولَئِكَ هُمُ الْكَفَرَةُ الْفَجَرَة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42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51:00Z</dcterms:created>
  <dc:creator>wala' mohammad</dc:creator>
  <dc:description/>
  <dc:language>en-US</dc:language>
  <cp:lastModifiedBy>user</cp:lastModifiedBy>
  <cp:lastPrinted>2017-03-18T09:34:00Z</cp:lastPrinted>
  <dcterms:modified xsi:type="dcterms:W3CDTF">2018-10-12T20:51:00Z</dcterms:modified>
  <cp:revision>2</cp:revision>
  <dc:subject/>
  <dc:title/>
</cp:coreProperties>
</file>