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323850</wp:posOffset>
            </wp:positionV>
            <wp:extent cx="914400" cy="8763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حيم</w:t>
      </w:r>
    </w:p>
    <w:tbl>
      <w:tblPr>
        <w:bidiVisual w:val="true"/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972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ل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شمية</w:t>
            </w: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Cs/>
                <w:sz w:val="2"/>
                <w:szCs w:val="2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Cs/>
                <w:sz w:val="2"/>
                <w:szCs w:val="2"/>
                <w:lang w:bidi="ar-JO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MCS Taybah S_U normal.;Times New Roman"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                     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لامية</w:t>
            </w: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  <w:b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  <w:b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CS Taybah S_U normal.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                    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  <w:b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شا</w:t>
            </w:r>
            <w:r>
              <w:rPr>
                <w:rFonts w:cs="MCS Taybah S_U normal.;Times New Roman"/>
                <w:b/>
                <w:bCs/>
                <w:sz w:val="2"/>
                <w:szCs w:val="2"/>
                <w:lang w:bidi="ar-JO"/>
              </w:rPr>
              <w:b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CS Taybah S_U normal.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t>:           /    /</w:t>
            </w: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  <w:t>2018</w:t>
            </w: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  <w:t xml:space="preserve"> 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  <w:b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ض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تل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MCS Taybah S_U normal.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MCS Taybah S_U normal.;Times New Roman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                                                                                            </w:t>
            </w:r>
            <w:r>
              <w:rPr>
                <w:rFonts w:cs="MCS Taybah S_U normal.;Times New Roman"/>
                <w:b/>
                <w:bCs/>
                <w:sz w:val="28"/>
                <w:szCs w:val="28"/>
                <w:lang w:bidi="ar-JO"/>
              </w:rPr>
              <w:br/>
            </w:r>
          </w:p>
        </w:tc>
      </w:tr>
      <w:tr>
        <w:trPr/>
        <w:tc>
          <w:tcPr>
            <w:tcW w:w="104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CS Jeddah S_U normal.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CS Jedd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Jedd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Jedd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Jedd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Jedd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Jeddah S_U normal.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CS Jeddah S_U normal.;Times New Roman"/>
                <w:b/>
                <w:bCs/>
                <w:sz w:val="28"/>
                <w:szCs w:val="28"/>
                <w:lang w:bidi="ar-JO"/>
              </w:rPr>
              <w:t>2017/20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______________________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نواه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608"/>
        <w:gridCol w:w="650"/>
      </w:tblGrid>
      <w:tr>
        <w:trPr>
          <w:trHeight w:val="53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ات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وا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وا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 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-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-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بتع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اص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-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-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غيا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ات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قصى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ذ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ص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و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ت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مر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مة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ذف</w:t>
      </w:r>
      <w:r>
        <w:rPr>
          <w:b/>
          <w:bCs/>
          <w:sz w:val="28"/>
          <w:szCs w:val="28"/>
          <w:lang w:bidi="ar-JO"/>
        </w:rPr>
        <w:t>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ر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ر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ك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جويد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bidi="ar-JO"/>
        </w:rPr>
        <w:t>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(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َلَوْ نَشَاءُ لَمَسَخْنَاهُمْ عَلَىٰ مَكَانَتِهِمْ فَمَا اسْتَطَاعُوا مُضِيًّا وَلَا يَرْجِعُونَ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38"/>
          <w:szCs w:val="3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2-(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وَمَا عَلَّمْنَاهُ الشِّعْرَ وَمَا يَنْبَغِي لَهُ ۚ إِنْ هُوَ إِلَّا ذِكْرٌ وَقُرْآنٌ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بين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8"/>
          <w:szCs w:val="38"/>
          <w:shd w:fill="FFFFFF" w:val="clear"/>
        </w:rPr>
        <w:t>3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-(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َلَمْ يَرَوْا أَنَّا خَلَقْنَا لَهُمْ مِمَّا عَمِلَتْ أَيْدِينَا أَنْعَامًا فَهُمْ لَهَا مَالِكُون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4- (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َمَا تَأْتِيهِمْ مِنْ آيَةٍ مِنْ آيَاتِ رَبِّهِمْ إِلَّا كَانُوا عَنْهَا مُعْرِضِين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ذكري ثلاثة من اهداف الرحلة في طلب الحديث النبوي الشريف ؟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1-_____________________________________________________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2______________________________________________________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3-_____________________________________________________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السؤال الرابع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  <w:rtl w:val="true"/>
        </w:rPr>
        <w:t>:-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ضحي وجه الدلالة في الايات الكريمة التالي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1-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  <w:rtl w:val="true"/>
        </w:rPr>
        <w:t>:(</w:t>
      </w:r>
      <w:r>
        <w:rPr>
          <w:rFonts w:cs="Verdana" w:ascii="Verdana" w:hAnsi="Verdana"/>
          <w:b/>
          <w:bCs/>
          <w:color w:val="000000"/>
          <w:sz w:val="38"/>
          <w:szCs w:val="38"/>
          <w:shd w:fill="FFFFFF" w:val="clear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َا أَيُّهَا الَّذِينَ آمَنُوا لَا تَرْفَعُوا أَصْوَاتَكُمْ فَوْقَ صَوْتِ النَّبِيِّ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2-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قال تعالى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َ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ِن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ُنت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ظّ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لِيظ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قَلْبِ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وْل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َعْرُوف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غْفِر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َدَق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تْبَعُ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َذً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نِي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َلِيمٌ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4-(</w:t>
      </w:r>
      <w:r>
        <w:rPr/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مَوْلُود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ِزْقُ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كِسْوَتُهُ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ِالْمَعْرُوفِ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ات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ذ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رو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صدا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فطل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ط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1:16:00Z</dcterms:created>
  <dc:creator>Windows User</dc:creator>
  <dc:description/>
  <dc:language>en-US</dc:language>
  <cp:lastModifiedBy>user</cp:lastModifiedBy>
  <dcterms:modified xsi:type="dcterms:W3CDTF">2018-10-12T21:16:00Z</dcterms:modified>
  <cp:revision>2</cp:revision>
  <dc:subject/>
  <dc:title/>
</cp:coreProperties>
</file>